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面试自我介绍"/>
      <w:r>
        <w:rPr/>
        <w:t>餐厅面试自我介绍</w:t>
      </w:r>
      <w:bookmarkEnd w:id="0"/>
    </w:p>
    <w:p>
      <w:pPr>
        <w:pStyle w:val="Normal"/>
        <w:rPr/>
      </w:pPr>
      <w:r>
        <w:rPr/>
        <w:t>主考官早上好，各位参加面试的朋友早上好</w:t>
      </w:r>
      <w:r>
        <w:rPr/>
        <w:t>!</w:t>
      </w:r>
    </w:p>
    <w:p>
      <w:pPr>
        <w:pStyle w:val="Normal"/>
        <w:rPr/>
      </w:pPr>
      <w:r>
        <w:rPr/>
        <w:t>我叫张贺，来自沈阳法库，法库是个美丽的县城，是沈阳的后花园，是东北的瓷都，是中国的牛县，更是将来的小型飞机制造地。我爱我的家乡，同时也欢迎各位主考官和参加面试的朋友来法库看一看，您会不虚此行。我属龙，明年是本历年，我希望在今年的下半年通过自己的身体力行为明年的本历年打下坚实的基础，也同样为我的职业生涯夯实地基。我毕业于辽宁工业大学，学习工商管理专业，自认为对管理有一定的见解和认识，在校期间学习过管理学、经济学、运筹学、基础会计、应用心理学等课程，因为对餐饮行业有着说不出的喜欢，也学习过餐饮职业经理人的相关书籍。我喜欢打台球，喜欢和朋友玩，喜欢和陌生人切磋，碰到厉害的对手我的内心会莫名的高兴，可能我喜欢挑战，挑战自己的心理，挑战自己的技术，抓住难得的机会获得更大的优势。</w:t>
      </w:r>
    </w:p>
    <w:p>
      <w:pPr>
        <w:pStyle w:val="Normal"/>
        <w:rPr/>
      </w:pPr>
      <w:r>
        <w:rPr/>
        <w:t>我喜欢美食，喜欢肯德基，我更喜欢自己下厨做一些好吃的奉献给自己的家人，听见他们的赞美，看见他们的笑容，那种幸福的感觉只有经历过才会知道。这也是我选择肯德基的一个原因，因为喜欢，所以执着，所以尝试。我喜欢打魔兽，尤其是需要和队友配合作战的游戏，比如</w:t>
      </w:r>
      <w:r>
        <w:rPr/>
        <w:t>DOTA</w:t>
      </w:r>
      <w:r>
        <w:rPr/>
        <w:t>，我深深的为这个着迷，有合作的乐趣，有单打独斗的情怀，年轻的朋友可以试试，这不是唆使也不是堕落，对于陌生的你只是一种尝试和挑战。曾经听别人说过你想要什么，我也无数次的考虑这个问题，我现在想要的是一份稳定的工作，一个不错的薪酬和未来一个好的发展。我喜欢肯德基，同样肯德基也会我提供一个这样的机会，所以我选择肯德基。</w:t>
      </w:r>
    </w:p>
    <w:p>
      <w:pPr>
        <w:pStyle w:val="Normal"/>
        <w:widowControl/>
        <w:bidi w:val="0"/>
        <w:spacing w:before="180" w:after="180"/>
        <w:jc w:val="left"/>
        <w:rPr/>
      </w:pPr>
      <w:r>
        <w:rPr/>
        <w:t>肯德基是一个庞大而又正规的平台，是每个渴望成就的人才最佳的舞台，来应聘肯德基储备经理对我来说是个挑战，因为我以前没有接触过。或许不是个很难的挑战，我相信曾经在校的学习和以后的工作总结可以让我胜任这份工作。来到这里之前，我在网络上做过相关方面的了解，以前参加过储备经理面试的朋友说，这个面试流程很复杂，也会浪费很多经历，而且一旦失败所有的付出都将白费，我没有动摇。我喜欢所以我选择，怎么会因为别人的感受影响自己的判断呢</w:t>
      </w:r>
      <w:r>
        <w:rPr/>
        <w:t>!</w:t>
      </w:r>
      <w:r>
        <w:rPr/>
        <w:t>也有这样说的，即使面试成功，成为肯德基的一员，也会面对更多的痛苦和磨难，不是一般人能坚持的，肯德基的女人是男人，男人是超人，我想变成超人，我不会后悔自己的选择。这就是我。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