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后心得合集600字"/>
      <w:r>
        <w:rPr/>
        <w:t>小王子读后心得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，我读了一本书，名字叫《小王子》，我对我有幸读到这本书感到骄傲，因为它是一本难得的好书。《小王子》的作者是安东尼</w:t>
      </w:r>
      <w:r>
        <w:rPr/>
        <w:t>·</w:t>
      </w:r>
      <w:r>
        <w:rPr/>
        <w:t>圣爱修伯里。赵老师告诉我们，他因为写了这一本书，使他的头像印在了法国</w:t>
      </w:r>
      <w:r>
        <w:rPr/>
        <w:t>50</w:t>
      </w:r>
      <w:r>
        <w:rPr/>
        <w:t>元纸币上。</w:t>
      </w:r>
    </w:p>
    <w:p>
      <w:pPr>
        <w:pStyle w:val="Normal"/>
        <w:rPr/>
      </w:pPr>
      <w:r>
        <w:rPr/>
        <w:t>这本是讲述了飞行员也就是作者因为飞机故障，迫降在了撒哈拉沙漠，在这里，他遇到了小王子。小王子来自</w:t>
      </w:r>
      <w:r>
        <w:rPr/>
        <w:t>B-162</w:t>
      </w:r>
      <w:r>
        <w:rPr/>
        <w:t>小行星。在他的星球上，有：一座死火山，两座活火山，还有一朵她珍爱的玫瑰和必须尽在除掉的猴面包树，否则它就会撑破星球。</w:t>
      </w:r>
    </w:p>
    <w:p>
      <w:pPr>
        <w:pStyle w:val="Normal"/>
        <w:rPr/>
      </w:pPr>
      <w:r>
        <w:rPr/>
        <w:t>因为受不了玫瑰的虚荣，所以他和候鸟一起迁徙了。首先，他见到了一位统治宇宙的国王</w:t>
      </w:r>
      <w:r>
        <w:rPr/>
        <w:t>;</w:t>
      </w:r>
      <w:r>
        <w:rPr/>
        <w:t>然后见到了爱慕虚荣的人</w:t>
      </w:r>
      <w:r>
        <w:rPr/>
        <w:t>;</w:t>
      </w:r>
      <w:r>
        <w:rPr/>
        <w:t>后来又见到了酒鬼、见钱眼开的商人、漫无目的点灯的点灯人和地理学家。在地球的一所花园里，他见到了与他玫瑰完全相同的</w:t>
      </w:r>
      <w:r>
        <w:rPr/>
        <w:t>5000</w:t>
      </w:r>
      <w:r>
        <w:rPr/>
        <w:t>朵玫瑰，为此她伤心的哭了。但他的狐狸告诉他</w:t>
      </w:r>
      <w:r>
        <w:rPr/>
        <w:t>;</w:t>
      </w:r>
      <w:r>
        <w:rPr/>
        <w:t>你的玫瑰已经被你驯养了，而他们，只不过是</w:t>
      </w:r>
      <w:r>
        <w:rPr/>
        <w:t>5000</w:t>
      </w:r>
      <w:r>
        <w:rPr/>
        <w:t>朵普通的玫瑰。还有，重要的东西眼睛是看不见的。这句话使小王子受益终生。</w:t>
      </w:r>
    </w:p>
    <w:p>
      <w:pPr>
        <w:pStyle w:val="Normal"/>
        <w:rPr/>
      </w:pPr>
      <w:r>
        <w:rPr/>
        <w:t>我认为小王子是一个勤劳、细心的人。因为他在养玫瑰时，将每一个毛毛虫除掉，晚上给玫瑰罩玻璃罩子，细心的照料着他的玫瑰。每天小王子都把火山打扫一遍，尽管有一座是死火山，每天一大早就起来清除猴面包树的种子，所以我认为小王子是一个非常勤劳细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这本书，让我了解到，大人和小孩有很多不同。大人往往很关注数字，而小孩却不同</w:t>
      </w:r>
      <w:r>
        <w:rPr/>
        <w:t>;</w:t>
      </w:r>
      <w:r>
        <w:rPr/>
        <w:t>大人通常漫无目的，而小孩知道他要寻找的是什么。现在我们还是孩子，没有啊么多事情要去想，我们只关注我们觉得重要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