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面试自我介绍_应聘客服的自我介绍2023年"/>
      <w:r>
        <w:rPr/>
        <w:t>客服面试自我介绍</w:t>
      </w:r>
      <w:r>
        <w:rPr/>
        <w:t>_</w:t>
      </w:r>
      <w:r>
        <w:rPr/>
        <w:t>应聘客服的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1</w:t>
      </w:r>
      <w:r>
        <w:rPr/>
        <w:t>、试着放松心态。不要太紧张。</w:t>
      </w:r>
    </w:p>
    <w:p>
      <w:pPr>
        <w:pStyle w:val="Normal"/>
        <w:rPr/>
      </w:pPr>
      <w:r>
        <w:rPr/>
        <w:t>这一点对于很多人来讲，他们很难做到。但是不论怎样，一定要试着放松心情。不要忘了，你去面试的工作是客服，你的工作就是和客户接触。当你碰到面试官时，都表现出紧张的状态，面试官怎么会轻易选择你了。</w:t>
      </w:r>
    </w:p>
    <w:p>
      <w:pPr>
        <w:pStyle w:val="Normal"/>
        <w:rPr/>
      </w:pPr>
      <w:r>
        <w:rPr/>
        <w:t>2</w:t>
      </w:r>
      <w:r>
        <w:rPr/>
        <w:t>、回答时，不要轻易打断面试官的提问。</w:t>
      </w:r>
    </w:p>
    <w:p>
      <w:pPr>
        <w:pStyle w:val="Normal"/>
        <w:rPr/>
      </w:pPr>
      <w:r>
        <w:rPr/>
        <w:t>这一点，是十分重要的。弄不好，面试官就是在试着扮演一个客户的样子询问你。而你就是一名客服。真正优秀的客服，是始终围绕客户价值而服务的，是不能轻易打断客户说话的。</w:t>
      </w:r>
    </w:p>
    <w:p>
      <w:pPr>
        <w:pStyle w:val="Normal"/>
        <w:rPr/>
      </w:pPr>
      <w:r>
        <w:rPr/>
        <w:t>3</w:t>
      </w:r>
      <w:r>
        <w:rPr/>
        <w:t>、沉着应答，不要刻意讨好面试官。</w:t>
      </w:r>
    </w:p>
    <w:p>
      <w:pPr>
        <w:pStyle w:val="Normal"/>
        <w:rPr/>
      </w:pPr>
      <w:r>
        <w:rPr/>
        <w:t>这是你第一次遇到面试官，你们曾经不曾谋面，一点关系都没有。切记，当面试官刻意营造良好氛围的时候，不要轻易去“讨好”他，说不定是陷阱了。弄不好他是在试探你。淘宝每天都有成千上万得而交易产生。每天都会有无数人打进客服，甚至很多都是和金钱相关。作为客服人员，是应该保持中立立场，不能偏袒卖家和买家，他要做的就是替他们解决麻烦，如果一时解决不了，一定要认真做好笔记，向上一级反馈。</w:t>
      </w:r>
    </w:p>
    <w:p>
      <w:pPr>
        <w:pStyle w:val="Normal"/>
        <w:rPr/>
      </w:pPr>
      <w:r>
        <w:rPr/>
        <w:t>、离开时，礼貌地表示谢意，关好门，等待下一轮面试通知。</w:t>
      </w:r>
    </w:p>
    <w:p>
      <w:pPr>
        <w:pStyle w:val="Normal"/>
        <w:rPr/>
      </w:pPr>
      <w:r>
        <w:rPr/>
        <w:t>现在，急需就业的人很多，招聘方需要的永远是他们最想要的人才。不仅综合能力优秀，而且也要注重细节。轻轻离开座位，带走桌上垃圾，面试官如果安排人给你用一次性杯子倒水了，最好带走，轻轻地合上门。</w:t>
      </w:r>
      <w:r>
        <w:rPr/>
        <w:t>(</w:t>
      </w:r>
      <w:r>
        <w:rPr/>
        <w:t>如下图，那样就不可取了</w:t>
      </w:r>
      <w:r>
        <w:rPr/>
        <w:t>)</w:t>
      </w:r>
      <w:r>
        <w:rPr/>
        <w:t>如果你幸运的通过第一轮，恭喜你，你离成功更近了一步。好好准备下一轮面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不幸淘汰，一定要礼貌地询问淘宝招聘客服的相关人员，为什么拒绝我</w:t>
      </w:r>
      <w:r>
        <w:rPr/>
        <w:t>?</w:t>
      </w:r>
      <w:r>
        <w:rPr/>
        <w:t>找到原因后，继续努力，说不定淘宝又有招聘呢</w:t>
      </w:r>
      <w:r>
        <w:rPr/>
        <w:t>?</w:t>
      </w:r>
      <w:r>
        <w:rPr/>
        <w:t>就算没有，也有其他优秀的公司在招聘客服啊</w:t>
      </w:r>
      <w:r>
        <w:rPr/>
        <w:t>!</w:t>
      </w:r>
      <w:r>
        <w:rPr/>
        <w:t>不要灰心，相信“有付出就有回报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