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接待感谢信范文"/>
      <w:r>
        <w:rPr/>
        <w:t>感谢接待感谢信范文</w:t>
      </w:r>
      <w:bookmarkEnd w:id="0"/>
    </w:p>
    <w:p>
      <w:pPr>
        <w:pStyle w:val="Normal"/>
        <w:rPr/>
      </w:pPr>
      <w:r>
        <w:rPr/>
        <w:t>省委省政府接待办：</w:t>
      </w:r>
    </w:p>
    <w:p>
      <w:pPr>
        <w:pStyle w:val="Normal"/>
        <w:rPr/>
      </w:pPr>
      <w:r>
        <w:rPr/>
        <w:t>值此“</w:t>
      </w:r>
      <w:r>
        <w:rPr/>
        <w:t>5middot;12”</w:t>
      </w:r>
      <w:r>
        <w:rPr/>
        <w:t>汶川特大地震灾后恢复重建取得全面胜利之际，中共阿坝州委、阿坝州人民政府和全州</w:t>
      </w:r>
      <w:r>
        <w:rPr/>
        <w:t>90</w:t>
      </w:r>
      <w:r>
        <w:rPr/>
        <w:t>万各族干部群众，向你们表示最衷心的感谢，并致以最崇高的敬意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5middot;12”</w:t>
      </w:r>
      <w:r>
        <w:rPr/>
        <w:t>汶川特大地震发生后，国务院和省委、省政府的坚强领导下，在全国、全省人民的无私援助下，我们在完成抢险救援之后，迅速投入灾后恢复重建，重建美好家园。经过三年的艰苦奋战，我们即将完成灾后重建任务，取得灾后恢复重建的全面胜利。</w:t>
      </w:r>
    </w:p>
    <w:p>
      <w:pPr>
        <w:pStyle w:val="Normal"/>
        <w:rPr/>
      </w:pPr>
      <w:r>
        <w:rPr/>
        <w:t>三年风雨同舟，三年患难与共。三年艰苦卓绝的灾后重建，在你们的帮助下，阿坝人民实现了在逆境中的奋进、在巨灾后的崛起、在重建中的跨越，谱写了从悲壮走向豪迈的新篇章</w:t>
      </w:r>
      <w:r>
        <w:rPr/>
        <w:t>!</w:t>
      </w:r>
      <w:r>
        <w:rPr/>
        <w:t>值此欢庆胜利的美好时刻，阿坝各族人民不会忘记党和国家的恩情，不会忘记全国、全省人民的无疆大爱。我们永远不会忘记，你们在抢险救援和恢复重建中给予我们的巨大支持，阿坝崛起振兴的每一步都凝聚着你们的巨大关怀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三年恢复重建，五年发展振兴，十年全面小康”，重生的阿坝将在省委、省政府的坚强领导下，大力弘扬伟大的抗震救灾精神，感恩奋进，着力巩固灾后重建成果，着力改善民生，着力加强生态建设，着力维护社会稳定，奋力推进跨越发展，为建设富裕、文明、和谐、幸福的社会主义新阿坝谱写新的篇章，再创新的辉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