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数学教学心得体会"/>
      <w:r>
        <w:rPr/>
        <w:t>幼儿园数学教学心得体会</w:t>
      </w:r>
      <w:bookmarkEnd w:id="0"/>
    </w:p>
    <w:p>
      <w:pPr>
        <w:pStyle w:val="Normal"/>
        <w:rPr/>
      </w:pPr>
      <w:r>
        <w:rPr/>
        <w:t>幼儿园教学启蒙知识的开始是来自幼儿园的现实环境，幼儿从中获得有关教学的感性经验。因此，幼儿园教学教育活动应该生活化，即将数学教育与幼儿生活有效的结合，将幼儿的生活纳入有目的、有计划的教学之中。下面是我从事教育途径和方法上对教学生活化进行的一些探索和心得。</w:t>
      </w:r>
    </w:p>
    <w:p>
      <w:pPr>
        <w:pStyle w:val="Normal"/>
        <w:rPr/>
      </w:pPr>
      <w:r>
        <w:rPr/>
        <w:t>一、按人点数。每天在幼儿吃早点和午点前，教师清</w:t>
      </w:r>
      <w:r>
        <w:rPr/>
        <w:t>3----6</w:t>
      </w:r>
      <w:r>
        <w:rPr/>
        <w:t>名幼儿手口一致的点数。教师将每位幼儿点数的结果记录在黑板上，看看每个人数的结果是否相同，如果不一样。教师就同幼儿一起数。进行验证。教师有针对性的让每个幼儿都能轮到。既让幼儿练习了点数对应比较又使教师了解幼儿对数学知识的掌握情况。便于有针对性地指导。</w:t>
      </w:r>
    </w:p>
    <w:p>
      <w:pPr>
        <w:pStyle w:val="Normal"/>
        <w:widowControl/>
        <w:bidi w:val="0"/>
        <w:spacing w:before="180" w:after="180"/>
        <w:jc w:val="left"/>
        <w:rPr/>
      </w:pPr>
      <w:r>
        <w:rPr/>
        <w:t>二、自然数列报数。按人点数一段时间后，大部分的幼儿都能流利的认从一到三十六了。这里还有注意力的培养。这时教师可请幼儿按数列报数，并让幼儿练习从不同的方向报数，让幼儿亲身体会到报数的方向不一致，报的数也不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