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培训班心得体会"/>
      <w:r>
        <w:rPr/>
        <w:t>骨干培训班心得体会</w:t>
      </w:r>
      <w:bookmarkEnd w:id="0"/>
    </w:p>
    <w:p>
      <w:pPr>
        <w:pStyle w:val="Normal"/>
        <w:rPr/>
      </w:pPr>
      <w:r>
        <w:rPr/>
        <w:t>从初进骨干班的好奇与激动至今，第六期骨干培训班即将结课，虽然为期不长的理论授课，却让我在其中或多或少的有了些启发和收获。很荣幸能作为人文学院的骨干参加此次培训班，让我对自己的职责有了一个更加全面的了解，在处理各方面问题上也有了理论上的指导，并在此次培训班中结识了许多来自兄弟院校的骨干成员，相互之间交流经验，为以后加强院系之间的联系做准备。而理论指导实践是要结合个人实际情况并通过思考才能使理论学习进一步升华。</w:t>
      </w:r>
    </w:p>
    <w:p>
      <w:pPr>
        <w:pStyle w:val="Normal"/>
        <w:rPr/>
      </w:pPr>
      <w:r>
        <w:rPr/>
        <w:t>一、理论启发，思考后指导实践</w:t>
      </w:r>
    </w:p>
    <w:p>
      <w:pPr>
        <w:pStyle w:val="Normal"/>
        <w:rPr/>
      </w:pPr>
      <w:r>
        <w:rPr/>
        <w:t>每次理论授课中的心得体会各不相同，却殊途同归的都是为骨干成员的工作做指导，而要将这些理论更好的运用于实践中去改善工作，则需要本人更深入的思考。</w:t>
      </w:r>
    </w:p>
    <w:p>
      <w:pPr>
        <w:pStyle w:val="Normal"/>
        <w:rPr/>
      </w:pPr>
      <w:r>
        <w:rPr/>
        <w:t>“</w:t>
      </w:r>
      <w:r>
        <w:rPr/>
        <w:t>丁养斌老师提出的大学阶段学生干部的七种定位”理论让我全面的认清了自己所在职务的职责义务和权力。通过结合自身情况的分析和反思，在“学习生活的示范者”和“广大学生的服务者”这两方面上，自己所做的工作是有欠缺的。在处理工作之时经常会影响到学习，虽然从步入大学至今并没有出现挂科，但是自己所取得的成绩并不理想，也达不到丁老师所说的模范带头的标准。然而，抛开骨干的职责，作为一名大学生的最基本最重要的任务即使学习，而作为学生骨干，如果连学习者最基本的要求都不能达到的话，那何谈其他工作</w:t>
      </w:r>
      <w:r>
        <w:rPr/>
        <w:t>?</w:t>
      </w:r>
      <w:r>
        <w:rPr/>
        <w:t>而在服务者这个“身份”中，自己在完成份内工作后很少主动考虑能再为同学多做点什么事，缺乏强烈的责任心和事业心。在日后的工作中，我会谨记丁老师的多重定位，并时刻反思自己的工作。</w:t>
      </w:r>
    </w:p>
    <w:p>
      <w:pPr>
        <w:pStyle w:val="Normal"/>
        <w:rPr/>
      </w:pPr>
      <w:r>
        <w:rPr/>
        <w:t>对自己的工作有了全面的认识之后，也需要学会抓住主要工作。虽然活动的开展不是学生干部的全部工作，但也是主要工作之一。通过赵琼老师和翟超老师的分析，从我校现在的活动现状和自己举办活动的经验中发现，许多活动形式缺乏创新，准备不充足，且影响不大。翟超老师对活动组织开展过程中具体准备事项进行了详细的介绍，让我对其过程有了整体认识，也找到了活动准备中的不足。关键路径的设置和把握增强了自己对活动过程的掌握力。</w:t>
      </w:r>
    </w:p>
    <w:p>
      <w:pPr>
        <w:pStyle w:val="Normal"/>
        <w:rPr/>
      </w:pPr>
      <w:r>
        <w:rPr/>
        <w:t>除了日常工作外，人际关系则是另一个难题。大学生活是步入社会的实习期，其中的人际关系已较中学时代复杂，而作为学生干部需解决的人际关系又复杂了一层。但人际是人本身沟通、情感和支配的需要，而良好的人际关系能保障心理的健康发展。在工作生活中难免会与其他人发生冲突，可是而我在发现后有时会采取忽略或听之任之的态度，但到最后就会使冲突和矛盾升级，而且这种听之任之的态度是消极错误的。赵琳老师所说到的“积极自我”给了我很大的启发，在发现冲突后需及时解决，多发现别人的优点，用幽默的语言缓解尴尬的氛围。积极地自我能帮助我们打开人际关系的新天地，而良好的人际关系对骨干工作的开展只会百利而无一害，是圆满完成工作的助推器。</w:t>
      </w:r>
    </w:p>
    <w:p>
      <w:pPr>
        <w:pStyle w:val="Normal"/>
        <w:rPr/>
      </w:pPr>
      <w:r>
        <w:rPr/>
        <w:t>二、认真态度，换位思考</w:t>
      </w:r>
    </w:p>
    <w:p>
      <w:pPr>
        <w:pStyle w:val="Normal"/>
        <w:rPr/>
      </w:pPr>
      <w:r>
        <w:rPr/>
        <w:t>在骨干班获得的理论指导外，赵琳老师的认真尽责的态度让我为之钦佩。赵琳老师作为人文学院的领导，在上培训课之前，搜集骨干班同学在生活工作中碰到的问题，百忙之中抽出时间整理并切实解决学生干部的实际问题。但在理论课上，我们回报的却是不尊重的态度，其实也是对自己的不负责，因为获取知识经验的受益者是我们。在对待工作中，我们应该学习赵老师认真尽责的态度，也需时刻学会换位思考，尊重自己，同时也尊重别人，“把别人当成自己，把自己当成别人，把别人当成别人，把自己当成自己”。</w:t>
      </w:r>
    </w:p>
    <w:p>
      <w:pPr>
        <w:pStyle w:val="Normal"/>
        <w:rPr/>
      </w:pPr>
      <w:r>
        <w:rPr/>
        <w:t>三、主动交流，经验互换</w:t>
      </w:r>
    </w:p>
    <w:p>
      <w:pPr>
        <w:pStyle w:val="Normal"/>
        <w:rPr/>
      </w:pPr>
      <w:r>
        <w:rPr/>
        <w:t>第六期骨干培训班汇聚了来自各院系的骨干成员，不仅提供了共同学习的机会，而且成为了交流展示的平台。在为期不久的培训中，主动与其他院系的学生干部交流，扩大交际范围，方便日后院系间在工作中的联系。而在小组的讨论合作中，找到了许多志同道合者，并相互交流经验。</w:t>
      </w:r>
    </w:p>
    <w:p>
      <w:pPr>
        <w:pStyle w:val="Normal"/>
        <w:widowControl/>
        <w:bidi w:val="0"/>
        <w:spacing w:before="180" w:after="180"/>
        <w:jc w:val="left"/>
        <w:rPr/>
      </w:pPr>
      <w:r>
        <w:rPr/>
        <w:t>学生骨干需主动组织、参加和支持学生活动</w:t>
      </w:r>
      <w:r>
        <w:rPr/>
        <w:t>;</w:t>
      </w:r>
      <w:r>
        <w:rPr/>
        <w:t>更应积极推动校园发展和在同学中起好模范带头作用，而我不仅仅把学生骨干的身份视为一种荣誉，更视为一种对自我能力的磨练，一种对同学的奉献和付出。而我相信在经过理论的指导后，在以后的工作实践中我们会做的更出色，为西安工业大学的建设尽一份自己的力量。奉献和付出应该是我们积极成为学生骨干的动力，因为人的一生不只是索取，奉献也是非常重要的组成部分。作为学生骨干，要把更好地奉献当作一种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