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干部培训学习心得体会_2023工会干部培训心得体会"/>
      <w:r>
        <w:rPr/>
        <w:t>工会干部培训学习心得体会</w:t>
      </w:r>
      <w:r>
        <w:rPr/>
        <w:t>_2023</w:t>
      </w:r>
      <w:r>
        <w:rPr/>
        <w:t>工会干部培训心得体会</w:t>
      </w:r>
      <w:bookmarkEnd w:id="0"/>
    </w:p>
    <w:p>
      <w:pPr>
        <w:pStyle w:val="Normal"/>
        <w:rPr/>
      </w:pPr>
      <w:r>
        <w:rPr/>
        <w:t>_</w:t>
      </w:r>
      <w:r>
        <w:rPr/>
        <w:t>月</w:t>
      </w:r>
      <w:r>
        <w:rPr/>
        <w:t>_</w:t>
      </w:r>
      <w:r>
        <w:rPr/>
        <w:t>日，</w:t>
      </w:r>
      <w:r>
        <w:rPr/>
        <w:t>_X</w:t>
      </w:r>
      <w:r>
        <w:rPr/>
        <w:t>宽敞的会议室里座无虚席，</w:t>
      </w:r>
      <w:r>
        <w:rPr/>
        <w:t>_</w:t>
      </w:r>
      <w:r>
        <w:rPr/>
        <w:t>公司</w:t>
      </w:r>
      <w:r>
        <w:rPr/>
        <w:t>_</w:t>
      </w:r>
      <w:r>
        <w:rPr/>
        <w:t>余名工会干部参加了一次以提高工会干部整体素质为主题的工会干部培训，邀请</w:t>
      </w:r>
      <w:r>
        <w:rPr/>
        <w:t>_X</w:t>
      </w:r>
      <w:r>
        <w:rPr/>
        <w:t>工会干部学校校长、高级讲师</w:t>
      </w:r>
      <w:r>
        <w:rPr/>
        <w:t>_X</w:t>
      </w:r>
      <w:r>
        <w:rPr/>
        <w:t>授课。笔者非常荣幸参加了此次培训，在</w:t>
      </w:r>
      <w:r>
        <w:rPr/>
        <w:t>X</w:t>
      </w:r>
      <w:r>
        <w:rPr/>
        <w:t>校长幽默诙谐、生动有趣的讲解下，让我对全总</w:t>
      </w:r>
      <w:r>
        <w:rPr/>
        <w:t>_</w:t>
      </w:r>
      <w:r>
        <w:rPr/>
        <w:t>大和中国特色社会主义工会发展道路有了系统的认识和了解，收获与体会颇多，现结合自身工作实际，就新形势下怎样做一名合格的工会干部谈几点粗浅的认识。</w:t>
      </w:r>
    </w:p>
    <w:p>
      <w:pPr>
        <w:pStyle w:val="Normal"/>
        <w:rPr/>
      </w:pPr>
      <w:r>
        <w:rPr/>
        <w:t>做一名合格的工会干部，要全心全意服务职工群众。当前，我们正在开展党的群众路线教育实践活动。在同全总新一届领导班子集体谈话时指出，群众路线是工会工作的生命线和根本工作路线。工会必须密切同职工群众的联系，为他们排忧解难，始终同职工群众心连心。</w:t>
      </w:r>
      <w:r>
        <w:rPr/>
        <w:t>_</w:t>
      </w:r>
      <w:r>
        <w:rPr/>
        <w:t>校长在讲课中也谈到：“职工利益无小事，工会要做职工的娘家人，要时刻把职工的安危冷暖挂在心上，全心全意为职工做好事、办实事、解难事。要以职工为本，主动、依法、科学维权。”笔者是一名女工委员，平时除了做好职工互助保险、女职工大病互助保险、困难职工档案管理等相关工作，还从事党务工作。在党的群众路线教育活动中，征集到员工群众对公司生产经营方面的</w:t>
      </w:r>
      <w:r>
        <w:rPr/>
        <w:t>_</w:t>
      </w:r>
      <w:r>
        <w:rPr/>
        <w:t>条建议和意见，其中也有涉及职工切身利益的问题，比如希望公司解决职工子女就业、提高退休职工待遇、公司出面协调安装天然气、改善职工活动室等问题，这些问题既有合理诉求，也有不合理诉求，既有公司政策范围内能解决的问题，也有短期内无法解决的问题，作为一名工会工作者，我们一方面要将员工诉求及时整理、汇总、上报给公司领导，提出解决问题的建议和措施</w:t>
      </w:r>
      <w:r>
        <w:rPr/>
        <w:t>;</w:t>
      </w:r>
      <w:r>
        <w:rPr/>
        <w:t>另一方面对员工的合理诉求要协助领导和相关部门尽快解决，将公司解决问题的进度及时反馈给广大职工。对不合理诉求，要讲明政策道理，做好思想疏导。对与公司政策不符的或暂时无法解决的问题，要耐心做好解释工作，确保件件有落实，事事有回复。</w:t>
      </w:r>
    </w:p>
    <w:p>
      <w:pPr>
        <w:pStyle w:val="Normal"/>
        <w:widowControl/>
        <w:bidi w:val="0"/>
        <w:spacing w:before="180" w:after="180"/>
        <w:jc w:val="left"/>
        <w:rPr/>
      </w:pPr>
      <w:r>
        <w:rPr/>
        <w:t>做一名合格的工会干部，要充分发挥工会桥梁纽带作用。</w:t>
      </w:r>
      <w:r>
        <w:rPr/>
        <w:t>_</w:t>
      </w:r>
      <w:r>
        <w:rPr/>
        <w:t>校长在授课时谈到：“工会是党联系职工群众的桥梁和纽带，也是企业联系职工的桥梁和纽带。”公司目前正在深入开展班组标准化建设，而班组是企业的细胞，是连接企业与员工的平台，公司的战略目标、经济效益和发展壮大要通过班组来实现。作为一名工会干部，要认真学习各类班组管理标准，了解标准中各项规范性文件、班员岗位职责、标准化作业流程、专业术语和定义，只有对管理标准有足够的认识和全面的了解，才能在参与基层班组建设工作中总结经验、发现问题、查找不足</w:t>
      </w:r>
      <w:r>
        <w:rPr/>
        <w:t>;</w:t>
      </w:r>
      <w:r>
        <w:rPr/>
        <w:t>及时向公司领导上报基层班组建设情况，反映基层班组建设中面临的实际问题，提出切实可行的意见和建议，促进各班组之间的交流学习，同时将公司班组建设的制度、计划、方案、要求等传达到各个班组，为基层班组建设工作服好务，才能充分发挥工会干部在班组建设工作中的衔接和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