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理论学习计划表"/>
      <w:r>
        <w:rPr/>
        <w:t>2023</w:t>
      </w:r>
      <w:r>
        <w:rPr/>
        <w:t>年党员理论学习计划表</w:t>
      </w:r>
      <w:bookmarkEnd w:id="0"/>
    </w:p>
    <w:p>
      <w:pPr>
        <w:pStyle w:val="Normal"/>
        <w:rPr/>
      </w:pPr>
      <w:r>
        <w:rPr/>
        <w:t>“</w:t>
      </w:r>
      <w:r>
        <w:rPr/>
        <w:t>两学一做”学习教育是继党的群众路线教育实践活动、“三严三实”专题教育之后，深化党内教育的又一次重要实践，也是面向全体党员从集中性教育活动向经常性教育延伸的重要举措。认真开展好“两学一做”学习教育，就是要在抓好关键的基础上做到深、牢、实。</w:t>
      </w:r>
    </w:p>
    <w:p>
      <w:pPr>
        <w:pStyle w:val="Normal"/>
        <w:rPr/>
      </w:pPr>
      <w:r>
        <w:rPr/>
        <w:t>学习要深入，不能浅尝辄止。</w:t>
      </w:r>
    </w:p>
    <w:p>
      <w:pPr>
        <w:pStyle w:val="Normal"/>
        <w:rPr/>
      </w:pPr>
      <w:r>
        <w:rPr/>
        <w:t>凡事预则立不预则废。开展好“两学一做”学习教育是推动学习教育从“关键少数”向全体党员拓展、从集中性教育活动向经常性教育延伸的重要举措。各级党委和组织部门应该及早思考，提前谋划，研究起草“两学一做”学习教育实施方案，既要做到学习“有时可依”，形成学习的良好氛围，也要认真制定学习计划，明确学习的重点和内容，并及时整理学习文字、影像资料，做到学有记录、学有成效，同时要认真组织教学过程，及时反馈学习效果，定期报告学习心得，切实增强党员解决实际问题的能力。</w:t>
      </w:r>
    </w:p>
    <w:p>
      <w:pPr>
        <w:pStyle w:val="Normal"/>
        <w:rPr/>
      </w:pPr>
      <w:r>
        <w:rPr/>
        <w:t>基础要打牢，要学以致用。</w:t>
      </w:r>
    </w:p>
    <w:p>
      <w:pPr>
        <w:pStyle w:val="Normal"/>
        <w:rPr/>
      </w:pPr>
      <w:r>
        <w:rPr/>
        <w:t>开展“两学一做”学习教育，要深入学习党章党规和</w:t>
      </w:r>
      <w:r>
        <w:rPr/>
        <w:t>__</w:t>
      </w:r>
      <w:r>
        <w:rPr/>
        <w:t>系列重要讲话精神，不仅要经常捧读、认真领会，更要内化于心、外化于行，要弄清楚该做什么、不该做什么，能做什么、不能做什么，把党章这个总规矩立起来，刻印在每一个党员的心头，落实到每一天的行动中</w:t>
      </w:r>
      <w:r>
        <w:rPr/>
        <w:t>,</w:t>
      </w:r>
      <w:r>
        <w:rPr/>
        <w:t>做到学而信、学而用、学而行，守住共产党员为人做事的基准和底线，培养造就一支具有铁一般信仰、铁一般信念、铁一般纪律、铁一般担当的党员干部队伍。</w:t>
      </w:r>
    </w:p>
    <w:p>
      <w:pPr>
        <w:pStyle w:val="Normal"/>
        <w:rPr/>
      </w:pPr>
      <w:r>
        <w:rPr/>
        <w:t>学习要严格，不能草草了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入学习党章党规，是“两学一做”学习教育的重点内容之一。党章是管党治党的总章程，是党内的根本大法，党规党纪是对党章的延伸和细化。做合格共产党员，就要把政治纪律和政治规矩摆在首位，手握戒尺，常思贪欲之害，带着感情、责任，切实解决好人民群众最关心、最现实、最直接的利益问题，时刻把人民群众的利益放在第一位，特别是各级党员领导干部要发挥好示范带头作用，带动广大党员坚定政治意识、大局意识、核心意识、看齐意识，把看齐意识扎根于思想上、落实在行动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