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城导游词700字"/>
      <w:r>
        <w:rPr/>
        <w:t>关于长城导游词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各位从五湖四海来到这里一路辛苦啦</w:t>
      </w:r>
      <w:r>
        <w:rPr/>
        <w:t>!</w:t>
      </w:r>
      <w:r>
        <w:rPr/>
        <w:t>我是你们的郭导游，我可是全国优秀十大导游之一哦</w:t>
      </w:r>
      <w:r>
        <w:rPr/>
        <w:t>!</w:t>
      </w:r>
      <w:r>
        <w:rPr/>
        <w:t>今天就由我带着大家来游览闻名中外的文化遗产——长城。大家看</w:t>
      </w:r>
      <w:r>
        <w:rPr/>
        <w:t>!</w:t>
      </w:r>
      <w:r>
        <w:rPr/>
        <w:t>我们现在已经在八达岭上的长城的脚下。大家抬头看，它像不像一条长龙在崇山峻岭之间蜿蜒盘旋</w:t>
      </w:r>
      <w:r>
        <w:rPr/>
        <w:t>?</w:t>
      </w:r>
      <w:r>
        <w:rPr/>
        <w:t>游客朋友们，我们终于登上了八达岭长城，真实雄伟壮观呀</w:t>
      </w:r>
      <w:r>
        <w:rPr/>
        <w:t>!?</w:t>
      </w:r>
      <w:r>
        <w:rPr/>
        <w:t>长城是用一块块巨大的条石和城砖筑成的。地上铺着方砖，非常的平整，像一条宽阔的马路，五六匹马可以在长城上并行。</w:t>
      </w:r>
      <w:r>
        <w:rPr/>
        <w:t>?</w:t>
      </w:r>
      <w:r>
        <w:rPr/>
        <w:t>大家可以试试伸开双臂，大约能站十几个人呢</w:t>
      </w:r>
      <w:r>
        <w:rPr/>
        <w:t>!</w:t>
      </w:r>
      <w:r>
        <w:rPr/>
        <w:t>我们继续往前走。你们瞧，长城两边都有垛子，垛子上有瞭望口和射口，每隔</w:t>
      </w:r>
      <w:r>
        <w:rPr/>
        <w:t>300</w:t>
      </w:r>
      <w:r>
        <w:rPr/>
        <w:t>多米就有一座方形的城台，这是是屯兵的堡垒，打仗的时候，两个城台之间可以互相呼应。告诉你们，美国前任总统曾来到长城，看着雄伟的长城，他不由自主地感叹：“只有这样的民族才能做出这伟大的事</w:t>
      </w:r>
      <w:r>
        <w:rPr/>
        <w:t>!”</w:t>
      </w:r>
      <w:r>
        <w:rPr/>
        <w:t>外国宇航员登上月球，用肉眼第一眼看到的就是我们的万里长城。不得不说，长城是世界上独一无二的建筑物呀</w:t>
      </w:r>
      <w:r>
        <w:rPr/>
        <w:t>!</w:t>
      </w:r>
      <w:r>
        <w:rPr/>
        <w:t>大家请瞧这边，这就是烽火台。在春秋时期烽火台是用来发信号的，是用来告诉皇上军情的。关于长城，还有这么一个传说：一天晚上，孟姜女和丈夫在家睡觉。突然，门外鸡飞狗跳的，她的丈夫赶紧出去看了一看，原来是秦始皇派人来捉壮丁的。后来，她的丈夫被拉到长城，去修筑长城，孟姜女在家里苦苦等待，等了几年，她实在等不及了，就来到了长城脚下寻夫。到了长城，她只看到了一堆白骨，哪还有他丈夫的影子。她在白骨旁伤心地哭了起来，最终把长城给哭倒了。这个传说叫做“孟姜哭长城”。</w:t>
      </w:r>
    </w:p>
    <w:p>
      <w:pPr>
        <w:pStyle w:val="Normal"/>
        <w:rPr/>
      </w:pPr>
      <w:r>
        <w:rPr/>
        <w:t>各位游客，你们要为登上长城而感到自豪，这是劳动人民用血汗和智慧换来的。这一块条石有两三多千重，是劳动人民用无数双手和无数的肩膀砌成的万里长城。请记住，这是我们中国人建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们的旅程就要结束了。请记住我，我是你们的郭导游，欢迎你们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