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晋级述职报告范文"/>
      <w:r>
        <w:rPr/>
        <w:t>教师晋级述职报告范文</w:t>
      </w:r>
      <w:bookmarkEnd w:id="0"/>
    </w:p>
    <w:p>
      <w:pPr>
        <w:pStyle w:val="Normal"/>
        <w:rPr/>
      </w:pPr>
      <w:r>
        <w:rPr/>
        <w:t>各级评委领导及专家：</w:t>
      </w:r>
    </w:p>
    <w:p>
      <w:pPr>
        <w:pStyle w:val="Normal"/>
        <w:rPr/>
      </w:pPr>
      <w:r>
        <w:rPr/>
        <w:t>作为一名教师清贫与富有并存，因为经济是清贫的，但精神是富有的，又有常人体会不到的辛苦和快乐，我不但过的无悔、无憾，反而感到骄傲，因为我从事着阳光下最光辉的事业，是人类灵魂的工程师。</w:t>
      </w:r>
    </w:p>
    <w:p>
      <w:pPr>
        <w:pStyle w:val="Normal"/>
        <w:rPr/>
      </w:pPr>
      <w:r>
        <w:rPr/>
        <w:t>一基本情况</w:t>
      </w:r>
    </w:p>
    <w:p>
      <w:pPr>
        <w:pStyle w:val="Normal"/>
        <w:rPr/>
      </w:pPr>
      <w:r>
        <w:rPr/>
        <w:t>我叫潘红艳，是一名农村小学语文教师，</w:t>
      </w:r>
      <w:r>
        <w:rPr/>
        <w:t>2000</w:t>
      </w:r>
      <w:r>
        <w:rPr/>
        <w:t>年毕业于永顺民师，通过学习</w:t>
      </w:r>
      <w:r>
        <w:rPr/>
        <w:t>2002</w:t>
      </w:r>
      <w:r>
        <w:rPr/>
        <w:t>年获大专文凭，</w:t>
      </w:r>
      <w:r>
        <w:rPr/>
        <w:t>2003</w:t>
      </w:r>
      <w:r>
        <w:rPr/>
        <w:t>年</w:t>
      </w:r>
      <w:r>
        <w:rPr/>
        <w:t>8</w:t>
      </w:r>
      <w:r>
        <w:rPr/>
        <w:t>月晋升一级教师。任现职后一直扎根农村，站在教学第一线，从事小学教育教学工作。六年以来从未因辛苦、无闻而动摇心中的信念，总以满腔热情投入每天的工作之中。我即不奢望惊天动地的伟绩，又不高呼冠冕堂煌的口号，不贪官、不贪财，只求不误人子弟，只是默默无闻地为乡村教育事业尽绵薄之力。</w:t>
      </w:r>
    </w:p>
    <w:p>
      <w:pPr>
        <w:pStyle w:val="Normal"/>
        <w:rPr/>
      </w:pPr>
      <w:r>
        <w:rPr/>
        <w:t>二、学习及思想情况</w:t>
      </w:r>
    </w:p>
    <w:p>
      <w:pPr>
        <w:pStyle w:val="Normal"/>
        <w:rPr/>
      </w:pPr>
      <w:r>
        <w:rPr/>
        <w:t>我坚持党的领导，热爱教育事业，尊重领导，团结同事，真诚待人，能虚心听取别人的意见，严于律己，宽以待人。对年轻教师我热心帮助，他们教学工作中的困惑，我竭己所能，悉心指点，很多年轻教师在我的帮助之下成为学校的教学骨干。热心帮助年轻教师的同时，我并不安于现状，深感时代飞速发展，知识快速更新给我带来的压力。我认真学习不断提高自己，并在</w:t>
      </w:r>
      <w:r>
        <w:rPr/>
        <w:t>2002</w:t>
      </w:r>
      <w:r>
        <w:rPr/>
        <w:t>年通过刻苦学习取得大学专科学历。工作期间，我利用教学空余时间，读书看报学习教学理论知识，丰富自己的知识储备，提高自己的思想觉悟，时时反思自省，积极参加科研课改的各项活动，并认真作好记录</w:t>
      </w:r>
      <w:r>
        <w:rPr/>
        <w:t>(</w:t>
      </w:r>
      <w:r>
        <w:rPr/>
        <w:t>《校本研修册》</w:t>
      </w:r>
      <w:r>
        <w:rPr/>
        <w:t>)</w:t>
      </w:r>
      <w:r>
        <w:rPr/>
        <w:t>，搞好经验总结。寒、暑假期间参加各种培训学习，开阔自己的眼界，感受时代的气息，把新理念，新手段带入课程中，为教学注入新的活力。新世纪的教学已不再是教师的摇头晃脑。学生咿咿呀呀那样死板单调。</w:t>
      </w:r>
    </w:p>
    <w:p>
      <w:pPr>
        <w:pStyle w:val="Normal"/>
        <w:rPr/>
      </w:pPr>
      <w:r>
        <w:rPr/>
        <w:t>三、工作成绩和经验</w:t>
      </w:r>
    </w:p>
    <w:p>
      <w:pPr>
        <w:pStyle w:val="Normal"/>
        <w:rPr/>
      </w:pPr>
      <w:r>
        <w:rPr/>
        <w:t>六年来，我在教育教学工作中始终坚持以素质教育为准绳，以教书育人为原则，把教育教学面向全体学生，在师生的共同努力下，每个学期学生的质量检测成绩都很理想，</w:t>
      </w:r>
      <w:r>
        <w:rPr/>
        <w:t>2004</w:t>
      </w:r>
      <w:r>
        <w:rPr/>
        <w:t>年、</w:t>
      </w:r>
      <w:r>
        <w:rPr/>
        <w:t>2005</w:t>
      </w:r>
      <w:r>
        <w:rPr/>
        <w:t>年、</w:t>
      </w:r>
      <w:r>
        <w:rPr/>
        <w:t>2006</w:t>
      </w:r>
      <w:r>
        <w:rPr/>
        <w:t>年、</w:t>
      </w:r>
      <w:r>
        <w:rPr/>
        <w:t>2007</w:t>
      </w:r>
      <w:r>
        <w:rPr/>
        <w:t>年、</w:t>
      </w:r>
      <w:r>
        <w:rPr/>
        <w:t>2008</w:t>
      </w:r>
      <w:r>
        <w:rPr/>
        <w:t>年所带的学生成</w:t>
      </w:r>
    </w:p>
    <w:p>
      <w:pPr>
        <w:pStyle w:val="Normal"/>
        <w:rPr/>
      </w:pPr>
      <w:r>
        <w:rPr/>
        <w:t>绩均为县同类小学前列，很多学生进入了县重点中学学习。特别是在</w:t>
      </w:r>
      <w:r>
        <w:rPr/>
        <w:t>2006</w:t>
      </w:r>
      <w:r>
        <w:rPr/>
        <w:t>年秋季学期质量检测中，我所带的班级获全县同类学校第一名，同时我也被县教育局评为优秀教师和优秀班主任。在</w:t>
      </w:r>
      <w:r>
        <w:rPr/>
        <w:t>2004</w:t>
      </w:r>
      <w:r>
        <w:rPr/>
        <w:t>年、</w:t>
      </w:r>
      <w:r>
        <w:rPr/>
        <w:t>2005</w:t>
      </w:r>
      <w:r>
        <w:rPr/>
        <w:t>年、</w:t>
      </w:r>
      <w:r>
        <w:rPr/>
        <w:t>2006</w:t>
      </w:r>
      <w:r>
        <w:rPr/>
        <w:t>年、</w:t>
      </w:r>
      <w:r>
        <w:rPr/>
        <w:t>2007</w:t>
      </w:r>
      <w:r>
        <w:rPr/>
        <w:t>年、</w:t>
      </w:r>
      <w:r>
        <w:rPr/>
        <w:t>2008</w:t>
      </w:r>
      <w:r>
        <w:rPr/>
        <w:t>年。被学校评为优秀班主任和学科带头人。</w:t>
      </w:r>
      <w:r>
        <w:rPr/>
        <w:t>2007</w:t>
      </w:r>
      <w:r>
        <w:rPr/>
        <w:t>年还被县评为“教学能手”，</w:t>
      </w:r>
      <w:r>
        <w:rPr/>
        <w:t>2008</w:t>
      </w:r>
      <w:r>
        <w:rPr/>
        <w:t>年年度考核为优秀，并获县人民政府嘉奖。</w:t>
      </w:r>
      <w:r>
        <w:rPr/>
        <w:t>2006</w:t>
      </w:r>
      <w:r>
        <w:rPr/>
        <w:t>年参加全县农村小学语文课堂教学比赛荣获二等奖。</w:t>
      </w:r>
      <w:r>
        <w:rPr/>
        <w:t>2008</w:t>
      </w:r>
      <w:r>
        <w:rPr/>
        <w:t>年撰写的论文《浅谈多媒体与语文识字教学的整合》在全国教育教学优秀论文评选活动中被评为一等奖，撰写的《巧激音乐欣赏课中学生的学习兴趣》荣获州教育教学二等奖。</w:t>
      </w:r>
    </w:p>
    <w:p>
      <w:pPr>
        <w:pStyle w:val="Normal"/>
        <w:rPr/>
      </w:pPr>
      <w:r>
        <w:rPr/>
        <w:t>在注重学生文化课教学与自身提高的同时，我还非常重视学生艺体方面的发展。</w:t>
      </w:r>
      <w:r>
        <w:rPr/>
        <w:t>2008</w:t>
      </w:r>
      <w:r>
        <w:rPr/>
        <w:t>年春季学期我班学生在我的精心指导下在全县开展的阳光体育活动中，我班代表学校参加比赛，荣获全县校园集体舞大赛一等奖。同时，在我校举行的运动会中我班学生表现优秀，获团体总分第一名。在“六一”文艺汇演活动中，我编排的舞蹈《我爱祖国我爱家》获一等奖。</w:t>
      </w:r>
    </w:p>
    <w:p>
      <w:pPr>
        <w:pStyle w:val="Normal"/>
        <w:rPr/>
      </w:pPr>
      <w:r>
        <w:rPr/>
        <w:t>一份耕耘一份收获，以上成绩的取得离不开一个“勤”字。我对自己要求严格，这么多年我从不迟到早退，从不无故请假旷课，晚上睡得比学生晚，早上比学生起得早。认真备课，认真批改每一次作业，并写好鼓励性的评语。课后认真总结工作中的得失，挤出时间对学生进行个别辅导。以校为家，以工作为重，一心扑在教学工作之中。数年如一日，不敢马虎，不敢懈怡。</w:t>
      </w:r>
    </w:p>
    <w:p>
      <w:pPr>
        <w:pStyle w:val="Normal"/>
        <w:rPr/>
      </w:pPr>
      <w:r>
        <w:rPr/>
        <w:t>同事也离不开一个“爱”字。在工作与生活中多与学生接触、交流，以便充分了解每一位学生，做到有的放矢，做他们的良师益友，把他们同自己的孩子一样看待，处处关心他们及时帮助他们解决学习生活中的困难，从人格上尊重他们，从不侮辱，打骂他们，总是以和蔼可亲的面容出现在他们面前，让他们真正感受到温暖，体会到师生情深。当然我对他们也很“严”，当他们学习态度不端正，马马虎虎时，我会及时开导教育，对多次犯错不改的同学，甚至还会采取批评的方法来教育他们，直到其改正为止。对他们的这种“严”实际也是对他们的一种爱护。老师的爱护学生能有感受，他们回报你的爱，会对老师信赖和拥护，这给我们的教学工作带来了极大的帮助。</w:t>
      </w:r>
    </w:p>
    <w:p>
      <w:pPr>
        <w:pStyle w:val="Normal"/>
        <w:rPr/>
      </w:pPr>
      <w:r>
        <w:rPr/>
        <w:t>更离不开一个“法”字。干什么事都离不开合理的方法。语文是一门基础学科，是学好其他各科的基础，俗话说，万丈高楼从地起，在传授新知识的过程中，我灵活利用教学方法，对学生多启发，多鼓励，少强迫，少打击，以学生为主体以教师为主导，摆正教师在教学活动中的角色位置，精心设置问题，精心设置情景，激活学生思维，搞活课堂气氛，使自己的教学深入浅出，有声有色使学生好学易懂，学有所得。</w:t>
      </w:r>
    </w:p>
    <w:p>
      <w:pPr>
        <w:pStyle w:val="Normal"/>
        <w:rPr/>
      </w:pPr>
      <w:r>
        <w:rPr/>
        <w:t>四、存在的问题和教训</w:t>
      </w:r>
    </w:p>
    <w:p>
      <w:pPr>
        <w:pStyle w:val="Normal"/>
        <w:rPr/>
      </w:pPr>
      <w:r>
        <w:rPr/>
        <w:t>经验来自实际生活中的问题，只要你去做事，去工作就会遇到问题，这些问题处理不好，就会严重的影响工作，使工作不能顺利进行，达不到你预期的目的，如果处理得好就会成为经验。我在教学工作中就发现了不少问题。让我比较头痛的是后进生问题，后进生基础、顽皮，不但自己不爱学习，还去影响别人的学习，有时处理不当，就会导致一些基础较好的学生因受到影响，而成绩下降。怎样才能有效的提高后进生呢</w:t>
      </w:r>
      <w:r>
        <w:rPr/>
        <w:t>?</w:t>
      </w:r>
      <w:r>
        <w:rPr/>
        <w:t>如何把握课堂教学中活泼与严肃的分寸也是一个棘手的问题，活泼有时会让学生忘乎所以，严肃过度又会让学生死板呆滞。还有如何更好地把工作做到细处，做到实处，如何让学生学得更踏实，如何让学生学以致用，都是我今后工作中要解决的问题。</w:t>
      </w:r>
    </w:p>
    <w:p>
      <w:pPr>
        <w:pStyle w:val="Normal"/>
        <w:rPr/>
      </w:pPr>
      <w:r>
        <w:rPr/>
        <w:t>五、今后工作的设想</w:t>
      </w:r>
    </w:p>
    <w:p>
      <w:pPr>
        <w:pStyle w:val="Normal"/>
        <w:rPr/>
      </w:pPr>
      <w:r>
        <w:rPr/>
        <w:t>培养有用的人才，富国强民是教育的终极目标，在今后的教育中，我当以更新的教学理念，更热情的态度，更勤奋的精神去为教育增加力量，让学生乐学、活学、学有所得，学以致用和全面发展，成为社会有用人才打下坚实的基础，争做一名对得起家长、社会、教育的教师。</w:t>
      </w:r>
    </w:p>
    <w:p>
      <w:pPr>
        <w:pStyle w:val="Normal"/>
        <w:rPr/>
      </w:pPr>
      <w:r>
        <w:rPr/>
        <w:t>本人近五年来的考核情况：</w:t>
      </w:r>
    </w:p>
    <w:p>
      <w:pPr>
        <w:pStyle w:val="Normal"/>
        <w:rPr/>
      </w:pPr>
      <w:r>
        <w:rPr/>
        <w:t>2003</w:t>
      </w:r>
      <w:r>
        <w:rPr/>
        <w:t>年度考核为：合格</w:t>
      </w:r>
    </w:p>
    <w:p>
      <w:pPr>
        <w:pStyle w:val="Normal"/>
        <w:rPr/>
      </w:pPr>
      <w:r>
        <w:rPr/>
        <w:t>2004</w:t>
      </w:r>
      <w:r>
        <w:rPr/>
        <w:t>年度考核为：合格</w:t>
      </w:r>
    </w:p>
    <w:p>
      <w:pPr>
        <w:pStyle w:val="Normal"/>
        <w:rPr/>
      </w:pPr>
      <w:r>
        <w:rPr/>
        <w:t>2005</w:t>
      </w:r>
      <w:r>
        <w:rPr/>
        <w:t>年度考核为：合格</w:t>
      </w:r>
    </w:p>
    <w:p>
      <w:pPr>
        <w:pStyle w:val="Normal"/>
        <w:rPr/>
      </w:pPr>
      <w:r>
        <w:rPr/>
        <w:t>2006</w:t>
      </w:r>
      <w:r>
        <w:rPr/>
        <w:t>年度考核为：合格</w:t>
      </w:r>
    </w:p>
    <w:p>
      <w:pPr>
        <w:pStyle w:val="Normal"/>
        <w:rPr/>
      </w:pPr>
      <w:r>
        <w:rPr/>
        <w:t>2007</w:t>
      </w:r>
      <w:r>
        <w:rPr/>
        <w:t>年度考核为：合格</w:t>
      </w:r>
    </w:p>
    <w:p>
      <w:pPr>
        <w:pStyle w:val="Normal"/>
        <w:rPr/>
      </w:pPr>
      <w:r>
        <w:rPr/>
        <w:t>2008</w:t>
      </w:r>
      <w:r>
        <w:rPr/>
        <w:t>年度考核为：优秀</w:t>
      </w:r>
    </w:p>
    <w:p>
      <w:pPr>
        <w:pStyle w:val="Normal"/>
        <w:rPr/>
      </w:pPr>
      <w:r>
        <w:rPr/>
        <w:t>以上报告敬请审示</w:t>
      </w:r>
      <w:r>
        <w:rPr/>
        <w:t>!</w:t>
      </w:r>
    </w:p>
    <w:p>
      <w:pPr>
        <w:pStyle w:val="Normal"/>
        <w:widowControl/>
        <w:bidi w:val="0"/>
        <w:spacing w:before="180" w:after="180"/>
        <w:jc w:val="left"/>
        <w:rPr/>
      </w:pPr>
      <w:r>
        <w:rPr/>
        <w:t>报告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