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青春之岛青年担当心得体会最新"/>
      <w:r>
        <w:rPr/>
        <w:t>2023</w:t>
      </w:r>
      <w:r>
        <w:rPr/>
        <w:t>学习青春之岛青年担当心得体会最新</w:t>
      </w:r>
      <w:bookmarkEnd w:id="0"/>
    </w:p>
    <w:p>
      <w:pPr>
        <w:pStyle w:val="Normal"/>
        <w:rPr/>
      </w:pPr>
      <w:r>
        <w:rPr/>
        <w:t>青春是宝贵的，它仿佛拥有人世间的一切宝藏，青春是短暂的，因此我们应好好珍惜它。拥有青春，能使我们的生命分外精彩。</w:t>
      </w:r>
    </w:p>
    <w:p>
      <w:pPr>
        <w:pStyle w:val="Normal"/>
        <w:rPr/>
      </w:pPr>
      <w:r>
        <w:rPr/>
        <w:t>“</w:t>
      </w:r>
      <w:r>
        <w:rPr/>
        <w:t>生活赋予我们一种巨大的和无限宝贵的礼品，这就是青春：充满着力量，充满着期待，志愿，充满着求知和斗争的志向，充满着希望、信心和青春。”这是《钢铁是怎样炼成的》这本书的作者奥期特洛夫斯基发出的感慨。</w:t>
      </w:r>
    </w:p>
    <w:p>
      <w:pPr>
        <w:pStyle w:val="Normal"/>
        <w:rPr/>
      </w:pPr>
      <w:r>
        <w:rPr/>
        <w:t>的确，青春是宝贵的。它就像是博物馆里的奇珍异宝，像价值连城的珍珠、翡翠、玛瑙。然而，青春又是稍纵即逝的，因此，我们切不可虚度光阴。东西丢了，可以再买</w:t>
      </w:r>
      <w:r>
        <w:rPr/>
        <w:t>;</w:t>
      </w:r>
      <w:r>
        <w:rPr/>
        <w:t>想要什么可以设法制造。唯独时间，一旦流逝，永不重返。不爱惜花瓣，就看不到花朵的美丽</w:t>
      </w:r>
      <w:r>
        <w:rPr/>
        <w:t>;</w:t>
      </w:r>
      <w:r>
        <w:rPr/>
        <w:t>不珍惜时间就得不到生命的价值。因此，时间就是生命。</w:t>
      </w:r>
    </w:p>
    <w:p>
      <w:pPr>
        <w:pStyle w:val="Normal"/>
        <w:rPr/>
      </w:pPr>
      <w:r>
        <w:rPr/>
        <w:t>《青春语丝集》这本书中有这么一句名言：“时间，抓起来就是黄金，抓不起来就是流水。”我们要与日同行，与时间赛跑。抓住时间，抓住那似水流年，抓住我们绚丽多彩的青春年华。</w:t>
      </w:r>
    </w:p>
    <w:p>
      <w:pPr>
        <w:pStyle w:val="Normal"/>
        <w:rPr/>
      </w:pPr>
      <w:r>
        <w:rPr/>
        <w:t>是从什么时候起，含苞欲放的花骨朵儿，沐浴着阳光和雨露，悄然一瓣一瓣地，极其鲜艳撩人地绽开，</w:t>
      </w:r>
      <w:r>
        <w:rPr/>
        <w:t>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飘散出泌人心脾的芳香</w:t>
      </w:r>
      <w:r>
        <w:rPr/>
        <w:t>?</w:t>
      </w:r>
      <w:r>
        <w:rPr/>
        <w:t>是从什么时候起，杨柳那青春般柔韧圆润的枝条儿，在我们生命的年轻里，刻不了隽永的青春和无边的风韵</w:t>
      </w:r>
      <w:r>
        <w:rPr/>
        <w:t>?</w:t>
      </w:r>
    </w:p>
    <w:p>
      <w:pPr>
        <w:pStyle w:val="Normal"/>
        <w:rPr/>
      </w:pPr>
      <w:r>
        <w:rPr/>
        <w:t>青春是一道美丽的风景线</w:t>
      </w:r>
      <w:r>
        <w:rPr/>
        <w:t>!</w:t>
      </w:r>
    </w:p>
    <w:p>
      <w:pPr>
        <w:pStyle w:val="Normal"/>
        <w:rPr/>
      </w:pPr>
      <w:r>
        <w:rPr/>
        <w:t>美丽源于我们的青春的活力。懂得了这一点，生命中的许多暗语密言，不再有诠释，似水流年的吟咏也将是青春那和谐的旋律。人的一生，青春只有一次，珍惜了青春，也就拥有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是生的骄傲，也是时代未来的希望。没有什么能够形容出年轻的风采和气质，也没有什么能够阴挡我们年轻一代对理想的追求。我们是跨世纪的青年一代，肩负着继往开来的崇高历史使命。时代在召唤着我们，改革期待着我们，我们应无愧于这光辉灿烂的进代。因为我们拥有青春，所以我们必须珍惜青春，让青春在我们手中发出灿烂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