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疫青春坚定制度自信最新心得体会范文精选"/>
      <w:r>
        <w:rPr/>
        <w:t>《绽放战疫青春</w:t>
      </w:r>
      <w:r>
        <w:rPr/>
        <w:t>·</w:t>
      </w:r>
      <w:r>
        <w:rPr/>
        <w:t>坚定制度自信》最新心得体会范文精选</w:t>
      </w:r>
      <w:bookmarkEnd w:id="0"/>
    </w:p>
    <w:p>
      <w:pPr>
        <w:pStyle w:val="Normal"/>
        <w:rPr/>
      </w:pPr>
      <w:r>
        <w:rPr/>
        <w:t>在这次疫情中，逆行的人群是一道光，以凡人之躯对抗可怕的病毒，无畏地照亮被黑暗笼罩的武汉。这里面，有坚守湖北各市和全国各地奔赴一线的医务工作者，有“疫情就是命令”的人民子弟兵，有“防控就是责任”的社区、警察等基层工作者，火神山、雷神山的建设者，武汉城中奔波的外卖小哥等等许多普普通通的劳动人民。这次疫情中，中国特色社会主义制度的“坚持全国一盘棋，调动各方面积极性，集中力量办大事”的显著优势再一次展现。全国形成了全面动员、全面部署、全面加强疫情防控工作的局面，各地各部门坚决服从党中央统一指挥、统一协调、统一调度，充分诠释了“一方有难、八方支援”的中国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覆盖全国大学生的思政大课不仅是对当下疫情的全面解读，更是对大学生的希冀与鞭策。在这个特殊时期，全国大学生都感受到了祖国对我们的期望。”待疫情离去，春暖花开，我们将成长为新的顶梁柱，为伟大复兴中国梦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