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评价"/>
      <w:r>
        <w:rPr/>
        <w:t>学生的自我评价</w:t>
      </w:r>
      <w:bookmarkEnd w:id="0"/>
    </w:p>
    <w:p>
      <w:pPr>
        <w:pStyle w:val="Normal"/>
        <w:rPr/>
      </w:pPr>
      <w:r>
        <w:rPr/>
        <w:t>工作优势：工作经验比较丰富，曾任职建筑设计院、景观规划设计公司、策划设计公司、施工图设计公司。虽然几年的时间分散在不同领域公司中工作，各专业的学习、工作时断时续，但是本人自学能力较强，经过各个阶段的自我学习已基本能够将各个专业融会贯通，目前本人迫切希望能有一个较有挑战性的工作岗位，为公司以及社会做贡献的同时使自己个人得到更快更好的发展。专长技能</w:t>
      </w:r>
      <w:r>
        <w:rPr/>
        <w:t>:</w:t>
      </w:r>
      <w:r>
        <w:rPr/>
        <w:t>熟练运用各种应用程序：天正、</w:t>
      </w:r>
      <w:r>
        <w:rPr/>
        <w:t>word</w:t>
      </w:r>
      <w:r>
        <w:rPr/>
        <w:t>、</w:t>
      </w:r>
      <w:r>
        <w:rPr/>
        <w:t>3dma_</w:t>
      </w:r>
      <w:r>
        <w:rPr/>
        <w:t>、</w:t>
      </w:r>
      <w:r>
        <w:rPr/>
        <w:t>autocad</w:t>
      </w:r>
      <w:r>
        <w:rPr/>
        <w:t>、</w:t>
      </w:r>
      <w:r>
        <w:rPr/>
        <w:t>photoshop</w:t>
      </w:r>
    </w:p>
    <w:p>
      <w:pPr>
        <w:pStyle w:val="Normal"/>
        <w:rPr/>
      </w:pPr>
      <w:r>
        <w:rPr/>
        <w:t>我的专长和特殊技能：精通大多设计软件如：</w:t>
      </w:r>
      <w:r>
        <w:rPr/>
        <w:t>3dma_.autocad.photoshop.</w:t>
      </w:r>
      <w:r>
        <w:rPr/>
        <w:t>有非常优秀的</w:t>
      </w:r>
      <w:r>
        <w:rPr/>
        <w:t>skuchup</w:t>
      </w:r>
      <w:r>
        <w:rPr/>
        <w:t>建模能力</w:t>
      </w:r>
      <w:r>
        <w:rPr/>
        <w:t>.</w:t>
      </w:r>
      <w:r>
        <w:rPr/>
        <w:t>良好的手绘能力。富于创意，学习能力，有良好的团队合作精神。</w:t>
      </w:r>
    </w:p>
    <w:p>
      <w:pPr>
        <w:pStyle w:val="Normal"/>
        <w:rPr/>
      </w:pPr>
      <w:r>
        <w:rPr/>
        <w:t>在地产设计院的工作中，从方案设计到施工图的完成，与效果图公司的合作与结构、水、暖、电专业的磨合协调。不但使我深入了解建筑产品完成的整个周期，建筑产品如何从一个概念经历各个过程成为成品。也学会了与不同专业不同部门，不同工作方式人的有效合作。在地产设计院工作又使我不断与开发商接触，了解，谈判，了解他们的商业意图</w:t>
      </w:r>
      <w:r>
        <w:rPr/>
        <w:t>;</w:t>
      </w:r>
      <w:r>
        <w:rPr/>
        <w:t>使自己对建筑这个行业又有了新的拓展。</w:t>
      </w:r>
    </w:p>
    <w:p>
      <w:pPr>
        <w:pStyle w:val="Normal"/>
        <w:rPr/>
      </w:pPr>
      <w:r>
        <w:rPr/>
        <w:t>近三年都在从事初步设计与施工图设计工作，我非常爱好这一工作。自己的优势在于：工作效率高，能适应大工作量</w:t>
      </w:r>
      <w:r>
        <w:rPr/>
        <w:t>;</w:t>
      </w:r>
      <w:r>
        <w:rPr/>
        <w:t>对工程拥有一定深度的总体认识，对项目具有较好的把握度，并具有很好的与各专业相互协调的工作能力</w:t>
      </w:r>
      <w:r>
        <w:rPr/>
        <w:t>(</w:t>
      </w:r>
      <w:r>
        <w:rPr/>
        <w:t>自己多次在项目中任专业负责人</w:t>
      </w:r>
      <w:r>
        <w:rPr/>
        <w:t>)</w:t>
      </w:r>
      <w:r>
        <w:rPr/>
        <w:t>。经过近六年的工作锤炼，我相信自己的能力会给公司带来惊喜</w:t>
      </w:r>
      <w:r>
        <w:rPr/>
        <w:t>!</w:t>
      </w:r>
      <w:r>
        <w:rPr/>
        <w:t>我相信公司的眼光，同时相信公司会收获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时堆积木的游戏中，寻找到了此生所努力的方向，选择了建筑学这个专业，就决定为了它的兴盛而奋斗。在最后一个学期选择实习这个方式来充实自己，也想这段时间里体验工作的乐趣。我是个超级乐天派，享受生活中的每一点每一滴，我的座右铭：微笑面对每一天。对身边的所有事物都有强烈的好奇心，从小就是个出名的十万个为什么。虽然自己的专业知识还很浅薄，但我会为了更好的明天为之奋斗，希望能有机会加入贵公司的专业团队，同时也希望能为这个强大的团队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