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实习总结以及计划范文"/>
      <w:r>
        <w:rPr/>
        <w:t>幼师个人实习总结以及计划范文</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从带我的主副班老师身上学到了许多教育孩子，指导孩子的许多经验，对我来说受益匪浅。</w:t>
      </w:r>
    </w:p>
    <w:p>
      <w:pPr>
        <w:pStyle w:val="Normal"/>
        <w:rPr/>
      </w:pPr>
      <w:r>
        <w:rPr/>
        <w:t>在准备实习的前几周，我的心情很复杂，一方面想去实习，想感受一下幼儿园的生活和幼儿老师的生活，但又害怕去实习，因为毕竟自己在这方面的学习很少，接触的话也很少，怀着这样矛盾的心情，我走进了</w:t>
      </w:r>
      <w:r>
        <w:rPr/>
        <w:t>___</w:t>
      </w:r>
      <w:r>
        <w:rPr/>
        <w:t>幼儿园</w:t>
      </w:r>
      <w:r>
        <w:rPr/>
        <w:t>__</w:t>
      </w:r>
      <w:r>
        <w:rPr/>
        <w:t>班</w:t>
      </w:r>
      <w:r>
        <w:rPr/>
        <w:t>!</w:t>
      </w:r>
      <w:r>
        <w:rPr/>
        <w:t>刚进</w:t>
      </w:r>
      <w:r>
        <w:rPr/>
        <w:t>__</w:t>
      </w:r>
      <w:r>
        <w:rPr/>
        <w:t>班见到两位老师时，我感觉她们并不比我大几岁，但她们处理事情时却比我成熟很多，这都源于社会磨练，毕竟我是刚出茅芦的学生。</w:t>
      </w:r>
    </w:p>
    <w:p>
      <w:pPr>
        <w:pStyle w:val="Normal"/>
        <w:rPr/>
      </w:pPr>
      <w:r>
        <w:rPr/>
        <w:t>刚进入幼儿园，才知道自己之前的担心并不是没有道理的，自己对幼教这方面的了解太少了，许多方面都需要主副班老师的指点与教导，也因为缺乏实际经验，面对新的环境，新的领域，新的挑战，只能将自己全身心投入到自己的工作当中。</w:t>
      </w:r>
    </w:p>
    <w:p>
      <w:pPr>
        <w:pStyle w:val="Normal"/>
        <w:rPr/>
      </w:pPr>
      <w:r>
        <w:rPr/>
        <w:t>每天早上我都会在</w:t>
      </w:r>
      <w:r>
        <w:rPr/>
        <w:t>7</w:t>
      </w:r>
      <w:r>
        <w:rPr/>
        <w:t>：</w:t>
      </w:r>
      <w:r>
        <w:rPr/>
        <w:t>15</w:t>
      </w:r>
      <w:r>
        <w:rPr/>
        <w:t>左右来到幼儿园，“笨鸟先飞”，我努力学习，努力将自己融入到这个集体中，每天早上与孩子之间的亲切问候成了我与孩子交流的一座桥梁，在</w:t>
      </w:r>
      <w:r>
        <w:rPr/>
        <w:t>_</w:t>
      </w:r>
      <w:r>
        <w:rPr/>
        <w:t>氏工作期间，我会从孩子身上学习自己所缺少的对</w:t>
      </w:r>
      <w:r>
        <w:rPr/>
        <w:t>_</w:t>
      </w:r>
      <w:r>
        <w:rPr/>
        <w:t>氏工作的了解，也经过主副班老师对我的指导，我慢慢的了解和学习到了一些</w:t>
      </w:r>
      <w:r>
        <w:rPr/>
        <w:t>_</w:t>
      </w:r>
      <w:r>
        <w:rPr/>
        <w:t>氏工作的规程、步骤及一些要求。当玩游戏时，我也会放下自己老师的身份，和孩子们玩成一片，慢慢的让孩子接受我，认可我，我也适时的了解每个孩子的特点、兴趣、爱好，走进他们的童话世界。经过一段时间的接触，有孩子开始对我问东问西，跟前跟后，来园时，会和我轻轻的说声“老师，早上好”，放学回家也会对我说“老师，再见”，听到这一声声亲切的话语，我开心的笑了，我的努力有了收获。但来园的时候，我们班的班长</w:t>
      </w:r>
      <w:r>
        <w:rPr/>
        <w:t>_</w:t>
      </w:r>
      <w:r>
        <w:rPr/>
        <w:t>老师就跟我说过，不要和孩子玩的太疯，否则，以后上课会没有人听你讲课的。这也使我后来给孩子上课之后，得到深刻的教训，孩子一旦接受了你，就会想要你，你，和你说他今天的发现，在家里的小秘密，孩子已经适应了你是他朋友的心态，以至于我给他们讲课期间费了相当大的精力树立自己的威信。</w:t>
      </w:r>
    </w:p>
    <w:p>
      <w:pPr>
        <w:pStyle w:val="Normal"/>
        <w:rPr/>
      </w:pPr>
      <w:r>
        <w:rPr/>
        <w:t>在实习中，我深刻的了解到了一个幼儿教师的工作，更深刻的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这次在幼儿园我完整的观察了幼儿园一日工作常规，发现训练幼儿的生活常规，培养他们的行为习惯及自理能力也是一项重要的任务。</w:t>
      </w:r>
      <w:r>
        <w:rPr/>
        <w:t>_</w:t>
      </w:r>
      <w:r>
        <w:rPr/>
        <w:t>老师很会利用机会对幼儿进行随机教育，把有计划的教育和随机教育相结合，使幼儿在常规中学习，养成良好的常规习惯，在常规培养方面，副班</w:t>
      </w:r>
      <w:r>
        <w:rPr/>
        <w:t>_</w:t>
      </w:r>
      <w:r>
        <w:rPr/>
        <w:t>老师很会让孩子在生活中成长，例如，小朋友说“老师，帮我穿下衣服”，我会去帮他穿，但</w:t>
      </w:r>
      <w:r>
        <w:rPr/>
        <w:t>_</w:t>
      </w:r>
      <w:r>
        <w:rPr/>
        <w:t>老师会说让他们自己穿，如果真的不会穿的小朋友，</w:t>
      </w:r>
      <w:r>
        <w:rPr/>
        <w:t>_</w:t>
      </w:r>
      <w:r>
        <w:rPr/>
        <w:t>老师会引导他穿，不会直接帮助他，这也使我认识到常规培养有多重要，它从一点一滴让孩子自己学会独立。</w:t>
      </w:r>
    </w:p>
    <w:p>
      <w:pPr>
        <w:pStyle w:val="Normal"/>
        <w:widowControl/>
        <w:bidi w:val="0"/>
        <w:spacing w:before="180" w:after="180"/>
        <w:jc w:val="left"/>
        <w:rPr/>
      </w:pPr>
      <w:r>
        <w:rPr/>
        <w:t>在这里，我很感谢带班的</w:t>
      </w:r>
      <w:r>
        <w:rPr/>
        <w:t>_</w:t>
      </w:r>
      <w:r>
        <w:rPr/>
        <w:t>，</w:t>
      </w:r>
      <w:r>
        <w:rPr/>
        <w:t>_</w:t>
      </w:r>
      <w:r>
        <w:rPr/>
        <w:t>老师对我的帮助，使我能更快的适应幼儿园生活，也教会了我很多东西，也很开心认识这群活泼可爱的孩子，他们的笑脸总是映在我的脑海，和他们在一起，我很开心，很放松，最后，希望孩子们能在自己的天空中越飞越高，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