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离职注意事项"/>
      <w:r>
        <w:rPr/>
        <w:t>财务人员离职注意事项</w:t>
      </w:r>
      <w:bookmarkEnd w:id="0"/>
    </w:p>
    <w:p>
      <w:pPr>
        <w:pStyle w:val="Normal"/>
        <w:rPr/>
      </w:pPr>
      <w:r>
        <w:rPr/>
        <w:t>第一</w:t>
      </w:r>
      <w:r>
        <w:rPr/>
        <w:t>:</w:t>
      </w:r>
      <w:r>
        <w:rPr/>
        <w:t>交接表要写清楚。看交接表上的内容与事实是否相符。</w:t>
      </w:r>
    </w:p>
    <w:p>
      <w:pPr>
        <w:pStyle w:val="Normal"/>
        <w:rPr/>
      </w:pPr>
      <w:r>
        <w:rPr/>
        <w:t>第二</w:t>
      </w:r>
      <w:r>
        <w:rPr/>
        <w:t>:</w:t>
      </w:r>
      <w:r>
        <w:rPr/>
        <w:t>发票要看仔细。发票本数与事实相符。企业账要与银行账相符。现实和实务往来是否相符。保管账与实务是否相符。要清点仓库。固定资产也要盘点。</w:t>
      </w:r>
    </w:p>
    <w:p>
      <w:pPr>
        <w:pStyle w:val="Normal"/>
        <w:rPr/>
      </w:pPr>
      <w:r>
        <w:rPr/>
        <w:t>第三</w:t>
      </w:r>
      <w:r>
        <w:rPr/>
        <w:t>:</w:t>
      </w:r>
      <w:r>
        <w:rPr/>
        <w:t>有时间的话，单位往来账要相核对。个人账要核对。</w:t>
      </w:r>
    </w:p>
    <w:p>
      <w:pPr>
        <w:pStyle w:val="Normal"/>
        <w:rPr/>
      </w:pPr>
      <w:r>
        <w:rPr/>
        <w:t>总之，会计交接一定要注意。否则后果自负。所以不要怕麻烦。涉及会计方方面面一定要核实。前任会计交接后没有责任的。</w:t>
      </w:r>
    </w:p>
    <w:p>
      <w:pPr>
        <w:pStyle w:val="Normal"/>
        <w:widowControl/>
        <w:bidi w:val="0"/>
        <w:spacing w:before="180" w:after="180"/>
        <w:jc w:val="left"/>
        <w:rPr/>
      </w:pPr>
      <w:r>
        <w:rPr/>
        <w:t>财务人员离职前可能需要交接的资料、如果管理合同还要交接所有合同并核对金额、以前年度的所有凭证、所有账本、财务章交接、将银行对账单和账目上进行核对、交接发票并核对数量、交接最近年的纳税申报底单、公司的进出货往来有关的账本有利于了解进贷成本和渠道路财务章交接。、交接现金并和现金账进行核对、各类总账、明细账核对后填写有关交接报告双方、单位负责人、财务负责人签字。交接时需做的其他工作、交接过程中有条件的话最好带上录音笔。、打印银行对账单、需向接收人员交代所有纳税申报方式并逐一进行实验注意事项、尽量在走之前的一个月内把以前账核对一次。如出现差错最好及时解决。、所有交接必须做好交接单交接时必须有第三人在场并签字、由于双方交接首要的你要找老板说需要找会计师事务所做个税审这样会计师事务所就会帮你查了、交接时交接人员需在交接单上签字。</w:t>
      </w:r>
      <w:r>
        <w:rPr/>
        <w:t>(</w:t>
      </w:r>
      <w:r>
        <w:rPr/>
        <w:t>如日后他做的账出现了问题的话在法律的角度来讲还是由交接人负责。</w:t>
      </w:r>
      <w:r>
        <w:rPr/>
        <w:t>)</w:t>
      </w:r>
      <w:r>
        <w:rPr/>
        <w:t>、交接往来账目时接收人员最好做好笔头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