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培训班心得体会总结优秀范文"/>
      <w:r>
        <w:rPr/>
        <w:t>暑假培训班心得体会总结优秀范文</w:t>
      </w:r>
      <w:bookmarkEnd w:id="0"/>
    </w:p>
    <w:p>
      <w:pPr>
        <w:pStyle w:val="Normal"/>
        <w:rPr/>
      </w:pPr>
      <w:r>
        <w:rPr/>
        <w:t>随着新学期的正式开始，我们软件编程的暑假培训已经告以段落了。虽然学习中有些困难，但是大家都克服种种困难，坚持到了最后。下面，就我在实训中所得了一些心得简略的谈一谈。</w:t>
      </w:r>
    </w:p>
    <w:p>
      <w:pPr>
        <w:pStyle w:val="Normal"/>
        <w:rPr/>
      </w:pPr>
      <w:r>
        <w:rPr/>
        <w:t>这次实训的主要目的提高我们的软件编程水平</w:t>
      </w:r>
      <w:r>
        <w:rPr/>
        <w:t>,</w:t>
      </w:r>
      <w:r>
        <w:rPr/>
        <w:t>对我们今后进行</w:t>
      </w:r>
      <w:r>
        <w:rPr/>
        <w:t>NOI</w:t>
      </w:r>
      <w:r>
        <w:rPr/>
        <w:t>解题时会有一个很好的启发性和指导性的作用，对于以后自己开发软件的话也是一个很好的锻炼。</w:t>
      </w:r>
    </w:p>
    <w:p>
      <w:pPr>
        <w:pStyle w:val="Normal"/>
        <w:rPr/>
      </w:pPr>
      <w:r>
        <w:rPr/>
        <w:t>这次实训开始时我们系统的加强了软件编程及数学建模的知识，最终目标在接下来的几年内能够拥有参加</w:t>
      </w:r>
      <w:r>
        <w:rPr/>
        <w:t>NOI</w:t>
      </w:r>
      <w:r>
        <w:rPr/>
        <w:t>提高组的水平，同时也为今年的普及组比赛做准备。</w:t>
      </w:r>
    </w:p>
    <w:p>
      <w:pPr>
        <w:pStyle w:val="Normal"/>
        <w:rPr/>
      </w:pPr>
      <w:r>
        <w:rPr/>
        <w:t>我们跟随程</w:t>
      </w:r>
      <w:r>
        <w:rPr/>
        <w:t>XX</w:t>
      </w:r>
      <w:r>
        <w:rPr/>
        <w:t>老师详细的学习了更多的软件编程的知识，跟随刘恒老师学习了数学建模，虽然由于个人水平有限，未能弄明白所有的问题，但相比于以前，我在软件编写方面仍有长足的进步。</w:t>
      </w:r>
    </w:p>
    <w:p>
      <w:pPr>
        <w:pStyle w:val="Normal"/>
        <w:rPr/>
      </w:pPr>
      <w:r>
        <w:rPr/>
        <w:t>我与水平高的人的差距依旧遥不可及，通过暑假最后的测验，我对此有了更深的体会这种差距在一年两年内可能都无法弥补。但尽管如此，我也认真的学过了，只要能比同批次的同学水平高一些，我就已经满足了。</w:t>
      </w:r>
    </w:p>
    <w:p>
      <w:pPr>
        <w:pStyle w:val="Normal"/>
        <w:rPr/>
      </w:pPr>
      <w:r>
        <w:rPr/>
        <w:t>在学习时，我经常因为长时间盯着电脑屏幕而头昏眼花，所以无法完全集中注意力。但这也没办法，即使在家里上网，也经常会有头重脚轻的感觉。我会努力克服，因为软件编程是我自己选择的，是我的兴趣，我喜欢学习它，喜欢编好一个程序时的那种成就感，它既是枯燥无味的，可又是妙趣横生的。只要投入进去，它还是很精彩的。所以不妨抱着玩的心态去学习它，那样，学习效率与成绩自然会变的更优秀了。</w:t>
      </w:r>
    </w:p>
    <w:p>
      <w:pPr>
        <w:pStyle w:val="Normal"/>
        <w:rPr/>
      </w:pPr>
      <w:r>
        <w:rPr/>
        <w:t>通过这次培训，我更为详细的掌握的软件开发的知识体系，把上课所学的知识与解决实际问题相结合，融会贯通。培养了自己发现问题、分析问题、解决问题的能力，并为未来与社会接轨做了粗浅的铺垫。</w:t>
      </w:r>
    </w:p>
    <w:p>
      <w:pPr>
        <w:pStyle w:val="Normal"/>
        <w:rPr/>
      </w:pPr>
      <w:r>
        <w:rPr/>
        <w:t>学习是无止境的，理论只有与实践相结合，才能真正化为自己的内力，提高自己的素质。在如今竞争激烈的社会，学生要不断学习，才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一下，虽然老师已经尽可能的放慢讲课速度，也尽可能的细致，可我有时还是难以理解，或者需要花很大的时间、精力才行，希望老师能帮我想想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