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蓉城先锋网学习心得体会"/>
      <w:r>
        <w:rPr/>
        <w:t>党员蓉城先锋网学习心得体会</w:t>
      </w:r>
      <w:bookmarkEnd w:id="0"/>
    </w:p>
    <w:p>
      <w:pPr>
        <w:pStyle w:val="Normal"/>
        <w:rPr/>
      </w:pPr>
      <w:r>
        <w:rPr/>
        <w:t>中共中央政治局</w:t>
      </w:r>
      <w:r>
        <w:rPr/>
        <w:t>4</w:t>
      </w:r>
      <w:r>
        <w:rPr/>
        <w:t>月</w:t>
      </w:r>
      <w:r>
        <w:rPr/>
        <w:t>25</w:t>
      </w:r>
      <w:r>
        <w:rPr/>
        <w:t>日下午就维护国家金融安全进行第四十次集体学习。中共中央在主持学习时强调，金融安全是国家安全的重要组成部分，是经济平稳健康发展的重要基础。维护金融安全，是关系我国经济社会发展全局的一件带有战略性、根本性的大事。金融活，经济活</w:t>
      </w:r>
      <w:r>
        <w:rPr/>
        <w:t>;</w:t>
      </w:r>
      <w:r>
        <w:rPr/>
        <w:t>金融稳，经济稳。必须充分认识金融在经济发展和社会生活中的重要地位和作用，切实把维护金融安全作为治国理政的一件大事，扎扎实实把金融工作做好。</w:t>
      </w:r>
    </w:p>
    <w:p>
      <w:pPr>
        <w:pStyle w:val="Normal"/>
        <w:rPr/>
      </w:pPr>
      <w:r>
        <w:rPr/>
        <w:t>这次中央政治局集体学习，由有关负责同志结合各自业务领域和工作实际介绍情况。中国人民银行行长周小川就加强宏观调控、保障金融安全，中国银监会主席郭树清就化解银行体系风险、维护金融稳定，中国证监会主席刘士余就资本市场发展与风险管理，中国保监会副主席陈文辉就回归风险保障、强化保险监督、守住维护金融安全底线谈了认识和体会。</w:t>
      </w:r>
    </w:p>
    <w:p>
      <w:pPr>
        <w:pStyle w:val="Normal"/>
        <w:rPr/>
      </w:pPr>
      <w:r>
        <w:rPr/>
        <w:t>中央政治局各位同志听取了他们的发言，并就有关问题进行了讨论。</w:t>
      </w:r>
    </w:p>
    <w:p>
      <w:pPr>
        <w:pStyle w:val="Normal"/>
        <w:rPr/>
      </w:pPr>
      <w:r>
        <w:rPr/>
        <w:t>在主持学习时发表了讲话。他指出，金融是现代经济的核心。保持经济平稳健康发展，一定要把金融搞好。改革开放以来，我们对金融工作和金融安全始终是高度重视的，我国金融业发展取得巨大成就，金融成为资源配置和宏观调控的重要工具，成为推动经济社会发展的重要力量。党的以来，我们反复强调要把防控金融风险放到更加重要的位置，牢牢守住不发生系统性风险底线，采取一系列措施加强金融监管，防范和化解金融风险，维护金融安全和稳定，把住了发展大势。随着金融改革不断深化，金融体系、金融市场、金融监管和调控体系日益完善，金融机构实力大大增强，我国已成为重要的世界金融大国。</w:t>
      </w:r>
    </w:p>
    <w:p>
      <w:pPr>
        <w:pStyle w:val="Normal"/>
        <w:rPr/>
      </w:pPr>
      <w:r>
        <w:rPr/>
        <w:t>强调，准确判断风险隐患是保障金融安全的前提。总体看，我国金融形势是良好的，金融风险是可控的。同时，在国际国内经济下行压力因素综合影响下，我国金融发展面临不少风险和挑战。在经济全球化深入发展的今天，金融危机外溢性突显，国际金融风险点仍然不少。一些国家的货币政策和财政政策调整形成的风险外溢效应，有可能对我国金融安全形成外部冲击。对存在的金融风险点，我们一定要胸中有数，增强风险防范意识，未雨绸缪，密切监测，准确预判，有效防范，不忽视一个风险，不放过一个隐患。</w:t>
      </w:r>
    </w:p>
    <w:p>
      <w:pPr>
        <w:pStyle w:val="Normal"/>
        <w:rPr/>
      </w:pPr>
      <w:r>
        <w:rPr/>
        <w:t>指出，维护金融安全，要坚持底线思维，坚持问题导向，在全面做好金融工作基础上，着力深化金融改革，加强金融监管，科学防范风险，强化安全能力建设，不断提高金融业竞争能力、抗风险能力、可持续发展能力，坚决守住不发生系统性金融风险底线。发展金融业需要学习借鉴外国有益经验，但必须立足国情，从我国实际出发，准确把握我国金融发展特点和规律，不能照抄照搬。</w:t>
      </w:r>
    </w:p>
    <w:p>
      <w:pPr>
        <w:pStyle w:val="Normal"/>
        <w:rPr/>
      </w:pPr>
      <w:r>
        <w:rPr/>
        <w:t>就维护金融安全提出</w:t>
      </w:r>
      <w:r>
        <w:rPr/>
        <w:t>6</w:t>
      </w:r>
      <w:r>
        <w:rPr/>
        <w:t>项任务。一是深化金融改革，完善金融体系，推进金融业公司治理改革，强化审慎合规经营理念，推动金融机构切实承担起风险管理责任，完善市场规则，健全市场化、法治化违约处置机制。二是加强金融监管，统筹监管系统重要性金融机构，统筹监管金融控股公司和重要金融基础设施，统筹负责金融业综合统计，确保金融系统良性运转，确保管理部门把住重点环节，确保风险防控耳聪目明，形成金融发展和监管强大合力，补齐监管短板，避免监管空白。三是采取措施处置风险点，着力控制增量，积极处置存量，打击逃废债行为，控制好杠杆率，加大对市场违法违规行为打击力度，重点针对金融市场和互联网金融开展全面摸排和查处。四是为实体经济发展创造良好金融环境，疏通金融进入实体经济的渠道，积极规范发展多层次资本市场，扩大直接融资，加强信贷政策指引，鼓励金融机构加大对先进制造业等领域的资金支持，推进供给侧结构性改革。五是提高领导干部金融工作能力，领导干部特别是高级干部要努力学习金融知识，熟悉金融业务，把握金融规律，既要学会用金融手段促进经济社会发展，又要学会防范和化解金融风险，强化监管意识，提高监管效率。六是加强党对金融工作的领导，坚持党中央集中统一领导，完善党领导金融工作的体制机制，加强制度化建设，完善定期研究金融发展战略、分析金融形势、决定金融方针政策的工作机制，提高金融决策科学化水平。金融部门要按照职能分工，负起责任。地方各级党委和政府要按照党中央决策部署，做好本地区金融发展和稳定工作，做到守土有责，形成全国一盘棋的金融风险防控格局。</w:t>
      </w:r>
    </w:p>
    <w:p>
      <w:pPr>
        <w:pStyle w:val="Normal"/>
        <w:rPr/>
      </w:pPr>
      <w:r>
        <w:rPr/>
        <w:t>党员蓉城先锋网学习相关文章：</w:t>
      </w:r>
    </w:p>
    <w:p>
      <w:pPr>
        <w:pStyle w:val="Normal"/>
        <w:rPr/>
      </w:pPr>
      <w:r>
        <w:rPr/>
        <w:t>1.</w:t>
      </w:r>
      <w:r>
        <w:rPr/>
        <w:t>成都蓉城先锋党员学习</w:t>
      </w:r>
    </w:p>
    <w:p>
      <w:pPr>
        <w:pStyle w:val="Normal"/>
        <w:rPr/>
      </w:pPr>
      <w:r>
        <w:rPr/>
        <w:t>2.</w:t>
      </w:r>
      <w:r>
        <w:rPr/>
        <w:t>成都党员学习</w:t>
      </w:r>
    </w:p>
    <w:p>
      <w:pPr>
        <w:pStyle w:val="Normal"/>
        <w:rPr/>
      </w:pPr>
      <w:r>
        <w:rPr/>
        <w:t>3.</w:t>
      </w:r>
      <w:r>
        <w:rPr/>
        <w:t>成都党员的学习的平台</w:t>
      </w:r>
    </w:p>
    <w:p>
      <w:pPr>
        <w:pStyle w:val="Normal"/>
        <w:rPr/>
      </w:pPr>
      <w:r>
        <w:rPr/>
        <w:t>4.</w:t>
      </w:r>
      <w:r>
        <w:rPr/>
        <w:t>成都党员学习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为党员后你要如何学习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