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育儿有感"/>
      <w:r>
        <w:rPr/>
        <w:t>早教老师育儿有感</w:t>
      </w:r>
      <w:bookmarkEnd w:id="0"/>
    </w:p>
    <w:p>
      <w:pPr>
        <w:pStyle w:val="Normal"/>
        <w:rPr/>
      </w:pPr>
      <w:r>
        <w:rPr/>
        <w:t>常常看到许多美妈们都在妈网上发帖分享自家孩子的早教心得，也有不少的早教机构为各位美妈们不断地提供育儿知识，作为如今早教很热门的一个项目：英语，相信很多美妈们都十分关心这类的话题。现在让我们来看看这位英语早教老师的早教心得吧</w:t>
      </w:r>
      <w:r>
        <w:rPr/>
        <w:t>!</w:t>
      </w:r>
      <w:r>
        <w:rPr/>
        <w:t>成都妈妈网网友</w:t>
      </w:r>
      <w:r>
        <w:rPr/>
        <w:t>bear201</w:t>
      </w:r>
      <w:r>
        <w:rPr/>
        <w:t>的发帖，详细地为大家讲述了她的早教感受。</w:t>
      </w:r>
    </w:p>
    <w:p>
      <w:pPr>
        <w:pStyle w:val="Normal"/>
        <w:rPr/>
      </w:pPr>
      <w:r>
        <w:rPr/>
        <w:t>学英语有没有必要呢</w:t>
      </w:r>
      <w:r>
        <w:rPr/>
        <w:t>?</w:t>
      </w:r>
      <w:r>
        <w:rPr/>
        <w:t>肯定是有这个必要性的，不是我们崇洋媚外，而是现在这个社会的形势读书的形势就业的形势，包括世界经济发展的形势，能够用的英语的场合也会越来越多。其实，语言学里面有个很专业的概念叫二语习得。二语，就是第二语言</w:t>
      </w:r>
      <w:r>
        <w:rPr/>
        <w:t>;</w:t>
      </w:r>
      <w:r>
        <w:rPr/>
        <w:t>习得，就是说要在日常交流运用的过程中下意识的培养。所以，其实语言这个东西的功夫在平时，不在早教上了两节课，或者英语培训班培训了两节课。可能各位妈妈还要跟到宝宝共同进步才行。</w:t>
      </w:r>
    </w:p>
    <w:p>
      <w:pPr>
        <w:pStyle w:val="Normal"/>
        <w:rPr/>
      </w:pPr>
      <w:r>
        <w:rPr/>
        <w:t>没必要让宝宝在</w:t>
      </w:r>
      <w:r>
        <w:rPr/>
        <w:t>1—3</w:t>
      </w:r>
      <w:r>
        <w:rPr/>
        <w:t>岁学过多的英语</w:t>
      </w:r>
    </w:p>
    <w:p>
      <w:pPr>
        <w:pStyle w:val="Normal"/>
        <w:rPr/>
      </w:pPr>
      <w:r>
        <w:rPr/>
        <w:t>因为过多的学习，可能会造成宝宝的语言混乱。搞不清楚到底该说什么，说话就会很没有逻辑或者是搞不清楚该用学到的哪种语言来表达，就会非常的困难。三岁以上的宝宝可以多学一些，但是我所说的多学一些，也是指的多学一些日常表达啊之类的，学一些英文儿歌。不要苛求娃娃去背什么</w:t>
      </w:r>
      <w:r>
        <w:rPr/>
        <w:t>26</w:t>
      </w:r>
      <w:r>
        <w:rPr/>
        <w:t>个字母，背单词这些，总之就是去培养娃娃的兴趣，而不是去抹杀他的兴趣。</w:t>
      </w:r>
    </w:p>
    <w:p>
      <w:pPr>
        <w:pStyle w:val="Normal"/>
        <w:rPr/>
      </w:pPr>
      <w:r>
        <w:rPr/>
        <w:t>以培养孩子对英语的兴趣为主</w:t>
      </w:r>
    </w:p>
    <w:p>
      <w:pPr>
        <w:pStyle w:val="Normal"/>
        <w:rPr/>
      </w:pPr>
      <w:r>
        <w:rPr/>
        <w:t>其实，这么小的时候，主要就是培养娃娃对学习的一种兴趣，如果说我的观点的话，我不赞成正儿八经的去学英语，我认为应该是在日常交流中时不时的给娃娃灌输一点，每次一点点，但是这一点点要在实际生活中再次遇到的时候对娃娃重复，要用有趣的方式，这样子重复的次数多了，宝宝自然就搞清楚了。而如果是在早教中心等地方学的，那么，妈妈应该跟着宝宝一起学，宝宝学的妈妈一定要记住，在日常生活中遇到的时候就进行重复，这样子才有用。比如：我儿子学会的第一个英语单词是</w:t>
      </w:r>
      <w:r>
        <w:rPr/>
        <w:t>Car</w:t>
      </w:r>
      <w:r>
        <w:rPr/>
        <w:t>，他对车子很感兴趣，但是当时还没满</w:t>
      </w:r>
      <w:r>
        <w:rPr/>
        <w:t>1</w:t>
      </w:r>
      <w:r>
        <w:rPr/>
        <w:t>岁，根本就表达不出来，只会指，每次他指我们都会告诉他，这是车子，但是车子对于一个不满</w:t>
      </w:r>
      <w:r>
        <w:rPr/>
        <w:t>1</w:t>
      </w:r>
      <w:r>
        <w:rPr/>
        <w:t>岁的小朋友来说还是比较难发音的。这时候，我就告诉他，车子又叫做</w:t>
      </w:r>
      <w:r>
        <w:rPr/>
        <w:t>CAR!</w:t>
      </w:r>
      <w:r>
        <w:rPr/>
        <w:t>他一遍就记住了……因为是他有兴趣的东西。从此以后，看到路上的车就说</w:t>
      </w:r>
      <w:r>
        <w:rPr/>
        <w:t>CAR!</w:t>
      </w:r>
      <w:r>
        <w:rPr/>
        <w:t>这种情况一直持续到他的语言表达比较丰富的时候，现在就是“车子”和“</w:t>
      </w:r>
      <w:r>
        <w:rPr/>
        <w:t>CAR”</w:t>
      </w:r>
      <w:r>
        <w:rPr/>
        <w:t>相结合的说。并且在此之前，他自己还发明了“妈妈</w:t>
      </w:r>
      <w:r>
        <w:rPr/>
        <w:t>CAR</w:t>
      </w:r>
      <w:r>
        <w:rPr/>
        <w:t>、婆婆</w:t>
      </w:r>
      <w:r>
        <w:rPr/>
        <w:t>CAR</w:t>
      </w:r>
      <w:r>
        <w:rPr/>
        <w:t>、大</w:t>
      </w:r>
      <w:r>
        <w:rPr/>
        <w:t>CAR</w:t>
      </w:r>
      <w:r>
        <w:rPr/>
        <w:t>、小</w:t>
      </w:r>
      <w:r>
        <w:rPr/>
        <w:t>CAR”</w:t>
      </w:r>
      <w:r>
        <w:rPr/>
        <w:t>等一系列说法。当然，现在他很清楚车子就是</w:t>
      </w:r>
      <w:r>
        <w:rPr/>
        <w:t>CAR</w:t>
      </w:r>
      <w:r>
        <w:rPr/>
        <w:t>，也没有造成混乱但是觉得很有意思。</w:t>
      </w:r>
    </w:p>
    <w:p>
      <w:pPr>
        <w:pStyle w:val="Normal"/>
        <w:rPr/>
      </w:pPr>
      <w:r>
        <w:rPr/>
        <w:t>兴趣绝对是最好的老师，所以，如果各位妈妈想让宝宝学好英语，第一步要做的并不是让他学多少，而是选择让他有兴趣的方法。</w:t>
      </w:r>
    </w:p>
    <w:p>
      <w:pPr>
        <w:pStyle w:val="Normal"/>
        <w:rPr/>
      </w:pPr>
      <w:r>
        <w:rPr/>
        <w:t>父母应该与宝宝同进步</w:t>
      </w:r>
    </w:p>
    <w:p>
      <w:pPr>
        <w:pStyle w:val="Normal"/>
        <w:rPr/>
      </w:pPr>
      <w:r>
        <w:rPr/>
        <w:t>有些妈妈也说，自己就不会英语所以没办法教他，如果是这样，又想让宝宝学英语很多妈妈都会找早教中心之类的地方，那么就是我说的，必须跟宝宝共同进步，宝宝学了什么你就必须都学会。我教我儿的所有的英语单词，我们家老老小小全部都学会了，我上班不在家，或者老人带出门耍的时候，一样的会时不时的跟他提起。</w:t>
      </w:r>
    </w:p>
    <w:p>
      <w:pPr>
        <w:pStyle w:val="Normal"/>
        <w:rPr/>
      </w:pPr>
      <w:r>
        <w:rPr/>
        <w:t>所以出门，有时候娃娃突然冒两个英语单词，别个很惊奇的时候，我们家老人都说，他妈妈是英语老师</w:t>
      </w:r>
      <w:r>
        <w:rPr/>
        <w:t>!</w:t>
      </w:r>
      <w:r>
        <w:rPr/>
        <w:t>我在场我都会说，其实不是因为这个，是因为我们家所有的人都在跟到娃儿学英语，共同进步着。必须是这样子才行的。</w:t>
      </w:r>
    </w:p>
    <w:p>
      <w:pPr>
        <w:pStyle w:val="Normal"/>
        <w:rPr/>
      </w:pPr>
      <w:r>
        <w:rPr/>
        <w:t>希望能对各位妈妈有帮助，以上都是我个人的观点，教他这些英语单词，最开始是为了让他更好的表达自己，因为每次他想说什么说不出来的时候，着急的很。我想，换一种角度来让他表达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位英语老师兼妈妈的感受与心得，大家对孩子学习英语是否有了新的看法呢</w:t>
      </w:r>
      <w:r>
        <w:rPr/>
        <w:t>?</w:t>
      </w:r>
      <w:r>
        <w:rPr/>
        <w:t>快来与我们分享一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