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支局长述职报告"/>
      <w:r>
        <w:rPr/>
        <w:t>电信支局长述职报告</w:t>
      </w:r>
      <w:bookmarkEnd w:id="0"/>
    </w:p>
    <w:p>
      <w:pPr>
        <w:pStyle w:val="Normal"/>
        <w:rPr/>
      </w:pPr>
      <w:r>
        <w:rPr/>
        <w:t>014</w:t>
      </w:r>
      <w:r>
        <w:rPr/>
        <w:t>年，在县委、县政府的正确领导下，在局直属各单位的积极配合下，本人认真履职、尽心尽力，顺利完成了各项工作任务。现将一年来的思想工作情况述职如下：</w:t>
      </w:r>
    </w:p>
    <w:p>
      <w:pPr>
        <w:pStyle w:val="Normal"/>
        <w:rPr/>
      </w:pPr>
      <w:r>
        <w:rPr/>
        <w:t>一、加强学习，提高能力，不断适应新形。</w:t>
      </w:r>
    </w:p>
    <w:p>
      <w:pPr>
        <w:pStyle w:val="Normal"/>
        <w:rPr/>
      </w:pPr>
      <w:r>
        <w:rPr/>
        <w:t>一年来，特别是在党的群众路线教育实践活动中，本人认真学习了中央、自治区和地区的规定篇目重要文件，重点学习了党的三中、四中全会，自治区八届七次全委</w:t>
      </w:r>
      <w:r>
        <w:rPr/>
        <w:t>(</w:t>
      </w:r>
      <w:r>
        <w:rPr/>
        <w:t>扩大</w:t>
      </w:r>
      <w:r>
        <w:rPr/>
        <w:t>)</w:t>
      </w:r>
      <w:r>
        <w:rPr/>
        <w:t>会议和地、县委委员</w:t>
      </w:r>
      <w:r>
        <w:rPr/>
        <w:t>(</w:t>
      </w:r>
      <w:r>
        <w:rPr/>
        <w:t>扩大</w:t>
      </w:r>
      <w:r>
        <w:rPr/>
        <w:t>)</w:t>
      </w:r>
      <w:r>
        <w:rPr/>
        <w:t>会议等有关会议精神，努力把学习与实际工作结合起来，用政治理论指导改进工作方式方法，自觉坚持执行好民主集中制，坚决贯彻县委、政府决议，认真履行好局长的工作职责。</w:t>
      </w:r>
    </w:p>
    <w:p>
      <w:pPr>
        <w:pStyle w:val="Normal"/>
        <w:rPr/>
      </w:pPr>
      <w:r>
        <w:rPr/>
        <w:t>二、认真履行工作职责，努力完成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组织安排，全面完成造林生产任务。</w:t>
      </w:r>
      <w:r>
        <w:rPr/>
        <w:t>2014</w:t>
      </w:r>
      <w:r>
        <w:rPr/>
        <w:t>年，哈密县计划造林</w:t>
      </w:r>
      <w:r>
        <w:rPr/>
        <w:t>1500</w:t>
      </w:r>
      <w:r>
        <w:rPr/>
        <w:t>亩。经地、县、乡、村四级联合造林核查，全年实际共完成造林</w:t>
      </w:r>
      <w:r>
        <w:rPr/>
        <w:t>1657</w:t>
      </w:r>
      <w:r>
        <w:rPr/>
        <w:t>亩，完成计划的</w:t>
      </w:r>
      <w:r>
        <w:rPr/>
        <w:t>110%</w:t>
      </w:r>
      <w:r>
        <w:rPr/>
        <w:t>，平均成活率</w:t>
      </w:r>
      <w:r>
        <w:rPr/>
        <w:t>85.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依法行政，做好森林资源管理工作。一是在林业行政执法工作上，要求各职能科室、直属单位全力协助和配合案森林公安派出所的工作，并带队多次深入马桩山荒漠林区查办案件，全年共受理各类案件</w:t>
      </w:r>
      <w:r>
        <w:rPr/>
        <w:t>48</w:t>
      </w:r>
      <w:r>
        <w:rPr/>
        <w:t>起，查处</w:t>
      </w:r>
      <w:r>
        <w:rPr/>
        <w:t>48</w:t>
      </w:r>
      <w:r>
        <w:rPr/>
        <w:t>起，综合查处率为</w:t>
      </w:r>
      <w:r>
        <w:rPr/>
        <w:t>100%</w:t>
      </w:r>
      <w:r>
        <w:rPr/>
        <w:t>。二是始终严格执行林木采伐限额，实行一支笔审批。截至</w:t>
      </w:r>
      <w:r>
        <w:rPr/>
        <w:t>10</w:t>
      </w:r>
      <w:r>
        <w:rPr/>
        <w:t>月底，全县共采伐林木</w:t>
      </w:r>
      <w:r>
        <w:rPr/>
        <w:t>1102.073</w:t>
      </w:r>
      <w:r>
        <w:rPr/>
        <w:t>立方米。三是围绕护林防火全力做好安全生产工作。在重大节日期间及特殊时间节点上，加强安全生产督查力度</w:t>
      </w:r>
      <w:r>
        <w:rPr/>
        <w:t>;</w:t>
      </w:r>
      <w:r>
        <w:rPr/>
        <w:t>同时加强对林业局机关及局属各单位内部安全的检查，严格执行</w:t>
      </w:r>
      <w:r>
        <w:rPr/>
        <w:t>24</w:t>
      </w:r>
      <w:r>
        <w:rPr/>
        <w:t>小时领导带班制度，确保了全年内林业系统无安全生产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谋划并组织好我县全民义务植树活动的组织工作。在</w:t>
      </w:r>
      <w:r>
        <w:rPr/>
        <w:t>2014</w:t>
      </w:r>
      <w:r>
        <w:rPr/>
        <w:t>年春季植树造林中有</w:t>
      </w:r>
      <w:r>
        <w:rPr/>
        <w:t>7.18</w:t>
      </w:r>
      <w:r>
        <w:rPr/>
        <w:t>万人参加了义务植树，植树</w:t>
      </w:r>
      <w:r>
        <w:rPr/>
        <w:t>107.3</w:t>
      </w:r>
      <w:r>
        <w:rPr/>
        <w:t>万株。全县行政事业单位工作人员义务植树尽责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做好国省道绿化工程的管护工作。一是安排对各道路缺株断行进行补植，共补植苗木</w:t>
      </w:r>
      <w:r>
        <w:rPr/>
        <w:t>12.8</w:t>
      </w:r>
      <w:r>
        <w:rPr/>
        <w:t>万株</w:t>
      </w:r>
      <w:r>
        <w:rPr/>
        <w:t>;</w:t>
      </w:r>
      <w:r>
        <w:rPr/>
        <w:t>二是全力组织做好病虫害防治工作</w:t>
      </w:r>
      <w:r>
        <w:rPr/>
        <w:t>;</w:t>
      </w:r>
      <w:r>
        <w:rPr/>
        <w:t>三是不定期组织检查管护措施的落实情况，及时发现问题及时采取完善措施，确保直管林地没有发生大的管护责任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高度重视枣树一号病防治工作。特别是今年</w:t>
      </w:r>
      <w:r>
        <w:rPr/>
        <w:t>7</w:t>
      </w:r>
      <w:r>
        <w:rPr/>
        <w:t>月新发现疫点后，按照应急处置办法，及时组织全系统技术人员开展普查，并在第一时间部署采取防治措施，及时解决存在的问题，确保各项防治措施的顺利落实。经地县检测，蛀果率为</w:t>
      </w:r>
      <w:r>
        <w:rPr/>
        <w:t>1.59%</w:t>
      </w:r>
      <w:r>
        <w:rPr/>
        <w:t>，在地区下达的指标</w:t>
      </w:r>
      <w:r>
        <w:rPr/>
        <w:t>(3%)</w:t>
      </w:r>
      <w:r>
        <w:rPr/>
        <w:t>范围内，全年共投入防治资金</w:t>
      </w:r>
      <w:r>
        <w:rPr/>
        <w:t>26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做好大枣精品示范园建设工作。计划建设大枣精品园</w:t>
      </w:r>
      <w:r>
        <w:rPr/>
        <w:t>50000</w:t>
      </w:r>
      <w:r>
        <w:rPr/>
        <w:t>亩。经地县验收，验收符合创建标准合格面积</w:t>
      </w:r>
      <w:r>
        <w:rPr/>
        <w:t>50623</w:t>
      </w:r>
      <w:r>
        <w:rPr/>
        <w:t>亩</w:t>
      </w:r>
      <w:r>
        <w:rPr/>
        <w:t>(</w:t>
      </w:r>
      <w:r>
        <w:rPr/>
        <w:t>树龄</w:t>
      </w:r>
      <w:r>
        <w:rPr/>
        <w:t>5-10</w:t>
      </w:r>
      <w:r>
        <w:rPr/>
        <w:t>年，处于结果期</w:t>
      </w:r>
      <w:r>
        <w:rPr/>
        <w:t>)</w:t>
      </w:r>
      <w:r>
        <w:rPr/>
        <w:t>，</w:t>
      </w:r>
      <w:r>
        <w:rPr/>
        <w:t>1131</w:t>
      </w:r>
      <w:r>
        <w:rPr/>
        <w:t>户，</w:t>
      </w:r>
      <w:r>
        <w:rPr/>
        <w:t>531</w:t>
      </w:r>
      <w:r>
        <w:rPr/>
        <w:t>块</w:t>
      </w:r>
      <w:r>
        <w:rPr/>
        <w:t>;</w:t>
      </w:r>
      <w:r>
        <w:rPr/>
        <w:t>平均亩产</w:t>
      </w:r>
      <w:r>
        <w:rPr/>
        <w:t>453</w:t>
      </w:r>
      <w:r>
        <w:rPr/>
        <w:t>公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督促做好沙化土地封禁保护工作。做好领导和协调工作，支持分管领导独立开展工作，对督查中发现的问题及时组织整改，确保按照地区林业局批复的实施方案顺利施工，现完成固沙压沙草方格</w:t>
      </w:r>
      <w:r>
        <w:rPr/>
        <w:t>623</w:t>
      </w:r>
      <w:r>
        <w:rPr/>
        <w:t>亩，固定界碑</w:t>
      </w:r>
      <w:r>
        <w:rPr/>
        <w:t>12</w:t>
      </w:r>
      <w:r>
        <w:rPr/>
        <w:t>块，安装警示标牌</w:t>
      </w:r>
      <w:r>
        <w:rPr/>
        <w:t>2</w:t>
      </w:r>
      <w:r>
        <w:rPr/>
        <w:t>个、标示牌</w:t>
      </w:r>
      <w:r>
        <w:rPr/>
        <w:t>4</w:t>
      </w:r>
      <w:r>
        <w:rPr/>
        <w:t>个、设立界桩</w:t>
      </w:r>
      <w:r>
        <w:rPr/>
        <w:t>119</w:t>
      </w:r>
      <w:r>
        <w:rPr/>
        <w:t>个</w:t>
      </w:r>
      <w:r>
        <w:rPr/>
        <w:t>;</w:t>
      </w:r>
      <w:r>
        <w:rPr/>
        <w:t>镀锌钢丝围网已建成</w:t>
      </w:r>
      <w:r>
        <w:rPr/>
        <w:t>118</w:t>
      </w:r>
      <w:r>
        <w:rPr/>
        <w:t>公里。项目进入验收决算阶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做好农田防护林管护工程建设。计划任务</w:t>
      </w:r>
      <w:r>
        <w:rPr/>
        <w:t>2.9</w:t>
      </w:r>
      <w:r>
        <w:rPr/>
        <w:t>万亩。经地区验收，达到验收标准的</w:t>
      </w:r>
      <w:r>
        <w:rPr/>
        <w:t>12346</w:t>
      </w:r>
      <w:r>
        <w:rPr/>
        <w:t>亩。</w:t>
      </w:r>
    </w:p>
    <w:p>
      <w:pPr>
        <w:pStyle w:val="Normal"/>
        <w:rPr/>
      </w:pPr>
      <w:r>
        <w:rPr/>
        <w:t>三、严于律己，勤政廉洁，不断提高拒腐防变能。一是本人始终严格按照党风廉政建设责任制和《廉政准则》要求来约束自己，正确使用手中权力，自觉增强廉洁自律和拒腐防变能力，时刻保持清醒头脑。始终把严格遵守党的纪律作为自身党性修养的重要内容，坚决执行中央、自治区、地区关于党政领导干部廉洁自律的各项规定，牢固树立社会主义荣辱观，做到自重、自省、自警、自励，正确使用手中的权力，廉洁从政。在大事大非问题上，做到旗帜鲜明，立场坚定，态度明确。认真落实党风廉政建设责任制，从未接受过下属及其他单位、个人赠送的现金和礼品。二是把抓班子带队伍作为重任，注重与局班子成员之间的协调配合</w:t>
      </w:r>
      <w:r>
        <w:rPr/>
        <w:t>;</w:t>
      </w:r>
      <w:r>
        <w:rPr/>
        <w:t>支持班子成员放手开展工作，能充分发扬民主，在项目建设、人事调整、资金使用等重大问题上十分尊重和注意听取分管领导的意见和建议，保证了班子成员在决策中的决定作用。</w:t>
      </w:r>
    </w:p>
    <w:p>
      <w:pPr>
        <w:pStyle w:val="Normal"/>
        <w:rPr/>
      </w:pPr>
      <w:r>
        <w:rPr/>
        <w:t>作为行政一把手，在班子成员和下属各单位的鼎力支持下，主要履行了组织、决策、督察等方面的职责，在各项工作实施过程中，全力从人力、物力和财力上给予了支持和帮助，发挥了应尽的组织和领导作用。分管领导和业务人员做了大量具体的工作，他们付出了更多的劳动，成绩的取得应归功于林业局坚强的领导班子和全体干部职工。</w:t>
      </w:r>
    </w:p>
    <w:p>
      <w:pPr>
        <w:pStyle w:val="Normal"/>
        <w:rPr/>
      </w:pPr>
      <w:r>
        <w:rPr/>
        <w:t>四、存在的不足和需要改进的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勤勤恳恳做了一些工作，但与组织和同志们的期望相比，还存在不足，比如在贯彻落实科学发展观、进一步做好本职工作上还需要更加深入的思考和必要的实践探索，工作质量和效率还需要进一步提高、作风建设还需要进一步加强等。我会在今后的工作中认真总结，克服不足，努力改进工作方法，多学习、多下基层，带领全体林业人更好地为哈密县林业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