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向上向善好青年心得"/>
      <w:r>
        <w:rPr/>
        <w:t>争做新时代向上向善好青年心得</w:t>
      </w:r>
      <w:bookmarkEnd w:id="0"/>
    </w:p>
    <w:p>
      <w:pPr>
        <w:pStyle w:val="Normal"/>
        <w:rPr/>
      </w:pPr>
      <w:r>
        <w:rPr/>
        <w:t>方向决定前途，道路决定命运。“一切向前走，都不能忘记走过的路</w:t>
      </w:r>
      <w:r>
        <w:rPr/>
        <w:t>;</w:t>
      </w:r>
      <w:r>
        <w:rPr/>
        <w:t>走得再远，走到再光辉的未来，也不能忘记走过的过去，不能忘记为什么出发。”作为新时代的新青年，我们不能忘记革命先辈用青春、热血、理想信念乃至生命为解放新中国，换取美好幸福生活的初心，要时刻牢记作为新时代青年的时代使命，树立正确的人生观、价值观，结合实际找准自身优势，谋划人生蓝图，紧跟高数发展时代，与时代同发展共进步。</w:t>
      </w:r>
    </w:p>
    <w:p>
      <w:pPr>
        <w:pStyle w:val="Normal"/>
        <w:rPr/>
      </w:pPr>
      <w:r>
        <w:rPr/>
        <w:t>心中有信念，行动有力量。战争年代，正是这份坚定的理想信念激励着一代又一代中国人为革命胜利前赴后继，英勇奋斗，不惜牺牲</w:t>
      </w:r>
      <w:r>
        <w:rPr/>
        <w:t>;</w:t>
      </w:r>
      <w:r>
        <w:rPr/>
        <w:t>改革和建设时期，正是这份坚定的理想信念感召无数共产党人在平凡的岗位上无私奉献，为社会主义建设舔砖加瓦。我们要重温红色记忆，感受峥嵘岁月，牢记历史，感恩奋进“不忘初心，牢记使命”。作为时代青年因有青春建功的魄力和勇于担当的责任感，要始终牢记作新时代青年的职责、使命。要以理性和信念做帆，以脱贫攻坚、振兴乡村、社会和谐稳定发展的责任担当为桨，乘着“新时代”的东风，在实际工作以及生活中不断锤炼和提升自己。</w:t>
      </w:r>
    </w:p>
    <w:p>
      <w:pPr>
        <w:pStyle w:val="Normal"/>
        <w:widowControl/>
        <w:bidi w:val="0"/>
        <w:spacing w:before="180" w:after="180"/>
        <w:jc w:val="left"/>
        <w:rPr/>
      </w:pPr>
      <w:r>
        <w:rPr/>
        <w:t>大道至简，实干为要。雄关漫道真如铁，而今迈步从头越。新时代赋予每一位青年新的使命，作为新时代的青年一代我们应当继承学习发扬红色精神，汲取红色精神的“钙”质，坚定理想信念，加强自身修养，加强学习，在思想上进行自我革命，以积极心态迎接明天，以空杯心态去不断超越，时刻保持青春的热情，勤于学习，勇于担当，敢于创新，善于反思，在学懂弄通做实上下功夫，把初心使命变为自身锐意进取、开拓创新的精气神和埋头苦干、真抓实干的自觉行动，以钉钉子精神抓好各项工作落实，创造无愧于时代的业绩、交出无愧于时代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