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闭幕式讲话"/>
      <w:r>
        <w:rPr/>
        <w:t>政协闭幕式讲话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政协宁海县九届三次会议，经过全体委员和与会同志的共同努力，顺利完成各项议程，就要胜利闭幕了。会议期间，大家深入学习贯彻党的十八届三中全会和县委十三届五次全会精神，以饱满的政治热情和高度的政治责任感，认真履职，参政议政，提出了许多有价值、有见地的意见和建议。会议自始至终洋溢着团结、民主、奋进、和谐的气氛，是一次统一思想、凝聚力量、共谋发展、催人奋进的大会。在此，我代表中共宁海县委，对会议的圆满成功表示热烈的祝贺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xxxx</w:t>
      </w:r>
      <w:r>
        <w:rPr/>
        <w:t>年，是宁海经济社会发展取得显著成效的一年。县委、县政府团结带领全县人民，紧紧围绕‚建设滨海生态县、打造人居幸福地‛的奋斗目标，千方百计稳增长、扩投资、强统筹、惠民生、促和谐，取得了来之不易、难能可贵的良好成绩，全县经济社会发展呈现出争先进位、比学赶超的良好态势。一年来，县政协紧扣宁海经济社会发展大局，充分发挥人才荟萃、智力密集、联系广泛的优势，认真履行政治协商、民主监督、参政议政三大职能，做了大量卓有成效的工作，发挥了不可替代的重要作用。借此机会，我代表县委，向全体政协委员、各民主党派、工商联、人民团体和社会各界人士表示衷心的感谢</w:t>
      </w:r>
      <w:r>
        <w:rPr/>
        <w:t>!</w:t>
      </w:r>
    </w:p>
    <w:p>
      <w:pPr>
        <w:pStyle w:val="Normal"/>
        <w:rPr/>
      </w:pPr>
      <w:r>
        <w:rPr/>
        <w:t>今年是‚十二五‛规划实施的关键之年，也是全面深化改革的起始之年。做好今年工作意义重大，影响深远。前不久闭幕的县委十三届五次全体</w:t>
      </w:r>
      <w:r>
        <w:rPr/>
        <w:t>(</w:t>
      </w:r>
      <w:r>
        <w:rPr/>
        <w:t>扩大</w:t>
      </w:r>
      <w:r>
        <w:rPr/>
        <w:t>)</w:t>
      </w:r>
      <w:r>
        <w:rPr/>
        <w:t>会议，审时度势，全面部署了我县今年的各项工作，明确了总体要求、主要目标和重点任务。实现这些新的目标和任务，需要全县上下齐心协力、不懈奋斗，更需要人民政协集思广益、积极参与。希望县政协和广大政协委员继续保持与时俱进的锐气，继续满怀干事创业的激情，继续凝聚团结奋进的力量，创新工作理念，发挥聪明才智，积极履行职能，为促进我县经济持续健康发展、社会和谐稳定再立新功。</w:t>
      </w:r>
    </w:p>
    <w:p>
      <w:pPr>
        <w:pStyle w:val="Normal"/>
        <w:rPr/>
      </w:pPr>
      <w:r>
        <w:rPr/>
        <w:t>下面，我代表县委讲四点意见：</w:t>
      </w:r>
    </w:p>
    <w:p>
      <w:pPr>
        <w:pStyle w:val="Normal"/>
        <w:rPr/>
      </w:pPr>
      <w:r>
        <w:rPr/>
        <w:t>第一，围绕中心，在推动发展上有新贡献。围绕中心、服务大局、建言献策是人民政协有所作为、多作贡献的基本途径。一是要多谋发展之计。自觉把政协工作放到全县工作大局中去谋划、去推进、去落实、去检验，组织广大委员围绕中心、建言献策，确保政协工作与时俱进、积极有为。广大政协委员要识大体、顾大局，紧紧围绕深化改革、转型升级、扩大投资、统筹城乡、改善民生等重点工作，多献务实之策、多出解难之招。二是要多建睿智之言。充分发挥政协组织人才荟萃、智力密集的优势，围绕群众关注度高、对宁海发展有利的事情，深入开展调查研究和协商议政，以担当的姿态、负责的精神、科学的态度和务实的作风，真正做到参政参到点子上，议政议到关键处。三是要多出赶超之力。加强与社会各界的沟通联系，大力宣传推介宁海，广泛捕捉和收集信息，积极为内外合作、区域协作牵线搭桥，主动为工商界人士、民营企业穿针引线，在引进项目、资金、技术和人才上踊跃参与、敢于作为。</w:t>
      </w:r>
    </w:p>
    <w:p>
      <w:pPr>
        <w:pStyle w:val="Normal"/>
        <w:rPr/>
      </w:pPr>
      <w:r>
        <w:rPr/>
        <w:t>第二，关注民生，在为民履职上有新作为。政协委员与人民群众有着密切的联系，一定要把‚关注民生‛作为政协履职的核心内容，带着对人民群众的深厚感情，努力做好促进民生幸福的各项工作。一要关注民生实事。充分发挥职能作用，积极协助党委、政府解决好人民群众最关心、最直接、最现实的利益问题，围绕群众的安危冷暖、衣食住行、看病就医等，开展视察、调研，提出有价值的意见和建议，共同把好事办好、实事办实，不断提高人民群众的幸福指数。二要畅通民意渠道。通过提案工作、社情民意、调研报告等途径，及时反映群众的诉求，使县委的决策、政府的措施，更加符合客观实际和科学规律，更加符合老百姓的切身利益和发展要求。三要促进和谐稳定。不断放大人民政协联系面广、包容性强的优势，多做团结鼓劲、凝聚人心的工作，多做统一思想、释疑解惑的工作，多做化解矛盾、理顺情绪的工作，为改革发展减少阻力、增添动力、激发活力，持续巩固我县和谐稳定的大好局面。</w:t>
      </w:r>
    </w:p>
    <w:p>
      <w:pPr>
        <w:pStyle w:val="Normal"/>
        <w:rPr/>
      </w:pPr>
      <w:r>
        <w:rPr/>
        <w:t>第三，凝心聚力，在增进团结上有新成效。团结和民主是人民政协性质的集中体现，要最大限度地团结一切可以团结的力量，真正把方方面面的智慧和力量凝聚起来，形成改革发展的强大合力。一要目标同向。建设滨海生态县、打造人居幸福地，是全县上下的共同目标。希望政协组织把它作为履行职能的第一要务，自觉地在服务大局上找准位臵、选好角度，在推进工作中发挥优势、抓好落实。二要思想同心。高举团结大旗，把不同党派、不同阶层、不同信仰的群众团结起来，不断增进各党派、各团体、各阶层的大团结、大融汇、大和谐。三要工作同力。积极投身到深化改革、招商引资、项目建设、民生改善、和谐稳定的生动实践中，始终与县委、县政府保持步调一致、节拍一致，争当改革的坚定拥护者和积极实践者，形成全县上下一盘棋、和衷共济干事业的良好氛围。</w:t>
      </w:r>
    </w:p>
    <w:p>
      <w:pPr>
        <w:pStyle w:val="Normal"/>
        <w:rPr/>
      </w:pPr>
      <w:r>
        <w:rPr/>
        <w:t>第四，开拓创新，在夯实基础上有新进步。坚持把加强和改进政协工作作为一项基础性工程来抓，强化支持保障，建好参政平台，不断开创政协事业新局面。一要加强对政协工作的领导。县委将一如既往地重视和支持政协履行职能，定期听取工作汇报，认真研究解决工作中的实际困难，为政协开展工作创造良好条件。各级党政部门要主动加强与政协委员、工商联和社会各界人士的联系，认真听取意见，自觉接受监督，积极支持政协开展参政议政活动，让政协组织和政协委员更好地为我县突破发展、跨越发展服务。二要强化政协自身建设。充分发挥政协党组的领导核心作用，坚定不移地贯彻党的路线、方针、政策，始终把党委、政府的重大决策部署落实到政协工作的全过程。重视政协委员队伍建设，切实加强对委员的培训、教育和管理，注重政协机关、政协委员中优秀年轻干部的培养和使用，激发委员履职尽责的积极性。三要创新政协工作思路。十八届三中全会对推进协商民主广泛多层制度化发展提出了新要求，全县政协组织要积极研究探索开展政协工作的新形式、新方法，建立健全履行职能的各种制度和程序，不断拓展政治协商的新领域，探索民主监督的新形式，开辟参政议政的新途径，努力使政协工作充满生机、富有成效。</w:t>
      </w:r>
    </w:p>
    <w:p>
      <w:pPr>
        <w:pStyle w:val="Normal"/>
        <w:rPr/>
      </w:pPr>
      <w:r>
        <w:rPr/>
        <w:t>‚</w:t>
      </w:r>
      <w:r>
        <w:rPr/>
        <w:t>雄关漫道真如铁，而今迈步从头越。‛各位委员、同志们，在新的形势下，政协面临的任务更艰巨，使命光荣</w:t>
      </w:r>
      <w:r>
        <w:rPr/>
        <w:t>;</w:t>
      </w:r>
      <w:r>
        <w:rPr/>
        <w:t>发挥的空间更宽广，大有作为。让我们更加紧密地团结起来，和衷共济、群策群力、开拓创新、务实苦干，为圆满完成今年各项目标任务，在更高起点上‚建设滨海生态县、打造人居幸福地‛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委员和同志们身体健康、工作顺利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