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请假条"/>
      <w:r>
        <w:rPr/>
        <w:t>党支部请假条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老父亲突患急病，需住院治疗，我不能参加本周星期</w:t>
      </w:r>
      <w:r>
        <w:rPr/>
        <w:t>X</w:t>
      </w:r>
      <w:r>
        <w:rPr/>
        <w:t>的党课和其他活动，请批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