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学反思"/>
      <w:r>
        <w:rPr/>
        <w:t>家教学反思</w:t>
      </w:r>
      <w:bookmarkEnd w:id="0"/>
    </w:p>
    <w:p>
      <w:pPr>
        <w:pStyle w:val="Normal"/>
        <w:rPr/>
      </w:pPr>
      <w:r>
        <w:rPr/>
        <w:t>《家》是苏教版一年级上册的一篇课文。它是一首儿童诗，主题单纯，内容浅显，语言凝练，韵律和谐，富有儿童情趣，贴近儿童的生活，很受儿童的喜爱。“家”是一个温馨的字眼。这首儿童诗就是以“家”为题，从比喻的角度写“家”，目的就是通过一系列丰富多彩的比喻，让学生体会为什么说“祖国就是我的家”，培养儿童爱家爱国的思想感情。在教学这篇课文时，应把握儿童诗的特点，并以读贯穿始终，注重学生个性的感知、联想、体验等心理活动，调动学生多种感官参与学习过程，以此发展学生语言，启迪他们的智慧，让他们的心灵和情感受到美的熏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在整个教学过程中我着力为学生提供学习的平台，在读中激趣，在想象中驰骋，让学生在朗读、说话、唱歌等活动中轻松愉快地获取知识，受到情感的熏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