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老师评语"/>
      <w:r>
        <w:rPr/>
        <w:t>初三语文老师评语</w:t>
      </w:r>
      <w:bookmarkEnd w:id="0"/>
    </w:p>
    <w:p>
      <w:pPr>
        <w:pStyle w:val="Normal"/>
        <w:rPr/>
      </w:pPr>
      <w:r>
        <w:rPr/>
        <w:t>1</w:t>
      </w:r>
      <w:r>
        <w:rPr/>
        <w:t>、李方文：学习认真，自尊心强，责任心强，能够严格要求自己和同学，成绩优秀，遵守校纪班规，深受老师的喜爱，也是同学们学习的好榜样。很不错。希望再接再厉，更创辉煌。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林雄：身为班长能够取得这么好的成绩，很不错。希望能严格要求自己，更上层楼。对班长工作认真负责，有较强的自觉性，学习目的明确，比较刻苦努力。在班内你的作用是不可估量的，望今后再接再厉，取得更大进步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龚细柏：学习踏实认真，为人诚恳，深受老师的喜爱，是同学们学习的好榜样。希望大胆举动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、张子昭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钢：聪明能干，活泼可爱，深受老师的喜爱。学习认真，上课积极回答问题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孟志豪：聪明能干，活泼可爱，深受老师的喜爱。学习认真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，说到还要做到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邓鑫祥：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璐璐：自尊心强，有主见，工作负责，得到了大家的认可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一锋：上课积极发言，有主见，有个性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再接再厉，在班上表现更活跃一些，带动大家搞好学习</w:t>
      </w:r>
      <w:r>
        <w:rPr/>
        <w:t>!</w:t>
      </w:r>
      <w:r>
        <w:rPr/>
        <w:t>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刘佳：你有个性，有很强的自尊心，表现也还不错。在老师心目中，你有强烈的进取心，良好的思维习惯，有思想深度。老师真诚地希望你充分发挥自己的聪明才智，努力开拓学习的深度和广度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