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保研面试的自我介绍"/>
      <w:r>
        <w:rPr/>
        <w:t>参加保研面试的自我介绍</w:t>
      </w:r>
      <w:bookmarkEnd w:id="0"/>
    </w:p>
    <w:p>
      <w:pPr>
        <w:pStyle w:val="Normal"/>
        <w:rPr/>
      </w:pPr>
      <w:r>
        <w:rPr/>
        <w:t>各位教授，下午好：</w:t>
      </w:r>
    </w:p>
    <w:p>
      <w:pPr>
        <w:pStyle w:val="Normal"/>
        <w:rPr/>
      </w:pPr>
      <w:r>
        <w:rPr/>
        <w:t>很高兴有机会能参加这次面试和各位教授交流。首先，我简洁地介绍一下自己，我叫</w:t>
      </w:r>
      <w:r>
        <w:rPr/>
        <w:t>xx</w:t>
      </w:r>
      <w:r>
        <w:rPr/>
        <w:t>，今年</w:t>
      </w:r>
      <w:r>
        <w:rPr/>
        <w:t>25</w:t>
      </w:r>
      <w:r>
        <w:rPr/>
        <w:t>岁，来自</w:t>
      </w:r>
      <w:r>
        <w:rPr/>
        <w:t>xx</w:t>
      </w:r>
      <w:r>
        <w:rPr/>
        <w:t>，</w:t>
      </w:r>
      <w:r>
        <w:rPr/>
        <w:t>20xx</w:t>
      </w:r>
      <w:r>
        <w:rPr/>
        <w:t>年毕业于</w:t>
      </w:r>
      <w:r>
        <w:rPr/>
        <w:t>xx</w:t>
      </w:r>
      <w:r>
        <w:rPr/>
        <w:t>学院，所学的专业是工业设计，其次，我想谈一下我四年的大学生活，让我学到了很多，很多的实践让我从从各个方面提高了自己，不但让我学会了如何思考，学习的方法，还让我看到了实践的重要性，作为一名学生，我深知学习机会的不易，我学习很努力，其中</w:t>
      </w:r>
      <w:r>
        <w:rPr/>
        <w:t>3</w:t>
      </w:r>
      <w:r>
        <w:rPr/>
        <w:t>年拿了学校的奖学金，我还积极地参加各种活动和设计大赛，曾在河南理工大学首届和第二届青少年科技文化节中分别荣获“摄影大赛优秀奖”和“节徽设计大赛二等奖”。在</w:t>
      </w:r>
      <w:r>
        <w:rPr/>
        <w:t>2007</w:t>
      </w:r>
      <w:r>
        <w:rPr/>
        <w:t>年中的“张江杯”设计大赛中工业设计类中设计的笔记本电脑荣获优秀奖。在大学中我也遇到了好的老师和朋友，从他们身上我学到了很多东西，这对我能力的提高和成长起了很大的作用。</w:t>
      </w:r>
    </w:p>
    <w:p>
      <w:pPr>
        <w:pStyle w:val="Normal"/>
        <w:rPr/>
      </w:pPr>
      <w:r>
        <w:rPr/>
        <w:t>再次，我来介绍一下我的毕业之后的工作情况，我大致工作了两年的时间，第一年是在福建迪特工业设计公司，担任工业设计师，主要从事产品设计工作，曾在设计总监的带领下为参加多个设计项目</w:t>
      </w:r>
      <w:r>
        <w:rPr/>
        <w:t>-</w:t>
      </w:r>
      <w:r>
        <w:rPr/>
        <w:t>泉州佳乐集团开发的可视门铃设计和辉煌水暖</w:t>
      </w:r>
      <w:r>
        <w:rPr/>
        <w:t>08</w:t>
      </w:r>
      <w:r>
        <w:rPr/>
        <w:t>年的新产品开发设计</w:t>
      </w:r>
      <w:r>
        <w:rPr/>
        <w:t>.</w:t>
      </w:r>
      <w:r>
        <w:rPr/>
        <w:t>其中为辉煌水暖开发命名为龙的水龙头已投入生产并获得了好评</w:t>
      </w:r>
      <w:r>
        <w:rPr/>
        <w:t>.</w:t>
      </w:r>
      <w:r>
        <w:rPr/>
        <w:t>第二年是在福建文创太阳能有限公司工作，担任设计师，主要的工作为太阳能灯具和音响的产品设计，公司画册的设计</w:t>
      </w:r>
      <w:r>
        <w:rPr/>
        <w:t>;</w:t>
      </w:r>
      <w:r>
        <w:rPr/>
        <w:t>为公司的设计的多款太阳能灯具已投入生产，并受到了客户的好评，在工业设计小组共同努力下设计的太阳能音响已进入了产品的测试阶段，在公司的期间曾多次到车间深入了解材料工艺模具加工和产品生产过程，多次到广交会顺德工业设计博览会了解市场的产品信息。</w:t>
      </w:r>
    </w:p>
    <w:p>
      <w:pPr>
        <w:pStyle w:val="Normal"/>
        <w:rPr/>
      </w:pPr>
      <w:r>
        <w:rPr/>
        <w:t>最后，我想谈一下，我考研的原因和研究的方向，我喜欢做设计，当看着自己的创意和产品得到别人认可的时候是一件无比兴奋的事情</w:t>
      </w:r>
      <w:r>
        <w:rPr/>
        <w:t>;</w:t>
      </w:r>
      <w:r>
        <w:rPr/>
        <w:t>还有就是两年的工作经验让我认识到我专业知识的局限，感觉在设计方面还有很多东西要学，自己的知识和能力还远远不够，特别是在经济快速发展的今天，更需要通过系统的复习来提高自己的能力，来最大化地实现自我价值，想通过</w:t>
      </w:r>
      <w:r>
        <w:rPr/>
        <w:t>3</w:t>
      </w:r>
      <w:r>
        <w:rPr/>
        <w:t>年的学习来对工业设计有个更加深入的了解，我很喜欢学校的感觉和体现出来的学习氛围，到处充满着青春活力，有很多的机会让你去实践和尝试，让人可以深入思考和进行学术的研究。</w:t>
      </w:r>
    </w:p>
    <w:p>
      <w:pPr>
        <w:pStyle w:val="Normal"/>
        <w:rPr/>
      </w:pPr>
      <w:r>
        <w:rPr/>
        <w:t>如果我有机会在这所学校学习，我计划把自己的研究方向定为工业设计，因为我发现设计在社会的发展中发挥了越来越重要的作用，特别在国家由制造业大国转变为创新型国家的时候更是如此，虽然现在中国整个社会对设计的认可还不是很高，特别是在一些中小型企业中，但是纵观一些发达国家的发展过程，不难发现，工业设计将会在社会发展起到不可替代的作用。</w:t>
      </w:r>
    </w:p>
    <w:p>
      <w:pPr>
        <w:pStyle w:val="Normal"/>
        <w:widowControl/>
        <w:bidi w:val="0"/>
        <w:spacing w:before="180" w:after="180"/>
        <w:jc w:val="left"/>
        <w:rPr/>
      </w:pPr>
      <w:r>
        <w:rPr/>
        <w:t>随和，自信，乐于助人，副有责任心，是我的优点，有着广泛的爱好，在空闲时间，我喜欢听歌，看电影，看书，打篮球，来使我更加健康，如要有机会在学校学习，在三年中我会更加努力地学习，为将来的职业打下坚实的基础，好的，我期待着我的研究生学习和生活的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