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的英文感谢信"/>
      <w:r>
        <w:rPr/>
        <w:t>中考的英文感谢信</w:t>
      </w:r>
      <w:bookmarkEnd w:id="0"/>
    </w:p>
    <w:p>
      <w:pPr>
        <w:pStyle w:val="Normal"/>
        <w:rPr/>
      </w:pPr>
      <w:r>
        <w:rPr/>
        <w:t>DearDavid,</w:t>
      </w:r>
    </w:p>
    <w:p>
      <w:pPr>
        <w:pStyle w:val="Normal"/>
        <w:rPr/>
      </w:pPr>
      <w:r>
        <w:rPr/>
        <w:t>Manythankstoyouforinvitingmetoyourparty.I'vespentasweetnighttherewithyou,yourfamilyandfriends.</w:t>
      </w:r>
    </w:p>
    <w:p>
      <w:pPr>
        <w:pStyle w:val="Normal"/>
        <w:rPr/>
      </w:pPr>
      <w:r>
        <w:rPr/>
        <w:t>Yourfamilymemberswereveryniceandhospital.Youreallymademefeelhome.Pleaseremembermetoyourwife.Shehadpreparedafancymeal.Ienjoyedthatverymuch.AndalsoyourdaughterCicy.Shedancesverywell.FromherIforeseeapromisingdancerinthefuture.</w:t>
      </w:r>
    </w:p>
    <w:p>
      <w:pPr>
        <w:pStyle w:val="Normal"/>
        <w:rPr/>
      </w:pPr>
      <w:r>
        <w:rPr/>
        <w:t>Yourfriendswerealleasy-goingandcute.Especiallyyourcollegues.Youmustkeepaharmoniousandfriendlyatmosphereinyouroffice.</w:t>
      </w:r>
    </w:p>
    <w:p>
      <w:pPr>
        <w:pStyle w:val="Normal"/>
        <w:rPr/>
      </w:pPr>
      <w:r>
        <w:rPr/>
        <w:t>Lastbutnottheleast,thankyouforyourVodka.Howdoyouknowthatismyfavoriate?IhaveabottleofRussianVodka.Hopetoenjoythatwithyouwhenyoucometomyhome!</w:t>
      </w:r>
    </w:p>
    <w:p>
      <w:pPr>
        <w:pStyle w:val="Normal"/>
        <w:rPr/>
      </w:pPr>
      <w:r>
        <w:rPr/>
        <w:t>Thanksagainforyourinvitaion,yourhospitality,yourfamily,yourfriends,yourVodkaandallthefancymemoryyoubroughttome.</w:t>
      </w:r>
    </w:p>
    <w:p>
      <w:pPr>
        <w:pStyle w:val="Normal"/>
        <w:rPr/>
      </w:pPr>
      <w:r>
        <w:rPr/>
        <w:t>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uc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