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语文教研组工作计划范文"/>
      <w:r>
        <w:rPr/>
        <w:t>2023</w:t>
      </w:r>
      <w:r>
        <w:rPr/>
        <w:t>小学六年级语文教研组工作计划范文</w:t>
      </w:r>
      <w:bookmarkEnd w:id="0"/>
    </w:p>
    <w:p>
      <w:pPr>
        <w:pStyle w:val="Normal"/>
        <w:rPr/>
      </w:pPr>
      <w:r>
        <w:rPr/>
        <w:t>六年级是小学阶段的最后一阶段，也是小学生学习道路上一个重要的转折点。为了使</w:t>
      </w:r>
      <w:r>
        <w:rPr/>
        <w:t>20xx</w:t>
      </w:r>
      <w:r>
        <w:rPr/>
        <w:t>届小学生能顺利完成小学阶段学习任务，确保毕业考试的全面丰收，我们六年级级组的全体教师，决心团结一致，以学校总体工作计划为导向，向课堂四十分钟要效率，在上学期已经打造良好的基础上，努力把新学期的每项工作抓紧、抓严、抓实，为此，制定以下工作计划。</w:t>
      </w:r>
    </w:p>
    <w:p>
      <w:pPr>
        <w:pStyle w:val="Normal"/>
        <w:rPr/>
      </w:pPr>
      <w:r>
        <w:rPr/>
        <w:t>一、德育方面</w:t>
      </w:r>
    </w:p>
    <w:p>
      <w:pPr>
        <w:pStyle w:val="Normal"/>
        <w:rPr/>
      </w:pPr>
      <w:r>
        <w:rPr/>
        <w:t>各班教小组充分利用各种教育阵地对学生开展纪律、理想、信念教育活动，以此带动整个年级的班风、学风好转。班教小组成员的工作要做到有主动性和远见性，特别是对于那些“调皮生”，更要多一份爱心、多一份细心。注重全体学生身心健康的发展。要利用好班会、队会、校艺术节、大课间来对学生进行思想品德教育。以“团结向上”、“勤奋好学”、“成功来自努力”、“知识改变命运”、“奋斗成就未来”等理念激励学生，促使他们树信心，鼓勇气，作好最后冲刺。</w:t>
      </w:r>
    </w:p>
    <w:p>
      <w:pPr>
        <w:pStyle w:val="Normal"/>
        <w:rPr/>
      </w:pPr>
      <w:r>
        <w:rPr/>
        <w:t>以人为本毕业班学生学习任务重，他们面临着升学，承受的心理压力特别重，这压力有来自于教师、家长的期盼，也有来自于自身的考试焦虑。如果不重视对他们的心理健康教育，就可能造成事倍功半的效果。</w:t>
      </w:r>
    </w:p>
    <w:p>
      <w:pPr>
        <w:pStyle w:val="Normal"/>
        <w:rPr/>
      </w:pPr>
      <w:r>
        <w:rPr/>
        <w:t>班教小组组长要注重对学生进行心理健康教育，一旦发现学生心理存在问题就及时对症下药，标本兼治。班教小组成员应协助组长对学生进行细致的谈心，分析问题，寻求与家长沟通，帮助学生根据自己的学习现状，制定出适合的短期和长期学习目标，树立正确的人生观、价值观。同时，我们还要结合学校的安排，通过校组织的“六年级学生生理卫生讲座”，深入对学生开展青春期心理、生理卫生教育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以教促学扎实开展日常教学工作，备好、上好每一节课，提高课堂教学效益，向</w:t>
      </w:r>
      <w:r>
        <w:rPr/>
        <w:t>40</w:t>
      </w:r>
      <w:r>
        <w:rPr/>
        <w:t>分钟要质量。关注学困生。在情感教育上多下功夫，对学困生做到有爱心、细心、耐心</w:t>
      </w:r>
      <w:r>
        <w:rPr/>
        <w:t>;</w:t>
      </w:r>
      <w:r>
        <w:rPr/>
        <w:t>在教育教学上，提问优先，作业批改优先，表扬奖励优先</w:t>
      </w:r>
      <w:r>
        <w:rPr/>
        <w:t>;</w:t>
      </w:r>
      <w:r>
        <w:rPr/>
        <w:t>要善于挖掘他们的闪光点，扶植起步点，把握反复点，促进飞跃点</w:t>
      </w:r>
      <w:r>
        <w:rPr/>
        <w:t>;</w:t>
      </w:r>
      <w:r>
        <w:rPr/>
        <w:t>对待学困生不歧视，不放弃，有效地保证学困生成绩的提高。</w:t>
      </w:r>
    </w:p>
    <w:p>
      <w:pPr>
        <w:pStyle w:val="Normal"/>
        <w:rPr/>
      </w:pPr>
      <w:r>
        <w:rPr/>
        <w:t>开展学法指导，本学期级组、各班分别举行一次《学生学习经验交流会》，指导学法，帮助学生全面提高学习效率。及时向家长反馈学生每阶段在校的学习情况、思想动态、纪律表现，与家长共同探讨切合实际的教育方法。每天安排一名值日教师课间巡视，进行全级卫生、纪律、行为监督，发现问题及时指出纠正，对违纪现象批评教育，保持良好的学习环境和教学秩序。组内每月召开一次教师会议，及时了解各班、各科学生思想动态、学习动态，集思广益，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年级毕业班工作是学校教育教学工作的重中之重，时间紧，任务重，要求高，我们有能力、有信心接受挑战与考验，认真完成光荣又艰巨的任务，以此充分体现我们的人生价值，同时也为校的进一步发展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