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对食品认识的实习心得体会"/>
      <w:r>
        <w:rPr/>
        <w:t>关于对食品认识的实习心得体会</w:t>
      </w:r>
      <w:bookmarkEnd w:id="0"/>
    </w:p>
    <w:p>
      <w:pPr>
        <w:pStyle w:val="Normal"/>
        <w:rPr/>
      </w:pPr>
      <w:r>
        <w:rPr/>
        <w:t>大学一年很快过去了，再回首，那些我们认为漫长的无法承受的岁月已经悄然流逝。我站在通向大二的路口，很忐忑。我左思右想，却想不到我在这别人都为之奋斗拼搏的大学学到了一点什么。不像我们上小学时，每一回家就可以向爸妈背一首唐诗，算一道数学题来展示自己的学习成果。</w:t>
      </w:r>
    </w:p>
    <w:p>
      <w:pPr>
        <w:pStyle w:val="Normal"/>
        <w:rPr/>
      </w:pPr>
      <w:r>
        <w:rPr/>
        <w:t>然而，不管怎么说在大学的一年中，我确实长大了。他没有再强迫我学习更多的知识，而是教会了怎么去长大，怎么去学习。当我回到家乡，发现新盖的房子焕然一新，也发现父母的鬓角又多了几许白发。对于父母来说，孩子上大学就是一项巨大的投资。村子里孩子辍学去打工的家庭生活得很自在，而父母总是为了我的学业节食缩衣。两个多月的假期，我一定要出去打工，进入社会实践。一则可以为家里减轻一下负担，二则还可以增加社会阅历，为毕业以后找工作打下基础。</w:t>
      </w:r>
    </w:p>
    <w:p>
      <w:pPr>
        <w:pStyle w:val="Normal"/>
        <w:rPr/>
      </w:pPr>
      <w:r>
        <w:rPr/>
        <w:t>于是，我在村头的民营企业</w:t>
      </w:r>
      <w:r>
        <w:rPr/>
        <w:t>xx</w:t>
      </w:r>
      <w:r>
        <w:rPr/>
        <w:t>市</w:t>
      </w:r>
      <w:r>
        <w:rPr/>
        <w:t>xx</w:t>
      </w:r>
      <w:r>
        <w:rPr/>
        <w:t>食业有限公司中找到了一份临时工作。</w:t>
      </w:r>
      <w:r>
        <w:rPr/>
        <w:t>xx</w:t>
      </w:r>
      <w:r>
        <w:rPr/>
        <w:t>市</w:t>
      </w:r>
      <w:r>
        <w:rPr/>
        <w:t>xx</w:t>
      </w:r>
      <w:r>
        <w:rPr/>
        <w:t>食业有限公司是我们</w:t>
      </w:r>
      <w:r>
        <w:rPr/>
        <w:t>xx</w:t>
      </w:r>
      <w:r>
        <w:rPr/>
        <w:t>市农业产业化的龙头企业，几年来一直受到上级的嘉奖。它建设有种鸭孵化厂、饲料加工厂、肉鸭宰杀厂、肉鸡宰杀厂等多个工厂。</w:t>
      </w:r>
    </w:p>
    <w:p>
      <w:pPr>
        <w:pStyle w:val="Normal"/>
        <w:rPr/>
      </w:pPr>
      <w:r>
        <w:rPr/>
        <w:t>拥有日宰杀能力</w:t>
      </w:r>
      <w:r>
        <w:rPr/>
        <w:t>30000</w:t>
      </w:r>
      <w:r>
        <w:rPr/>
        <w:t>只肉鸡生产线及配套制冷设备和贮藏能力</w:t>
      </w:r>
      <w:r>
        <w:rPr/>
        <w:t>1000</w:t>
      </w:r>
      <w:r>
        <w:rPr/>
        <w:t>吨冷库，日产饲料</w:t>
      </w:r>
      <w:r>
        <w:rPr/>
        <w:t>100</w:t>
      </w:r>
      <w:r>
        <w:rPr/>
        <w:t>吨饲料生产设备。我就是在这样的一个工厂里度过了我大一向大二过渡的暑假。在不到两个月的时间里，我分别在一、四、五工段里工作。其中我在一工段的工作就是把从远方拉来的活鸡一只只地挂到周而复始的链条上，就是在这里，活鸡走向了死亡。</w:t>
      </w:r>
    </w:p>
    <w:p>
      <w:pPr>
        <w:pStyle w:val="Normal"/>
        <w:rPr/>
      </w:pPr>
      <w:r>
        <w:rPr/>
        <w:t>四工段里我主要负责把一只只白条鸡的双腿剁下，进行另外的包装。五工段里我主要负责把包装好的成品用架子车运到冷冻库里保藏。</w:t>
      </w:r>
    </w:p>
    <w:p>
      <w:pPr>
        <w:pStyle w:val="Normal"/>
        <w:rPr/>
      </w:pPr>
      <w:r>
        <w:rPr/>
        <w:t>我把这一次暑期实践当做走入社会的一次彩排。虽然我大部分做的都是体力活，和自己的专业大相径庭。但是从中我学到了很多课堂上乃至学校里学不到的东西，这些东西看似琐碎，其实都将在未来的工作生活中给与我极大的帮助。现在我将我的一些工作心得，一则给自己总结一下经验</w:t>
      </w:r>
      <w:r>
        <w:rPr/>
        <w:t>;</w:t>
      </w:r>
      <w:r>
        <w:rPr/>
        <w:t>二则与大家共同分享。</w:t>
      </w:r>
    </w:p>
    <w:p>
      <w:pPr>
        <w:pStyle w:val="Normal"/>
        <w:rPr/>
      </w:pPr>
      <w:r>
        <w:rPr/>
        <w:t>1.</w:t>
      </w:r>
      <w:r>
        <w:rPr/>
        <w:t>我来到工厂才知道，高学历不等于高技术，别管你是哪里的高材生，来到这里就是老师傅手下的伙计。我们应该放下心高气傲，放下架子，去学习。这是一种态度的训练。要知道从好高骛远到脚踏实地确实需要这样的一番磨练。</w:t>
      </w:r>
    </w:p>
    <w:p>
      <w:pPr>
        <w:pStyle w:val="Normal"/>
        <w:rPr/>
      </w:pPr>
      <w:r>
        <w:rPr/>
        <w:t>2.</w:t>
      </w:r>
      <w:r>
        <w:rPr/>
        <w:t>在我实习期间，每天朝五暮九，走着同样的路程，面对同样的面孔，做着同样的工作。一日三餐都在紧张中度过，因为背后还有很多活在等着你吃完饭去做。生活变得枯燥无味。让我很怀念学校的舒适生活。作大学生时，每天早上都可以赖在床上，衣来伸手，饭来张口。没事打打篮球，玩玩电脑游戏，看点小说等等。我在周而复始、来来去去、驴子拉磨式的工作中渐渐明晓了一个道理：舒适生活只属于生活，枯燥的才是真正的生活。</w:t>
      </w:r>
    </w:p>
    <w:p>
      <w:pPr>
        <w:pStyle w:val="Normal"/>
        <w:rPr/>
      </w:pPr>
      <w:r>
        <w:rPr/>
        <w:t>3.</w:t>
      </w:r>
      <w:r>
        <w:rPr/>
        <w:t>因为这个厂子每天屠杀的鸡鸭多达</w:t>
      </w:r>
      <w:r>
        <w:rPr/>
        <w:t>2</w:t>
      </w:r>
      <w:r>
        <w:rPr/>
        <w:t>万，因此我的工作量很大。比如我在四工段的工作，前边是一个很大的滚筒，滚筒里源源不断的出来已经是“一毛不拔”的白条鸡，我的任务就是用一把锋利的刀子把一一只的白条鸡割下双腿。我粗略算了一下，每天杀一万只鸡的话，我一天就要割断两万只鸡腿。一天过后我拿刀子的手都伸不开了，真的很痛苦。曾经想过放弃，但是我看了一下那些比我小的辍学青年熟练的动作，咬了咬牙坚持了下来。因为坚持就是胜利。</w:t>
      </w:r>
    </w:p>
    <w:p>
      <w:pPr>
        <w:pStyle w:val="Normal"/>
        <w:rPr/>
      </w:pPr>
      <w:r>
        <w:rPr/>
        <w:t>.</w:t>
      </w:r>
      <w:r>
        <w:rPr/>
        <w:t>在这段时期内，我先后磨坏了五双手套，用完了两袋洗衣粉，到最后还伤到了自己的左手。相对于其他的工作，这确实有点脏、累、差，但是我没有丝毫的抱怨。我知道这是最基础也是最有效的磨练。面对困难，我自己选择面对。吃得苦中苦，方为人上人。</w:t>
      </w:r>
    </w:p>
    <w:p>
      <w:pPr>
        <w:pStyle w:val="Normal"/>
        <w:rPr/>
      </w:pPr>
      <w:r>
        <w:rPr/>
        <w:t>5.</w:t>
      </w:r>
      <w:r>
        <w:rPr/>
        <w:t>工作不仅仅锻炼了我的毅力和体力，还提高了我的人际交往能力。因为在工段里，要和很多人交往。包括你的合作伙伴，你的师傅，还有你的段长。面对不同的人，我学会了用不同的方法去交往。我在心中告诫自己：自己是大学生，举手投足都要显示出大学生的风采。当别人为了一些琐事斤斤计较时，我就默默地在一旁多做一点。所谓钩心者斗角，平心者乐世。</w:t>
      </w:r>
    </w:p>
    <w:p>
      <w:pPr>
        <w:pStyle w:val="Normal"/>
        <w:rPr/>
      </w:pPr>
      <w:r>
        <w:rPr/>
        <w:t>6.</w:t>
      </w:r>
      <w:r>
        <w:rPr/>
        <w:t>两个月过后，我拿到了自己的工资。虽然不多，但是也可以减轻一点家庭负担。父母对我的这个假期感到很满意，邻里也是赞不绝口。我想：我已经长大了，不能总是依赖家里。要学会自己赚钱，自己养活自己。戒掉依赖，独自成长。</w:t>
      </w:r>
    </w:p>
    <w:p>
      <w:pPr>
        <w:pStyle w:val="Normal"/>
        <w:widowControl/>
        <w:bidi w:val="0"/>
        <w:spacing w:before="180" w:after="180"/>
        <w:jc w:val="left"/>
        <w:rPr/>
      </w:pPr>
      <w:r>
        <w:rPr/>
        <w:t>漫长的两个月就这样过去了。回首望去，自己曾经走过的脚印坚定着通往自己遥远的未来。学校也是我的另外的一个战场，我会以百倍的努力去奋斗。有人说，学校是进入社会的一个跳板。我要珍惜这里的每一分钟，充实自己，提高自己，做一名有为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