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小学生演讲稿精选"/>
      <w:r>
        <w:rPr/>
        <w:t>2023</w:t>
      </w:r>
      <w:r>
        <w:rPr/>
        <w:t>儿童节小学生演讲稿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戴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要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  <w:r>
        <w:rPr/>
        <w:t>最后祝同学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