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个人工作总结与自我评价"/>
      <w:r>
        <w:rPr/>
        <w:t>财务部个人工作总结与自我评价</w:t>
      </w:r>
      <w:bookmarkEnd w:id="0"/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很快就要过去了，回首过去的一年，内心不禁感慨万千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集团子公司的</w:t>
      </w:r>
      <w:r>
        <w:rPr/>
        <w:t>**</w:t>
      </w:r>
      <w:r>
        <w:rPr/>
        <w:t>公司，财务部是柯莱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xx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xx</w:t>
      </w:r>
      <w:r>
        <w:rPr/>
        <w:t>年的工作做如下简要回顾和总结。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财务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凭证的合理性进行审核，强化会计档案的管理等。对所有成本费用按部门、项目进行归集分类，月底将共同费用进行分摊结转体现部门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