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员工获奖感言励志"/>
      <w:r>
        <w:rPr/>
        <w:t>2023</w:t>
      </w:r>
      <w:r>
        <w:rPr/>
        <w:t>企业年会员工获奖感言励志</w:t>
      </w:r>
      <w:bookmarkEnd w:id="0"/>
    </w:p>
    <w:p>
      <w:pPr>
        <w:pStyle w:val="Normal"/>
        <w:rPr/>
      </w:pPr>
      <w:r>
        <w:rPr/>
        <w:t>尊敬的领导及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销售部</w:t>
      </w:r>
      <w:r>
        <w:rPr/>
        <w:t>___</w:t>
      </w:r>
      <w:r>
        <w:rPr/>
        <w:t>，很欣慰也很感谢同事们给我“优秀员工的荣誉”，同时也感谢酒店给我提供这样迅速学习发展的空间。站在讲台上，回首来新都酒店的一年，有令我开心的也有令我心酸的，有过赞扬也有过批评，有过争议也有过平和，都是在不断地经历中学会了承受，学会了挑战自己，明白了“服务既是生活，生活既是服务”。</w:t>
      </w:r>
    </w:p>
    <w:p>
      <w:pPr>
        <w:pStyle w:val="Normal"/>
        <w:rPr/>
      </w:pPr>
      <w:r>
        <w:rPr/>
        <w:t>20__</w:t>
      </w:r>
      <w:r>
        <w:rPr/>
        <w:t>年的六月我来到新都酒店，</w:t>
      </w:r>
      <w:r>
        <w:rPr/>
        <w:t>20__</w:t>
      </w:r>
      <w:r>
        <w:rPr/>
        <w:t>年的六月我站在这里，一年的时间虽不长，但也算清楚地看到为了新都酒店的美好，酒店领导和全体员工的辛勤努力，取得的可喜成绩。</w:t>
      </w:r>
      <w:r>
        <w:rPr/>
        <w:t>20__</w:t>
      </w:r>
      <w:r>
        <w:rPr/>
        <w:t>年十一月我们销售部齐心协力，在各部门的积极配合中，冲破了</w:t>
      </w:r>
      <w:r>
        <w:rPr/>
        <w:t>117</w:t>
      </w:r>
      <w:r>
        <w:rPr/>
        <w:t>万元的任务，而今年的红五月，我们一起努力再创新高完成了</w:t>
      </w:r>
      <w:r>
        <w:rPr/>
        <w:t>122</w:t>
      </w:r>
      <w:r>
        <w:rPr/>
        <w:t>多万元的任务。听到这一消息时，我们所有同事沸腾起来，心中无比欣喜。当初在南方酒店实习，主动去客房部，后来到总机，而销售一直是自己想挑战的工作。我深信一定能做好，因为我热爱销售工作。事实上，做了销售后才知道：这份看似容易实际并不轻松的工作，它是一个协作部门，要求一定要积极与客户沟通，积极与各部门沟通，每个细节都要用心敬业。</w:t>
      </w:r>
    </w:p>
    <w:p>
      <w:pPr>
        <w:pStyle w:val="Normal"/>
        <w:rPr/>
      </w:pPr>
      <w:r>
        <w:rPr/>
        <w:t>记得刚开始跑销售，没人告诉如何寻找客户，自己就一人在写字楼上挨着敲门，寻找客源。也吃过闭门羹，受过坏脸色。有次，被保安人员拦着质问：“刚看你们还在</w:t>
      </w:r>
      <w:r>
        <w:rPr/>
        <w:t>10</w:t>
      </w:r>
      <w:r>
        <w:rPr/>
        <w:t>楼，一会就跑到</w:t>
      </w:r>
      <w:r>
        <w:rPr/>
        <w:t>21</w:t>
      </w:r>
      <w:r>
        <w:rPr/>
        <w:t>楼了，找你找得好辛苦啊。物业规定不能跑业务。”那时，我知道了销售的艰难，但第二天还是去了，有目标的寻找客户。当签到第一分协议时，心里有种战胜困难的喜悦感。</w:t>
      </w:r>
    </w:p>
    <w:p>
      <w:pPr>
        <w:pStyle w:val="Normal"/>
        <w:rPr/>
      </w:pPr>
      <w:r>
        <w:rPr/>
        <w:t>现在，我更加珍惜我的工作，在新都酒店我积极的学习，学习周围的同事，完善工作中的处理方法，也受到领导的谆谆教导，遇到投诉积极解决，已经能独当一面了，最令我高心的事情是我学会承受压力，在压力中找到工作的源泉。而这些都是受到酒店方方面面管理滋润的结果。作为销售团队，仅凭一个人的勇敢和力量是不够的，必须有了强烈的团队意识之后，才能并肩作战，而我们同事成员早已超越普通同事关系，成为一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由衷的希望我们新都酒店拥有美好的未来</w:t>
      </w:r>
      <w:r>
        <w:rPr/>
        <w:t>!</w:t>
      </w:r>
      <w:r>
        <w:rPr/>
        <w:t>愿我们的同事以敬业精神，和团结协作精神，让我们的每位顾客高心而来，满意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