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再次观看榜样4心得体会作文"/>
      <w:r>
        <w:rPr/>
        <w:t>关于再次观看榜样</w:t>
      </w:r>
      <w:r>
        <w:rPr/>
        <w:t>4</w:t>
      </w:r>
      <w:r>
        <w:rPr/>
        <w:t>心得体会作文</w:t>
      </w:r>
      <w:bookmarkEnd w:id="0"/>
    </w:p>
    <w:p>
      <w:pPr>
        <w:pStyle w:val="Normal"/>
        <w:rPr/>
      </w:pPr>
      <w:r>
        <w:rPr/>
        <w:t>有一种人，是时代最闪亮的坐标</w:t>
      </w:r>
      <w:r>
        <w:rPr/>
        <w:t>;</w:t>
      </w:r>
      <w:r>
        <w:rPr/>
        <w:t>有一道光，照耀我们奋进的追梦路</w:t>
      </w:r>
      <w:r>
        <w:rPr/>
        <w:t>;</w:t>
      </w:r>
      <w:r>
        <w:rPr/>
        <w:t>有一座桥，连接我们与榜样，源源不断地传递精神力量，感召我们努力创造属于新时代的光辉业绩。</w:t>
      </w:r>
    </w:p>
    <w:p>
      <w:pPr>
        <w:pStyle w:val="Normal"/>
        <w:rPr/>
      </w:pPr>
      <w:r>
        <w:rPr/>
        <w:t>榜样人物群星闪烁，榜样精神薪火相传。“什么是对党忠诚”“如何全心全意为人民服务”“新时代的我们要怎样奋斗”……近日，央视播出的《榜样</w:t>
      </w:r>
      <w:r>
        <w:rPr/>
        <w:t>4</w:t>
      </w:r>
      <w:r>
        <w:rPr/>
        <w:t>》专题节目在广大党员干部群众中引发热议。七位榜样，如同划破黑暗的七彩光芒，用行动为全体共产党员诠释初心和使命，用精神润泽担当民族复兴大任的时代新人。</w:t>
      </w:r>
    </w:p>
    <w:p>
      <w:pPr>
        <w:pStyle w:val="Normal"/>
        <w:rPr/>
      </w:pPr>
      <w:r>
        <w:rPr/>
        <w:t>赤诚的红色，是对党忠诚的信仰之光。红色象征远大的理想、火热的激情、昂扬的斗志，是共产党人初心和使命的颜色。“时代楷模”张富清，深藏功名</w:t>
      </w:r>
      <w:r>
        <w:rPr/>
        <w:t>60</w:t>
      </w:r>
      <w:r>
        <w:rPr/>
        <w:t>多年，掩藏不住的是他对党忠诚的不渝本色。革命年代，他保家卫国，“党指到哪里就坚决打到哪里”是燃烧的红色信仰</w:t>
      </w:r>
      <w:r>
        <w:rPr/>
        <w:t>;</w:t>
      </w:r>
      <w:r>
        <w:rPr/>
        <w:t>建设时期，他扎根基层，“党需要到哪里去，就到哪里去”是坚定的红色誓言</w:t>
      </w:r>
      <w:r>
        <w:rPr/>
        <w:t>;</w:t>
      </w:r>
      <w:r>
        <w:rPr/>
        <w:t>新时代，他永跟党走，“为中国人民谋幸福，为中华民族谋复兴”是跃动的红色初心。读懂榜样张富清，把对党忠诚刻在信仰的旗帜上，做理想信念坚定的共产党员。</w:t>
      </w:r>
    </w:p>
    <w:p>
      <w:pPr>
        <w:pStyle w:val="Normal"/>
        <w:rPr/>
      </w:pPr>
      <w:r>
        <w:rPr/>
        <w:t>贵重的紫色，是人民至上的宗旨之光。紫色代表尊贵。于共产党员而言，人民在心中最有分量，人民利益是最根本的。我们党来自人民、植根人民、依靠人民，无论党的建设还是推进事业，都必须牢牢贯彻以人民为中心的发展思想。“吃亏”书记李连成，真心诚意听民心、耐心实意解民忧、全心全意谋民利。他用“三次创业”带领村民“横跨三产”，实现了西辛庄“一穷二白”到“人均</w:t>
      </w:r>
      <w:r>
        <w:rPr/>
        <w:t>3</w:t>
      </w:r>
      <w:r>
        <w:rPr/>
        <w:t>万多”的致富转变、幸福飞跃。干部能吃亏，人民就享福。学习榜样李连成，以宗旨为底色，做真正人民公仆，集中精力办好人民的每一件事。</w:t>
      </w:r>
    </w:p>
    <w:p>
      <w:pPr>
        <w:pStyle w:val="Normal"/>
        <w:rPr/>
      </w:pPr>
      <w:r>
        <w:rPr/>
        <w:t>明亮的黄色，是青春壮志的奋斗之光。黄色给人轻快，充满活力的感觉。青年是国家的前途、民族的希望，中华民族伟大复兴的中国梦终将在一代代青年的接力奋斗中变为现实。“全国优秀共产党员”黄文秀，放弃大城市的工作机会，主动请缨到贫困村担任驻村第一书记，到党和人民最需要她的地方。</w:t>
      </w:r>
      <w:r>
        <w:rPr/>
        <w:t>25000</w:t>
      </w:r>
      <w:r>
        <w:rPr/>
        <w:t>公里的里程数是她开拓出的“幸福路”，</w:t>
      </w:r>
      <w:r>
        <w:rPr/>
        <w:t>88</w:t>
      </w:r>
      <w:r>
        <w:rPr/>
        <w:t>户实现脱贫，贫困发生率降至</w:t>
      </w:r>
      <w:r>
        <w:rPr/>
        <w:t>2.7%</w:t>
      </w:r>
      <w:r>
        <w:rPr/>
        <w:t>，是她最美的青春成就。学习榜样黄文秀，做有理想、有本领、有担当的青年一代，做逆风飞翔、向阳而生的年轻干部，在奋斗中绽放青春光彩。</w:t>
      </w:r>
    </w:p>
    <w:p>
      <w:pPr>
        <w:pStyle w:val="Normal"/>
        <w:rPr/>
      </w:pPr>
      <w:r>
        <w:rPr/>
        <w:t>永恒的蓝色，是默默坚守的奉献之光。蓝色是永恒的象征。干事创业需要激情开启，离不开恒心推进。从站起来、富起来到强起来的伟大飞跃，是一代又一代共产党人接续奋斗创造的伟大奇迹。“全国劳动模范”唐真亚，</w:t>
      </w:r>
      <w:r>
        <w:rPr/>
        <w:t>35</w:t>
      </w:r>
      <w:r>
        <w:rPr/>
        <w:t>岁成为一名水上邮递员，</w:t>
      </w:r>
      <w:r>
        <w:rPr/>
        <w:t>55</w:t>
      </w:r>
      <w:r>
        <w:rPr/>
        <w:t>岁依然坚持在投递第一线。水上邮路</w:t>
      </w:r>
      <w:r>
        <w:rPr/>
        <w:t>20</w:t>
      </w:r>
      <w:r>
        <w:rPr/>
        <w:t>年，他以奉献为桨，划出</w:t>
      </w:r>
      <w:r>
        <w:rPr/>
        <w:t>30</w:t>
      </w:r>
      <w:r>
        <w:rPr/>
        <w:t>万公里，服务近</w:t>
      </w:r>
      <w:r>
        <w:rPr/>
        <w:t>300</w:t>
      </w:r>
      <w:r>
        <w:rPr/>
        <w:t>平方公里湖区。“选择了投递，就要干一辈子”。朴实的话语源自一颗永不改变的真心，如同广阔的湖面，是他一生永不干涸的信念。向榜样唐真亚学习，坚定心中路，踏稳脚下路，在平凡的岗位，用坚持书写成绩。</w:t>
      </w:r>
    </w:p>
    <w:p>
      <w:pPr>
        <w:pStyle w:val="Normal"/>
        <w:rPr/>
      </w:pPr>
      <w:r>
        <w:rPr/>
        <w:t>希望的绿色，是干事创业的担当之光。绿色是生命的颜色，是历尽艰辛，破土而出的希望。今年是全面建成小康社会的关键之年。广大扶贫干部们奋战在脱贫攻坚一线，用实际行动兑现党对人民的庄严承诺。“人民满意的公务员”隋耀达，面对人人摇头叹气“没门路”脱贫的海南共村，这位“硬汉”用</w:t>
      </w:r>
      <w:r>
        <w:rPr/>
        <w:t>5</w:t>
      </w:r>
      <w:r>
        <w:rPr/>
        <w:t>年凿出一条“致富路”。调研参观、出钱出力、举家搬迁，他用实干埋下了希望的种子，让扶贫之花在共村的岩石上盛放。学习榜样隋耀达，积极弘扬斗争精神，增强斗争本领，做一名敢碰硬的钢铁干部，用担当作为浇灌人民希望和时代梦想。</w:t>
      </w:r>
    </w:p>
    <w:p>
      <w:pPr>
        <w:pStyle w:val="Normal"/>
        <w:rPr/>
      </w:pPr>
      <w:r>
        <w:rPr/>
        <w:t>光荣的橙色，是扎实勤恳的敬业之光。一身橙色工作服，穿在身上的是职责，扛在肩上的是岗位使命。“环卫天使”李萌，旁人眼中“跌份儿”的活，李萌用心干了</w:t>
      </w:r>
      <w:r>
        <w:rPr/>
        <w:t>8</w:t>
      </w:r>
      <w:r>
        <w:rPr/>
        <w:t>年，如今已是“三八女子抽粪班”的班长了。从时传祥到李萌，是奋斗者在推动时代向前发展</w:t>
      </w:r>
      <w:r>
        <w:rPr/>
        <w:t>;</w:t>
      </w:r>
      <w:r>
        <w:rPr/>
        <w:t>从“时传祥精神”到“爱岗、敬业”的社会主义核心价值观，“劳动光荣”的火炬一直传递。向榜样李萌学习，在平凡的岗位干出精彩的人生。要在工作中努力找寻获得感，而非优越感，勤于钻研、敢于创新、勇于实践，争做岗位标兵，勇做领域先锋，真正成为现代化建设的栋梁之材。</w:t>
      </w:r>
    </w:p>
    <w:p>
      <w:pPr>
        <w:pStyle w:val="Normal"/>
        <w:rPr/>
      </w:pPr>
      <w:r>
        <w:rPr/>
        <w:t>浩瀚的青色，是科技强国的创新之光。创新是中华民族最鲜明的民族禀赋。</w:t>
      </w:r>
      <w:r>
        <w:rPr/>
        <w:t>2019</w:t>
      </w:r>
      <w:r>
        <w:rPr/>
        <w:t>年</w:t>
      </w:r>
      <w:r>
        <w:rPr/>
        <w:t>1</w:t>
      </w:r>
      <w:r>
        <w:rPr/>
        <w:t>月</w:t>
      </w:r>
      <w:r>
        <w:rPr/>
        <w:t>3</w:t>
      </w:r>
      <w:r>
        <w:rPr/>
        <w:t>日，嫦娥四号探测器成功在月球背面软着陆，并通过“鹊桥”中继星传回了世界第一张近距离拍摄的月背影像图。这是中国智慧的结晶，中国力量的成功，中国创新的突破，是嫦娥四号参研参试人员群体以梦为马，实干为缰绳，在坚守中开拓创新的胜利。向榜样嫦娥四号任务群体代表学习，传承和弘扬科学家精神，锐意进取、敢想敢拼，铸造更多大国重器，掌握更多核心技术，在事业的不断创新中提升人民获得感、幸福感和安全感。</w:t>
      </w:r>
    </w:p>
    <w:p>
      <w:pPr>
        <w:pStyle w:val="Normal"/>
        <w:widowControl/>
        <w:bidi w:val="0"/>
        <w:spacing w:before="180" w:after="180"/>
        <w:jc w:val="left"/>
        <w:rPr/>
      </w:pPr>
      <w:r>
        <w:rPr/>
        <w:t>榜样引领前进，使命呼唤担当。今年是新中国成立</w:t>
      </w:r>
      <w:r>
        <w:rPr/>
        <w:t>70</w:t>
      </w:r>
      <w:r>
        <w:rPr/>
        <w:t>周年，正值主题教育进行时，《榜样</w:t>
      </w:r>
      <w:r>
        <w:rPr/>
        <w:t>4</w:t>
      </w:r>
      <w:r>
        <w:rPr/>
        <w:t>》节目的播出，具有很强的先导作用和教育意义。沐浴榜样无穷的精神光芒，教育引导广大党员干部努力做党的忠诚好干部、人民的忠心勤务员、时代的不懈奋斗者、执着的大爱奉献者、坚毅的担当有为人、光荣的务实劳动者、前进的事业创新人，凝心聚力实现中华民族伟大复兴的中国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