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晚会祝酒词范文"/>
      <w:r>
        <w:rPr/>
        <w:t>元旦联欢晚会祝酒词范文</w:t>
      </w:r>
      <w:bookmarkEnd w:id="0"/>
    </w:p>
    <w:p>
      <w:pPr>
        <w:pStyle w:val="Normal"/>
        <w:rPr/>
      </w:pPr>
      <w:r>
        <w:rPr/>
        <w:t>尊敬的全体教职员工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蛇狂舞辞旧岁，骏马奔腾迎新春</w:t>
      </w:r>
      <w:r>
        <w:rPr/>
        <w:t>!</w:t>
      </w:r>
      <w:r>
        <w:rPr/>
        <w:t>在这辞旧迎新的美好时刻，我们欢聚一堂，热烈举行</w:t>
      </w:r>
      <w:r>
        <w:rPr/>
        <w:t>20__</w:t>
      </w:r>
      <w:r>
        <w:rPr/>
        <w:t>年元旦庆典。值此机会，我谨代表校支部、校行政、校工会，向全体教职员工致以节日的祝福，祝大家新年快乐，万事如意</w:t>
      </w:r>
      <w:r>
        <w:rPr/>
        <w:t>!</w:t>
      </w:r>
    </w:p>
    <w:p>
      <w:pPr>
        <w:pStyle w:val="Normal"/>
        <w:rPr/>
      </w:pPr>
      <w:r>
        <w:rPr/>
        <w:t>过去的一年，对我们邱村的教育而言，是不平凡的一年：成人教育稳步推进，小学管理日益创新，学前教育经过整合，已经形成集镇一公一民、共同办园的发展格局。尤其是小学这个层面的发展更是大家有目共睹的：在硬件条件及校容校貌的改善方面，我们是一年一个样，年年大变样，在塑胶田径场完工投入使用后，本学期我们多方筹措，对学校内道路、学校停车场进行了硬化，这些硬化工程，对学校及幼儿园的校容校貌的改善、方便家长接送学生上放学等，都具有里程碑式的意义</w:t>
      </w:r>
      <w:r>
        <w:rPr/>
        <w:t>;</w:t>
      </w:r>
      <w:r>
        <w:rPr/>
        <w:t>在教育教学管理方面，我们秉承传统，改革创新，狠抓教学常规和学生良好行为习惯的养成教育，积极开展各项素质教育活动，逐步推进创新课堂教学模式改革，师生在各项活动中成绩斐然，学校各项教育教学成绩在全县农村小学中名列前茅，如全县小学生田径运动会、督导评估等，我校均在农村小学获得第一名，得到了领导和家长的一致好评。</w:t>
      </w:r>
    </w:p>
    <w:p>
      <w:pPr>
        <w:pStyle w:val="Normal"/>
        <w:rPr/>
      </w:pPr>
      <w:r>
        <w:rPr/>
        <w:t>老师们，回首过去的一年，我们努力，我们收获，我们在发展中奋进</w:t>
      </w:r>
      <w:r>
        <w:rPr/>
        <w:t>;</w:t>
      </w:r>
      <w:r>
        <w:rPr/>
        <w:t>展望新的一年，我们更要思考，更要开拓，更要在创新中提升。在新的一年里，我们将加强校园的人文化管理，搭建良好的爱的教育平台，增加校园的文化内涵，逐步引导学校走内涵式、特色化之路，这对于我们在座的每一个人，都将是任重而道远的事，但是我相信，有各级领导的关心和支持，有全校教职员工的共同努力，邱村小学一定会迎来更加明媚的春天</w:t>
      </w:r>
      <w:r>
        <w:rPr/>
        <w:t>!</w:t>
      </w:r>
    </w:p>
    <w:p>
      <w:pPr>
        <w:pStyle w:val="Normal"/>
        <w:rPr/>
      </w:pPr>
      <w:r>
        <w:rPr/>
        <w:t>最后，请大家同我一起举杯，共饮杯中醇香的美酒，祝愿大家在新的一年里，身体健康，家庭和美</w:t>
      </w:r>
      <w:r>
        <w:rPr/>
        <w:t>!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