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发言稿最新范文"/>
      <w:r>
        <w:rPr/>
        <w:t>秋季开学典礼发言稿最新范文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金秋时节，鹰击长空，秋风送爽，我们激情满怀，欢聚一起，在这里隆重举行</w:t>
      </w:r>
      <w:r>
        <w:rPr/>
        <w:t>__</w:t>
      </w:r>
      <w:r>
        <w:rPr/>
        <w:t>中学</w:t>
      </w:r>
      <w:r>
        <w:rPr/>
        <w:t>__——__</w:t>
      </w:r>
      <w:r>
        <w:rPr/>
        <w:t>年学年度开学典礼。在这激动人心的时刻，我代表学校向本学期新来我校学习新同学表示热烈的欢迎，向曾经在我校并继续在我校学习工作的全体师生表示诚挚的问候</w:t>
      </w:r>
      <w:r>
        <w:rPr/>
        <w:t>!</w:t>
      </w:r>
      <w:r>
        <w:rPr/>
        <w:t>祝全校师生在新学年里工作顺利，学习进步，身体健康，万事如意</w:t>
      </w:r>
      <w:r>
        <w:rPr/>
        <w:t>!</w:t>
      </w:r>
    </w:p>
    <w:p>
      <w:pPr>
        <w:pStyle w:val="Normal"/>
        <w:rPr/>
      </w:pPr>
      <w:r>
        <w:rPr/>
        <w:t>新年的工作和学习我们要对各位同学说，如下规矩必须遵守：</w:t>
      </w:r>
    </w:p>
    <w:p>
      <w:pPr>
        <w:pStyle w:val="Normal"/>
        <w:rPr/>
      </w:pPr>
      <w:r>
        <w:rPr/>
        <w:t>一、要遵守校纪校规，要求全体同学按时上学，不迟到，不早退，不缺课，更不准逃学，不准进网吧，不准玩游戏机，不准出现“擂肥”现象。</w:t>
      </w:r>
    </w:p>
    <w:p>
      <w:pPr>
        <w:pStyle w:val="Normal"/>
        <w:rPr/>
      </w:pPr>
      <w:r>
        <w:rPr/>
        <w:t>二、要端正学习态度，爱学习，肯学习，上课认真听讲，按时完成课内外作业，争取学习成绩天天向上。</w:t>
      </w:r>
    </w:p>
    <w:p>
      <w:pPr>
        <w:pStyle w:val="Normal"/>
        <w:rPr/>
      </w:pPr>
      <w:r>
        <w:rPr/>
        <w:t>三、要树立安全意识，珍爱生命，要求上下楼道必须列队靠右行，放学必须列队出校门，过马路必须走斑马线，乘车必须遵守交通规则，课间不许在走廊上奔跑，不许在梯楼间扶手上滑行，不许将头伸出走廊外墙，课外不许到高楼、建筑工地、水库、河、堰上玩，不许私自下河，下塘堰玩水。还要提醒同学们，不要和陌生人说话，放学按时回家，节、假日不随便外出。</w:t>
      </w:r>
    </w:p>
    <w:p>
      <w:pPr>
        <w:pStyle w:val="Normal"/>
        <w:rPr/>
      </w:pPr>
      <w:r>
        <w:rPr/>
        <w:t>四、要树立卫生意识，既要搞好个人卫生，防止春季传染疾病，更要关注公共卫生，特别是校园环境卫生，不允许乱扔乱丢，不允许将一次性纸袋、塑料碗、筷带进校园。不允许把纸屑、食品袋等垃圾从楼上往下抛洒，同学之间相互监督，欢迎举报，学校要设立卫生监督岗，对乱扔乱洒现象实行处罚。</w:t>
      </w:r>
    </w:p>
    <w:p>
      <w:pPr>
        <w:pStyle w:val="Normal"/>
        <w:rPr/>
      </w:pPr>
      <w:r>
        <w:rPr/>
        <w:t>五、要树立环境保护意识，要爱护学校一砖一瓦，一草一木，不允许损坏公物，不允许乱刻乱涂，乱写乱画，不允许在花坛边，草坪上玩耍，要珍惜花草树木的生命，清洁值时进花坛拾垃圾不允许踩踏花草，在你的生活小区也要养成讲文明卫生的习惯。</w:t>
      </w:r>
    </w:p>
    <w:p>
      <w:pPr>
        <w:pStyle w:val="Normal"/>
        <w:rPr/>
      </w:pPr>
      <w:r>
        <w:rPr/>
        <w:t>六、学校将推出文明班级评比活动，一月一次，颁发循环红旗，要比班风，比学风，比校风，比文明，比纪律，比学习，要让三小的每一个学生都成为文明守纪，成绩优异的好孩子</w:t>
      </w:r>
      <w:r>
        <w:rPr/>
        <w:t>!</w:t>
      </w:r>
    </w:p>
    <w:p>
      <w:pPr>
        <w:pStyle w:val="Normal"/>
        <w:rPr/>
      </w:pPr>
      <w:r>
        <w:rPr/>
        <w:t>接着，我想对各位老师说：教育教学工作是日积月累的细功夫和慢工夫，我们应该要有勤心、细心、更要有爱心，应该掌握学生的学习心理，培养对学生的亲和力，增强教学的艺术魅力，以吸引学生更好地学习。关爱每一个孩子，让他们都有不同程度的学习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