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资源的建议书范文"/>
      <w:r>
        <w:rPr/>
        <w:t>保护森林资源的建议书范文</w:t>
      </w:r>
      <w:bookmarkEnd w:id="0"/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……爷爷、奶奶、叔叔、阿姨，让我们立即行动起来</w:t>
      </w:r>
      <w:r>
        <w:rPr/>
        <w:t>!</w:t>
      </w:r>
      <w:r>
        <w:rPr/>
        <w:t>为了保护地球的绿色，为了子孙后代，消灭污染，保护发展环境。在此，我们发出倡议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—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4</w:t>
      </w: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总有那么一天，绿色环保将会在我们的每一个角落闪烁醉人的星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