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学年期末自我鉴定"/>
      <w:r>
        <w:rPr/>
        <w:t>本科生学年期末自我鉴定</w:t>
      </w:r>
      <w:bookmarkEnd w:id="0"/>
    </w:p>
    <w:p>
      <w:pPr>
        <w:pStyle w:val="Normal"/>
        <w:rPr/>
      </w:pPr>
      <w:r>
        <w:rPr/>
        <w:t>大学的时光只能是过得飞快，转眼间大二已接近尾声。大二一学年可以用繁忙来形容，大二让我感到满满当当的。在一年的时间里，我在努力学习文化知识的同时，还注重提高政治思想素质。</w:t>
      </w:r>
    </w:p>
    <w:p>
      <w:pPr>
        <w:pStyle w:val="Normal"/>
        <w:rPr/>
      </w:pPr>
      <w:r>
        <w:rPr/>
        <w:t>下面我来鉴定大二的成绩与不足，从思想、文明、学习、工作等方面入手，一一梳理，不仅让老师看到我一年的表现，也让自己知晓是如何度过这一年的。</w:t>
      </w:r>
    </w:p>
    <w:p>
      <w:pPr>
        <w:pStyle w:val="Normal"/>
        <w:rPr/>
      </w:pPr>
      <w:r>
        <w:rPr/>
        <w:t>首先是思想方面：积极参加各种学校或学院组织的活动，认真学习正确的、先进的观念，努力提高自己的思想觉悟。端正自己的态度，认真地上好每一堂《形势与政策》和《马克思基本原理》课程。过去对于这种课总有些敷衍的心态，但这次可以说有较大的改观。主要是老师讲课相当不错，以实事入手，结合教材中有关知识点，仔细地分析其中的道理。时常穿插一些多媒体资料，激发了我对于课程的兴趣。课后自己会翻书阅览老师讲过的知识，对其印象加深。初步了解了中西方在意识形态方面的差异，中国的社会制度的优势具体的一些表现。对于西方一些不法分子的攻击，我们要火焰眼睛将其识破，予以坚决斗争。</w:t>
      </w:r>
    </w:p>
    <w:p>
      <w:pPr>
        <w:pStyle w:val="Normal"/>
        <w:rPr/>
      </w:pPr>
      <w:r>
        <w:rPr/>
        <w:t>自己时常会去活动中心，在报刊栏阅读《文汇报》等报纸，或者收听广播，了解国家大事。比如这次大地震，自己时刻在关注着灾区的形势，为灾区人民祈福。响应学校捐款的号召，为受难的人尽自己的绵薄之力，俗话说：一方有难，八方支援。我一直相信，伟大的中国人民是坚不可摧的。</w:t>
      </w:r>
    </w:p>
    <w:p>
      <w:pPr>
        <w:pStyle w:val="Normal"/>
        <w:rPr/>
      </w:pPr>
      <w:r>
        <w:rPr/>
        <w:t>有空时我会去听学校举办的讲座，这也让我受益。当得知唐骏先生要来讲座是兴奋不已，他的成功经验或多或少会给我一些启示。但可惜最后没有拿到票，不过通过同学拍摄的一段录像，还是让我感慨唐骏先生在工作上的执着投入和艰辛付出，才有今日的成就。没有耕耘就没有收获，正应验了这句老话。</w:t>
      </w:r>
    </w:p>
    <w:p>
      <w:pPr>
        <w:pStyle w:val="Normal"/>
        <w:rPr/>
      </w:pPr>
      <w:r>
        <w:rPr/>
        <w:t>人的思想是人的灵魂，不知这一年的收获是否足够，但我知道不懈努力、不断收获是最重要的。其次是遵守校纪校规。进入大学第二年了，对学校的有关规章制度有了进一步认识，所以违规的情况基本没有发生。在建设寝室文明这块，我和我的室友积极对待。寝室卫生不用说，几乎全是满分</w:t>
      </w:r>
      <w:r>
        <w:rPr/>
        <w:t>;</w:t>
      </w:r>
      <w:r>
        <w:rPr/>
        <w:t>而且有一点我们寝室非常好，就是寝室成员至今没有落下学习的，没有沉迷于游戏的，寝室也很团结，互帮互助是经常有的。互相督促，不在寝室里干违反规定的事情，包括像违章用电等等。</w:t>
      </w:r>
    </w:p>
    <w:p>
      <w:pPr>
        <w:pStyle w:val="Normal"/>
        <w:rPr/>
      </w:pPr>
      <w:r>
        <w:rPr/>
        <w:t>上课不讲话，不影响他人的听讲，这点能够做到，想通过自身为学校的学风建设出一份力。考试纪律是不停的重复，这点请老师放心，从没有触及这根线半步。再说说学习情况。学生以学习为本，学习应置于最重要的位置。在听课方面，这学期我几乎没有却过课，偶尔一次因为身体不适。上课也保证认真听，去上课不认真听还不如不去上课。这学期课较多，自然作业也较多，不过我还是克服种</w:t>
      </w:r>
      <w:r>
        <w:rPr/>
        <w:t>.</w:t>
      </w:r>
      <w:r>
        <w:rPr/>
        <w:t>种困难，每次按时将作业完成。我感觉到，光靠上课听并不能将所有的知识都掌握，有时还得靠自学。自学是大学学习中挺重要的一项，古话说的好，授人以鱼不如授人以渔，我不仅要抓到“鱼”，更要学会“渔”。成绩情况于大一相比差不多，保持稳定，没有出现大起大落。参加体育锻炼情况。体育课每次都认真学，体育锻炼必不可少，不仅能强身健体，还能放松心情。除体育课外，自己还在课余时间跑步和打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，我在思想上、学习上、工作上取得了新的进步，但我也认识到自己的不足之处，知识学习、运用的能力还比较低，我将继续再接再励，在接下来的学习生活中取得新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