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直的演讲稿800字"/>
      <w:r>
        <w:rPr/>
        <w:t>正直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黑板是浩淼的大海，那么老师是海上的水手，教鞭就是您们的桨，划动那只般泊在港口的船只，您们的手势生动优美，如一只振翅翱翔的雄鹰，在辽阔的天宇边划成一条漂亮的弧线，遥迢的天边飘来一片云，犹如您晶莹剔透的心，一派高远，您随便的惊鸿一瞥，执掌起满天晚霞。</w:t>
      </w:r>
    </w:p>
    <w:p>
      <w:pPr>
        <w:pStyle w:val="Normal"/>
        <w:rPr/>
      </w:pPr>
      <w:r>
        <w:rPr/>
        <w:t>一支粉笔，三尺讲台，留下的永远是您含辛茹苦的身影。滴滴汗水，点点心血，印在您脸上的始终是呕心企盼的神情。一个人一生之中最大的幸福不是过着纸醉金迷的声色艳娱的生活，不是和爱人耳鬓嘶磨，醉卧温柔之厢，而是遇到一个知识渊博，品行高尚的老师。</w:t>
      </w:r>
    </w:p>
    <w:p>
      <w:pPr>
        <w:pStyle w:val="Normal"/>
        <w:rPr/>
      </w:pPr>
      <w:r>
        <w:rPr/>
        <w:t>鲁迅遇到了藤野先生，巍巍不能忘怀蔡芸芝先生，达。芬奇更加感谢教他画熟鸡蛋技巧的弗罗基俄，我更听见一个来自遥远的声音，那时戴维的声音：“我者一生中最大的发现是法拉第。”也许三毛是不幸的，初二时，数学老师的体罚让她走上了休学的道路。但许多年后，三毛说：“一直到现在，我的数学老师都是改变我命运的人，我十分的感激他，要不是当年他的体罚，我不会走上今天的路。”说者番话时，她已经经历了世事沧桑，人海沉浮，显得冷静而达官。</w:t>
      </w:r>
    </w:p>
    <w:p>
      <w:pPr>
        <w:pStyle w:val="Normal"/>
        <w:rPr/>
      </w:pPr>
      <w:r>
        <w:rPr/>
        <w:t>老师是先活在学生们的眼睛里，而后才活在我们的心里的。要把学生们目光之中的怀疑，猜测，挑剔变成心目中的信任，尊敬和爱戴，并不是一件轻松的事情。“传道，授业，解惑”包含着多少的苦涩和艰辛啊</w:t>
      </w:r>
    </w:p>
    <w:p>
      <w:pPr>
        <w:pStyle w:val="Normal"/>
        <w:rPr/>
      </w:pPr>
      <w:r>
        <w:rPr/>
        <w:t>或许有一天，他教给我们的知识已随着时光的流逝而被淡化了，但是他的人格魅力在我们心中却是永恒。当我们在心灵一隅为您开辟出一片圣洁的园地时，我们又有了一个新的人生偶像了。</w:t>
      </w:r>
    </w:p>
    <w:p>
      <w:pPr>
        <w:pStyle w:val="Normal"/>
        <w:rPr/>
      </w:pPr>
      <w:r>
        <w:rPr/>
        <w:t>师者，如夕阳，伟大而正直，光明磊落，襟怀坦荡，它不因转瞬即逝而沮丧，更不要求人们的回报。残阳，最能说明过去的无私和风烛残年对大地的痴情，而你们是否总是徜徉在霜笼月罩的林间，驻足眺望，目光沉静而悠远。迟暮之年，仍以一样的激情培育国之栋梁，不居功自傲，不养尊处优，心中永远升起不老的太阳，您们不就是永远的夕阳吗</w:t>
      </w:r>
      <w:r>
        <w:rPr/>
        <w:t>?</w:t>
      </w:r>
      <w:r>
        <w:rPr/>
        <w:t>正如一位教师说的那样：“人就应该像蜡烛一样，从头到脚都是光明的。”我似乎看到了克拉玛依</w:t>
      </w:r>
      <w:r>
        <w:rPr/>
        <w:t>36</w:t>
      </w:r>
      <w:r>
        <w:rPr/>
        <w:t>名大火中的亡灵的心在搏腾跳跃，您们总是用真诚地热情去感化冰冻的心灵，您们也有无奈的时候，但耕耘的时钟不会因此而停摆，哪怕看不到生命绽放一丝光彩</w:t>
      </w:r>
      <w:r>
        <w:rPr/>
        <w:t>!</w:t>
      </w:r>
    </w:p>
    <w:p>
      <w:pPr>
        <w:pStyle w:val="Normal"/>
        <w:rPr/>
      </w:pPr>
      <w:r>
        <w:rPr/>
        <w:t>您们无私地站着，站成一棵蒲公英，让知识的花絮大大方方地飘散四方，阳光下的世界才因此而变得缤纷和灿烂</w:t>
      </w:r>
      <w:r>
        <w:rPr/>
        <w:t>;</w:t>
      </w:r>
      <w:r>
        <w:rPr/>
        <w:t>您正直地站着，站成一棵雪松树，让挺拔地身躯不偏不倚的接吻蓝天，风雪中的生命才因此而便得青翠而蓬勃</w:t>
      </w:r>
      <w:r>
        <w:rPr/>
        <w:t>;</w:t>
      </w:r>
      <w:r>
        <w:rPr/>
        <w:t>您高贵地站着，站成一棵风景树，让灵魂的枝叶哗啦啦的拍响节奏，成长中的幼苗才会因此而找准韵律和参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是路灯，是航标，是杉树，为给人们以光亮，方向，更为得是给倒伏的人以灵魂的支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