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文明礼仪演讲稿"/>
      <w:r>
        <w:rPr/>
        <w:t>中学生文明礼仪演讲稿</w:t>
      </w:r>
      <w:bookmarkEnd w:id="0"/>
    </w:p>
    <w:p>
      <w:pPr>
        <w:pStyle w:val="Normal"/>
        <w:rPr/>
      </w:pPr>
      <w:r>
        <w:rPr/>
        <w:t>各位老师，同学：</w:t>
      </w:r>
    </w:p>
    <w:p>
      <w:pPr>
        <w:pStyle w:val="Normal"/>
        <w:rPr/>
      </w:pPr>
      <w:r>
        <w:rPr/>
        <w:t>你们好</w:t>
      </w:r>
      <w:r>
        <w:rPr/>
        <w:t>!</w:t>
      </w:r>
    </w:p>
    <w:p>
      <w:pPr>
        <w:pStyle w:val="Normal"/>
        <w:rPr/>
      </w:pPr>
      <w:r>
        <w:rPr/>
        <w:t>今天我演讲的题目是《文明奥运伴我行》。</w:t>
      </w:r>
    </w:p>
    <w:p>
      <w:pPr>
        <w:pStyle w:val="Normal"/>
        <w:rPr/>
      </w:pPr>
      <w:r>
        <w:rPr/>
        <w:t>2001</w:t>
      </w:r>
      <w:r>
        <w:rPr/>
        <w:t>年的</w:t>
      </w:r>
      <w:r>
        <w:rPr/>
        <w:t>7</w:t>
      </w:r>
      <w:r>
        <w:rPr/>
        <w:t>月</w:t>
      </w:r>
      <w:r>
        <w:rPr/>
        <w:t>13</w:t>
      </w:r>
      <w:r>
        <w:rPr/>
        <w:t>日，是令十三亿中国人民终生难忘的日子。在国际奥委会第</w:t>
      </w:r>
      <w:r>
        <w:rPr/>
        <w:t>112</w:t>
      </w:r>
      <w:r>
        <w:rPr/>
        <w:t>次全会上，北京以压倒性的绝对优势获得了</w:t>
      </w:r>
      <w:r>
        <w:rPr/>
        <w:t>2016</w:t>
      </w:r>
      <w:r>
        <w:rPr/>
        <w:t>年奥运会主办权。消息传来，举国欢庆，万人空巷。申奥的成功，标志着拥有百年历史的奥运会，将首次在有着五千年悠久历史和文化文明的古国举行，而占世界人口五分之一的中国人民的广泛参与更加体现了重在参与的奥林匹克精神。</w:t>
      </w:r>
    </w:p>
    <w:p>
      <w:pPr>
        <w:pStyle w:val="Normal"/>
        <w:rPr/>
      </w:pPr>
      <w:r>
        <w:rPr/>
        <w:t>2016</w:t>
      </w:r>
      <w:r>
        <w:rPr/>
        <w:t>年的奥运会，是全国人民的盛会。在更快、更高、更强的奥林匹克宣言下，在和平、友谊、进步的奥林匹克宗旨的召唤下，我们将与世界各国的朋友一道，共同点燃奥运的圣火，让文明灿烂的奥运火炎在我们的胸中燃烧</w:t>
      </w:r>
      <w:r>
        <w:rPr/>
        <w:t>!</w:t>
      </w:r>
    </w:p>
    <w:p>
      <w:pPr>
        <w:pStyle w:val="Normal"/>
        <w:rPr/>
      </w:pPr>
      <w:r>
        <w:rPr/>
        <w:t>面对已经进入倒计时的奥运盛会，作为一名北京的中学生，我们也负有相当的责任与使命。我们要积极开展宣传和实践活动，传播奥林匹克精神，弘扬中华民族优秀文化，努力提升我们的文明素质。</w:t>
      </w:r>
    </w:p>
    <w:p>
      <w:pPr>
        <w:pStyle w:val="Normal"/>
        <w:rPr/>
      </w:pPr>
      <w:r>
        <w:rPr/>
        <w:t>北京举办奥运会将向世界展示中国改革开放的巨大成就，让世界更加了解北京、了解中国、了解中国人民。我们中学生要从现在开始，学习和宣传奥运知识，做奥林匹克文化的传播者，积极参与中外文化交流活动，做中外文化交流、发展的推动者。见到外国友人，礼貌的打招呼问好</w:t>
      </w:r>
      <w:r>
        <w:rPr/>
        <w:t>;</w:t>
      </w:r>
      <w:r>
        <w:rPr/>
        <w:t>要利用双休日或寒、暑假参加认识北京、宣传北京的系列活动，在爱北京的体验活动中，了解北京的历史与北京的变化，看看现在的北京与从前的北京有多么的不同。要多了解不同的人群，听听他们对北京的见解，用手中的笔记录下市民眼中的新北京，或者做一名小记者，拿起相机、摄像机拍下现代化进程中的新北京，用画笔绘制出我们眼中的新北京</w:t>
      </w:r>
      <w:r>
        <w:rPr/>
        <w:t>;</w:t>
      </w:r>
      <w:r>
        <w:rPr/>
        <w:t>要自觉接受爱祖国、爱人民、爱劳动、爱科学，爱社会主义的公德教育，参与到希望工程、送温暖、志愿者、手拉手、扶贫助残等活动中去</w:t>
      </w:r>
      <w:r>
        <w:rPr/>
        <w:t>;</w:t>
      </w:r>
      <w:r>
        <w:rPr/>
        <w:t>要积极倡导社会文明风，为创建文明城市、文明村镇、文明社区、文明校园做出自己的贡献。这一切，都是为了让北京成为现代化文明都市</w:t>
      </w:r>
      <w:r>
        <w:rPr/>
        <w:t>;</w:t>
      </w:r>
      <w:r>
        <w:rPr/>
        <w:t>我们要积极参加小小文明工程建设行动，从小事做起、从自身做起，培养健康文明的行为习惯，要懂得文明礼仪，不断提高自身的道德修养，做健康文明的中学生，为人文奥运做贡献。</w:t>
      </w:r>
    </w:p>
    <w:p>
      <w:pPr>
        <w:pStyle w:val="Normal"/>
        <w:widowControl/>
        <w:bidi w:val="0"/>
        <w:spacing w:before="180" w:after="180"/>
        <w:jc w:val="left"/>
        <w:rPr/>
      </w:pPr>
      <w:r>
        <w:rPr/>
        <w:t>最后，让我们全体中学生一起努力，为</w:t>
      </w:r>
      <w:r>
        <w:rPr/>
        <w:t>2016</w:t>
      </w:r>
      <w:r>
        <w:rPr/>
        <w:t>年的北京奥运会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