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雷锋精神的感想范例"/>
      <w:r>
        <w:rPr/>
        <w:t>关于学雷锋精神的感想范例</w:t>
      </w:r>
      <w:bookmarkEnd w:id="0"/>
    </w:p>
    <w:p>
      <w:pPr>
        <w:pStyle w:val="Normal"/>
        <w:rPr/>
      </w:pPr>
      <w:r>
        <w:rPr/>
        <w:t>雷锋精神是一阵甘霖，滋润着每一个人的心田。雷锋精神是一颗太阳，照亮这世界的每一个角落。雷锋精神是一阵温暖的风，抚平所有人的浮躁……</w:t>
      </w:r>
    </w:p>
    <w:p>
      <w:pPr>
        <w:pStyle w:val="Normal"/>
        <w:rPr/>
      </w:pPr>
      <w:r>
        <w:rPr/>
        <w:t>雷锋的精神不一定只出现在名人的身上，在我们身边就有许多的‘雷锋’，有一位阿姨令我过目难忘，她高高的，一头长长的头发，利落的扎了起来，简单而漂亮，一双大眼睛炯炯有神，高挺的鼻子，小小的嘴，那张脸上无不是慈祥和温柔</w:t>
      </w:r>
      <w:r>
        <w:rPr/>
        <w:t>······</w:t>
      </w:r>
    </w:p>
    <w:p>
      <w:pPr>
        <w:pStyle w:val="Normal"/>
        <w:rPr/>
      </w:pPr>
      <w:r>
        <w:rPr/>
        <w:t>记得在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下午</w:t>
      </w:r>
      <w:r>
        <w:rPr/>
        <w:t>4</w:t>
      </w:r>
      <w:r>
        <w:rPr/>
        <w:t>点半，我乘</w:t>
      </w:r>
      <w:r>
        <w:rPr/>
        <w:t>1</w:t>
      </w:r>
      <w:r>
        <w:rPr/>
        <w:t>路公交车回家，因为我中午没有睡觉，而跑出去玩了，所以我很疲惫，因为那时人不多，我刷了卡占了一个好位置，我在座位上休息了一会儿，就被一阵嘈杂声吵醒了，原来是这样，一位年事已高的花甲老奶奶，手里拎着一袋蔬菜，因为车上没位置，只好站在这里，车子一个颠簸，老奶奶站不稳从而撞到了前面的一个叔叔身上，那个叔叔一把推开老奶奶，老奶奶还没开始说话那位叔叔就没有礼貌破口大骂</w:t>
      </w:r>
      <w:r>
        <w:rPr/>
        <w:t>;‘‘</w:t>
      </w:r>
      <w:r>
        <w:rPr/>
        <w:t>老不死的东西，站都站不稳，还弄脏了我的名牌衣服，真是摔死你都活该</w:t>
      </w:r>
      <w:r>
        <w:rPr/>
        <w:t>!’‘</w:t>
      </w:r>
      <w:r>
        <w:rPr/>
        <w:t>话音刚落，就有人附和着说</w:t>
      </w:r>
      <w:r>
        <w:rPr/>
        <w:t>;‘‘</w:t>
      </w:r>
      <w:r>
        <w:rPr/>
        <w:t>就是，摔着了还要我们送你去医院，真麻烦</w:t>
      </w:r>
      <w:r>
        <w:rPr/>
        <w:t>!’’</w:t>
      </w:r>
      <w:r>
        <w:rPr/>
        <w:t>你们怎么可以这样，不让座就算了，还在这里指责别人，你们还有没有良心啊</w:t>
      </w:r>
      <w:r>
        <w:rPr/>
        <w:t>!</w:t>
      </w:r>
      <w:r>
        <w:rPr/>
        <w:t>想到这，我的手我成了拳头，越来越紧，越来越紧，我刚想站出来伸张正义，有一位阿姨比我快了一步，她用她清亮的嗓音说</w:t>
      </w:r>
      <w:r>
        <w:rPr/>
        <w:t>;‘‘</w:t>
      </w:r>
      <w:r>
        <w:rPr/>
        <w:t>你们也太过分了</w:t>
      </w:r>
      <w:r>
        <w:rPr/>
        <w:t>!</w:t>
      </w:r>
      <w:r>
        <w:rPr/>
        <w:t>如果是你们的父母，你们会作何感想</w:t>
      </w:r>
      <w:r>
        <w:rPr/>
        <w:t>?</w:t>
      </w:r>
      <w:r>
        <w:rPr/>
        <w:t>如果你们将来老了，别人也这么说、这样做，你们会开心吗</w:t>
      </w:r>
      <w:r>
        <w:rPr/>
        <w:t>!’’</w:t>
      </w:r>
      <w:r>
        <w:rPr/>
        <w:t>接着，她对老奶奶说</w:t>
      </w:r>
      <w:r>
        <w:rPr/>
        <w:t>;‘‘</w:t>
      </w:r>
      <w:r>
        <w:rPr/>
        <w:t>老奶奶，来您坐这吧。’’老奶奶慈祥的说</w:t>
      </w:r>
      <w:r>
        <w:rPr/>
        <w:t>;‘‘</w:t>
      </w:r>
      <w:r>
        <w:rPr/>
        <w:t>好了，小姑娘，是我不撞了人家的，谢谢你啊，小姑娘。’’老奶奶说着向那位叔叔说了一声对不起，那位阿姨又说</w:t>
      </w:r>
      <w:r>
        <w:rPr/>
        <w:t>;‘‘</w:t>
      </w:r>
      <w:r>
        <w:rPr/>
        <w:t>老奶奶，您来座这。’’老奶奶又很感激的向阿姨道谢，阿姨嘴中一边说着‘不客气’一边搀扶着老奶奶做到了座位上。那位阿姨真是一个活雷锋，我心中十分崇拜她，因为，她是这里唯一一位伸张正义的人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守在你生活的岗位上</w:t>
      </w:r>
      <w:r>
        <w:rPr/>
        <w:t>?</w:t>
      </w:r>
      <w:r>
        <w:rPr/>
        <w:t>如果你要告诉我们什么思想，你是否在日夜宣扬那最美丽的理想</w:t>
      </w:r>
      <w:r>
        <w:rPr/>
        <w:t>?</w:t>
      </w:r>
      <w:r>
        <w:rPr/>
        <w:t>你既然活着，你又是否为了未来的人类生活付出你的劳动，使世界一天天变得更美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扬雷锋的精神吧</w:t>
      </w:r>
      <w:r>
        <w:rPr/>
        <w:t>!</w:t>
      </w:r>
      <w:r>
        <w:rPr/>
        <w:t>做一个有雷锋精神的人吧</w:t>
      </w:r>
      <w:r>
        <w:rPr/>
        <w:t>!</w:t>
      </w:r>
      <w:r>
        <w:rPr/>
        <w:t>在这个世界上，雷锋与我们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