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专业合作社会议上的讲话"/>
      <w:r>
        <w:rPr/>
        <w:t>农民专业合作社会议上的讲话</w:t>
      </w:r>
      <w:bookmarkEnd w:id="0"/>
    </w:p>
    <w:p>
      <w:pPr>
        <w:pStyle w:val="Normal"/>
        <w:rPr/>
      </w:pPr>
      <w:r>
        <w:rPr/>
        <w:t>同志们：</w:t>
      </w:r>
    </w:p>
    <w:p>
      <w:pPr>
        <w:pStyle w:val="Normal"/>
        <w:rPr/>
      </w:pPr>
      <w:r>
        <w:rPr/>
        <w:t>我们决定召开这次会议。主要任务是：传达省、市农民专业合作社建设与发展工作会议精神，总结交流各县区在发展农民专业合作社中先进做法与经验，认真分析当前农民专业合作社发展中存在的问题，安排部署下一阶段工作。刚才，固始县、罗山县、师河区的豫丰蔬菜专业合作和平桥区绿岗蔬菜专业合作社做了经验介绍，我认为他们的做法很好，取得的成效也很显著，值得大家学习。他们在农校、农部、农超、军地、农市对接等方面建立品牌化、标准化、质量安全与市场紧密联接方面的做法，对我们今后指导合作社开拓市场与市场紧密联接具有很强的借鉴意义。下面，我将围绕以上几个问题讲几点意见。</w:t>
      </w:r>
    </w:p>
    <w:p>
      <w:pPr>
        <w:pStyle w:val="Normal"/>
        <w:rPr/>
      </w:pPr>
      <w:r>
        <w:rPr/>
        <w:t>一、各级农业部门为发展农民专业合作社做了大量工作，取得了明显成效</w:t>
      </w:r>
    </w:p>
    <w:p>
      <w:pPr>
        <w:pStyle w:val="Normal"/>
        <w:rPr/>
      </w:pPr>
      <w:r>
        <w:rPr/>
        <w:t>近年来，特别是我市被省委、省政府批准为“河南省农村改革发展综合试验区”以来，各级农业部门按照《农民专业合作社法》赋予的职责，创新思路，积极行动，做了大量卓有成效的工作。</w:t>
      </w:r>
    </w:p>
    <w:p>
      <w:pPr>
        <w:pStyle w:val="Normal"/>
        <w:rPr/>
      </w:pPr>
      <w:r>
        <w:rPr/>
        <w:t>一是广泛开展宣传，使法律精神逐步家喻户晓。为进一步提高广大干部群众对发展农民专业合作社重要意义的认识，充分调动他们参与和创办农民专业合作社的积极性，各地采取电视报导、出动宣传车、送科技下乡、发放宣传单、悬挂横幅等形式大力宣传《农民专业合作社法》的有关知识和发展农民专业合作社的典型做法。罗山县在《河南日报》上以《许玉强的三个合作社》为题，广泛宣传东铺乡青年农民许玉强在创建农业种植专业合作社的过程中，根据需要，又成立了农机和资金互助两个合作社。形成了一业主导、三社联动的合作社经营模式，即“</w:t>
      </w:r>
      <w:r>
        <w:rPr/>
        <w:t>1+2</w:t>
      </w:r>
      <w:r>
        <w:rPr/>
        <w:t>合作模式”。这一办社模式也得到了省委书记卢展工的充分肯定和高度赞扬。</w:t>
      </w:r>
    </w:p>
    <w:p>
      <w:pPr>
        <w:pStyle w:val="Normal"/>
        <w:rPr/>
      </w:pPr>
      <w:r>
        <w:rPr/>
        <w:t>二是积极开展培训，努力提高农民专业合作社管理人员素质。扎实做好对合作社负责人的培训工作，是合作社健康发展的保障。长期以来，各地利用“阳光工程”、“农民职业技能培训”等项目，多次对合作社理事长和财务管理人员进行培训。光山县已先后举办了</w:t>
      </w:r>
      <w:r>
        <w:rPr/>
        <w:t>10</w:t>
      </w:r>
      <w:r>
        <w:rPr/>
        <w:t>余期农民专业合作社培训班，培训人员达</w:t>
      </w:r>
      <w:r>
        <w:rPr/>
        <w:t>560</w:t>
      </w:r>
      <w:r>
        <w:rPr/>
        <w:t>余人。他们还自己编印了农民专业合作社培训教材，并发到每位学员手中。固始县还先后邀请了浙江大学农村发展研究院院长黄祖辉和台湾农会秘书长、神农科技发展协会理事长廖树宏为农民专业合作社负责人作专题报告，进一步提高了他们的办社能力和水平。</w:t>
      </w:r>
    </w:p>
    <w:p>
      <w:pPr>
        <w:pStyle w:val="Normal"/>
        <w:rPr/>
      </w:pPr>
      <w:r>
        <w:rPr/>
        <w:t>三是认真抓好示范，推进农民专业合作社规范建设。示范引导，以点带面，是推动农民专业合作社发展的主要抓手。近年来，各地开展了不同层次的农民专业合作社示范社的推选、申报和认定工作。目前，全市已有省级示范社</w:t>
      </w:r>
      <w:r>
        <w:rPr/>
        <w:t>34</w:t>
      </w:r>
      <w:r>
        <w:rPr/>
        <w:t>家，市级示范社</w:t>
      </w:r>
      <w:r>
        <w:rPr/>
        <w:t>222</w:t>
      </w:r>
      <w:r>
        <w:rPr/>
        <w:t>家。固始县采取奖励的办法，鼓励农民专业合作社争创省、市、县级示范社。县政府对评为省、市、县级示范社的分别一次性奖励</w:t>
      </w:r>
      <w:r>
        <w:rPr/>
        <w:t>5</w:t>
      </w:r>
      <w:r>
        <w:rPr/>
        <w:t>万元、</w:t>
      </w:r>
      <w:r>
        <w:rPr/>
        <w:t>3</w:t>
      </w:r>
      <w:r>
        <w:rPr/>
        <w:t>万元和</w:t>
      </w:r>
      <w:r>
        <w:rPr/>
        <w:t>1</w:t>
      </w:r>
      <w:r>
        <w:rPr/>
        <w:t>万元。对农民专业合作社生产经营的农产品获得有机食品认证、国家或省级著名商标、优质名牌产品、免检产品称号的奖励</w:t>
      </w:r>
      <w:r>
        <w:rPr/>
        <w:t>5</w:t>
      </w:r>
      <w:r>
        <w:rPr/>
        <w:t>万元。从对各地的调查情况来看，通过示范社的带动，多数合作社建立了法人治理结构，有比较完善的组织机构、比较规范的章程，按照法律要求设立了成员帐户，定期召开社员大会，并建立了利益联结和利益分配机制。</w:t>
      </w:r>
    </w:p>
    <w:p>
      <w:pPr>
        <w:pStyle w:val="Normal"/>
        <w:rPr/>
      </w:pPr>
      <w:r>
        <w:rPr/>
        <w:t>四是加大扶持力度，促进农民专业合作社发展壮大。加强资金扶持和项目支持，是促进农民专业合作社发展壮大的有力举措。近年来，各地积极向上争取财政支农资金和农业项目，向合作社进行倾斜，增强了合作社的发展动力。</w:t>
      </w:r>
      <w:r>
        <w:rPr/>
        <w:t>20xx</w:t>
      </w:r>
      <w:r>
        <w:rPr/>
        <w:t>年，师河区在</w:t>
      </w:r>
      <w:r>
        <w:rPr/>
        <w:t>10</w:t>
      </w:r>
      <w:r>
        <w:rPr/>
        <w:t>个农民专业合作社实施了测土配方施肥项目，合作社不仅可以利用测土配方数据进行科学施肥，还可以获得</w:t>
      </w:r>
      <w:r>
        <w:rPr/>
        <w:t>2000</w:t>
      </w:r>
      <w:r>
        <w:rPr/>
        <w:t>元的试验补贴。同时，近两年大部分的农村沼气建设项目及部分的农业产业结构调整项目等都是通过合作社来实施的。</w:t>
      </w:r>
      <w:r>
        <w:rPr/>
        <w:t>20xx</w:t>
      </w:r>
      <w:r>
        <w:rPr/>
        <w:t>年，息县按照县政府出台的《关于对</w:t>
      </w:r>
      <w:r>
        <w:rPr/>
        <w:t>20xx</w:t>
      </w:r>
      <w:r>
        <w:rPr/>
        <w:t>年省市县三级示范合作社给予资金奖励扶持的意见》拿出</w:t>
      </w:r>
      <w:r>
        <w:rPr/>
        <w:t>554</w:t>
      </w:r>
      <w:r>
        <w:rPr/>
        <w:t>、</w:t>
      </w:r>
      <w:r>
        <w:rPr/>
        <w:t>5</w:t>
      </w:r>
      <w:r>
        <w:rPr/>
        <w:t>万元资金对获得省、市、县示范合作社进行扶持奖励。今年</w:t>
      </w:r>
      <w:r>
        <w:rPr/>
        <w:t>10</w:t>
      </w:r>
      <w:r>
        <w:rPr/>
        <w:t>月份，新县县政府授予福山源等</w:t>
      </w:r>
      <w:r>
        <w:rPr/>
        <w:t>5</w:t>
      </w:r>
      <w:r>
        <w:rPr/>
        <w:t>家茶产业农民专业合作社为茶产业发展优秀合作社，并奖励每家</w:t>
      </w:r>
      <w:r>
        <w:rPr/>
        <w:t>5000</w:t>
      </w:r>
      <w:r>
        <w:rPr/>
        <w:t>元。</w:t>
      </w:r>
    </w:p>
    <w:p>
      <w:pPr>
        <w:pStyle w:val="Normal"/>
        <w:rPr/>
      </w:pPr>
      <w:r>
        <w:rPr/>
        <w:t>五是指导进行联合，提升农民合作社的市场竞争力。为改变农民专业合作社规模小，市场竞争力不强这种状态，各地积极探索，大胆创新，指导相同或相近产业的农民专业合作社进行横向联合，成立农民专业联合社，在此基础上以县域为单位，指导不同的联合社进行纵向联合成立了农民专业联合总社。这一做法有力地促进了合作社之间的资源整合，进一步扩大了合作效应，为农村改革发展综合试验区的深入推进树立了典型。同时也得到市委、市政府领导的充分肯定。罗山县农民专业合作总社成立时，时任王道云书记、张继敬副市长亲自到场参加揭牌仪式。潢川县华英养殖专业联合总社成立时，张继敬秘书长也亲自到场并做了重要讲话。</w:t>
      </w:r>
    </w:p>
    <w:p>
      <w:pPr>
        <w:pStyle w:val="Normal"/>
        <w:rPr/>
      </w:pPr>
      <w:r>
        <w:rPr/>
        <w:t>在各级农业部门的共同努力下，我市农民专业合作社的发展取得了明显成效。</w:t>
      </w:r>
      <w:r>
        <w:rPr/>
        <w:t>(1)</w:t>
      </w:r>
      <w:r>
        <w:rPr/>
        <w:t>总体发展势头强劲。截止</w:t>
      </w:r>
      <w:r>
        <w:rPr/>
        <w:t>20xx</w:t>
      </w:r>
      <w:r>
        <w:rPr/>
        <w:t>年月底，全市在工商部门登记注册的合作社达</w:t>
      </w:r>
      <w:r>
        <w:rPr/>
        <w:t>4551</w:t>
      </w:r>
      <w:r>
        <w:rPr/>
        <w:t>个，在短短的两年多时间里，数量就比</w:t>
      </w:r>
      <w:r>
        <w:rPr/>
        <w:t>2008</w:t>
      </w:r>
      <w:r>
        <w:rPr/>
        <w:t>年年底的</w:t>
      </w:r>
      <w:r>
        <w:rPr/>
        <w:t>311</w:t>
      </w:r>
      <w:r>
        <w:rPr/>
        <w:t>个，增加了十多倍。目前，全省合作社发展到</w:t>
      </w:r>
      <w:r>
        <w:rPr/>
        <w:t>32709</w:t>
      </w:r>
      <w:r>
        <w:rPr/>
        <w:t>家，我市合作社总数居全省之首，占</w:t>
      </w:r>
      <w:r>
        <w:rPr/>
        <w:t>13.9%</w:t>
      </w:r>
      <w:r>
        <w:rPr/>
        <w:t>。在去年召开的全省农民专业合作社现场会上，我市还做了典型发言。</w:t>
      </w:r>
      <w:r>
        <w:rPr/>
        <w:t>(2)</w:t>
      </w:r>
      <w:r>
        <w:rPr/>
        <w:t>规模日益扩大。受各级政府出台支持政策的影响，不少新成立的合作社注册人数都达到了</w:t>
      </w:r>
      <w:r>
        <w:rPr/>
        <w:t>20</w:t>
      </w:r>
      <w:r>
        <w:rPr/>
        <w:t>人以上</w:t>
      </w:r>
      <w:r>
        <w:rPr/>
        <w:t>;</w:t>
      </w:r>
      <w:r>
        <w:rPr/>
        <w:t>一些原有的发展较好的合作社也以自身的优势吸引了不少新成员加入。如平桥区马氏生态茶叶合作社刚成立时只有社员</w:t>
      </w:r>
      <w:r>
        <w:rPr/>
        <w:t>72</w:t>
      </w:r>
      <w:r>
        <w:rPr/>
        <w:t>人，茶园面积</w:t>
      </w:r>
      <w:r>
        <w:rPr/>
        <w:t>3000</w:t>
      </w:r>
      <w:r>
        <w:rPr/>
        <w:t>余亩。经过两年多的发展，现有社员达</w:t>
      </w:r>
      <w:r>
        <w:rPr/>
        <w:t>572</w:t>
      </w:r>
      <w:r>
        <w:rPr/>
        <w:t>人，茶园面积</w:t>
      </w:r>
      <w:r>
        <w:rPr/>
        <w:t>2.8</w:t>
      </w:r>
      <w:r>
        <w:rPr/>
        <w:t>万亩。</w:t>
      </w:r>
      <w:r>
        <w:rPr/>
        <w:t>(3)</w:t>
      </w:r>
      <w:r>
        <w:rPr/>
        <w:t>覆盖面在不断扩展。目前，我市农、林、牧、渔各个产业和具有优势的主要特色农业行业，都已经有了农民专业合作社。全市</w:t>
      </w:r>
      <w:r>
        <w:rPr/>
        <w:t>3071</w:t>
      </w:r>
      <w:r>
        <w:rPr/>
        <w:t>个行政村中，大部分村都成立有合作社。入社农户已达</w:t>
      </w:r>
      <w:r>
        <w:rPr/>
        <w:t>41.2</w:t>
      </w:r>
      <w:r>
        <w:rPr/>
        <w:t>万户，入社率达</w:t>
      </w:r>
      <w:r>
        <w:rPr/>
        <w:t>24.5%</w:t>
      </w:r>
      <w:r>
        <w:rPr/>
        <w:t>，比去年增加了</w:t>
      </w:r>
      <w:r>
        <w:rPr/>
        <w:t>13.4</w:t>
      </w:r>
      <w:r>
        <w:rPr/>
        <w:t>个百分点。</w:t>
      </w:r>
      <w:r>
        <w:rPr/>
        <w:t>(4)</w:t>
      </w:r>
      <w:r>
        <w:rPr/>
        <w:t>合作机制不断规范。一批农民合作专业合作改变了发展初期运作无序、分配随意的不规范现象，组织结构、股本结构不断优化，表决方式的民主和公开性，分配方式的效率与公平的统一性开始得到了体现。</w:t>
      </w:r>
      <w:r>
        <w:rPr/>
        <w:t>(5)</w:t>
      </w:r>
      <w:r>
        <w:rPr/>
        <w:t>农业机械化水平不断提高。各地把发展农机合作社作为推进农村土地流转的重要抓手，促进了农机合作社的快速发展。淮滨县已成立了</w:t>
      </w:r>
      <w:r>
        <w:rPr/>
        <w:t>47</w:t>
      </w:r>
      <w:r>
        <w:rPr/>
        <w:t>家农机专业合作社，建立了</w:t>
      </w:r>
      <w:r>
        <w:rPr/>
        <w:t>2</w:t>
      </w:r>
      <w:r>
        <w:rPr/>
        <w:t>家规模化育秧工厂。目前，全市农机专业合作社已发展到</w:t>
      </w:r>
      <w:r>
        <w:rPr/>
        <w:t>492</w:t>
      </w:r>
      <w:r>
        <w:rPr/>
        <w:t>个，入社成员</w:t>
      </w:r>
      <w:r>
        <w:rPr/>
        <w:t>2.1</w:t>
      </w:r>
      <w:r>
        <w:rPr/>
        <w:t>万多个，入社机械</w:t>
      </w:r>
      <w:r>
        <w:rPr/>
        <w:t>2</w:t>
      </w:r>
      <w:r>
        <w:rPr/>
        <w:t>万多台</w:t>
      </w:r>
      <w:r>
        <w:rPr/>
        <w:t>(</w:t>
      </w:r>
      <w:r>
        <w:rPr/>
        <w:t>套</w:t>
      </w:r>
      <w:r>
        <w:rPr/>
        <w:t>)</w:t>
      </w:r>
      <w:r>
        <w:rPr/>
        <w:t>。</w:t>
      </w:r>
      <w:r>
        <w:rPr/>
        <w:t>(6)</w:t>
      </w:r>
      <w:r>
        <w:rPr/>
        <w:t>合作层次不断提升。各地在指导农民专业合作社实践中不断创新发展模式，探索合作社与合作社、合作社与龙头企业、合作社与科研推广机构等联合和合作，创建了农民专业联合社这一新型合作载体。通过联合，把相关产业链或不同生产环节的组织机构联结起来，促进小农户与各类市场主体的有效对接。各县区还指导不同农民专业联合社之间的联合成立了农民专业联合总社。</w:t>
      </w:r>
    </w:p>
    <w:p>
      <w:pPr>
        <w:pStyle w:val="Normal"/>
        <w:rPr/>
      </w:pPr>
      <w:r>
        <w:rPr/>
        <w:t>这些成绩的取得，既得益于市委、市政府的正确领导，也离不开各级各部门的关心重视。在此，我仅代表市农业局党组对大家表示最诚挚的谢意</w:t>
      </w:r>
      <w:r>
        <w:rPr/>
        <w:t>!</w:t>
      </w:r>
    </w:p>
    <w:p>
      <w:pPr>
        <w:pStyle w:val="Normal"/>
        <w:rPr/>
      </w:pPr>
      <w:r>
        <w:rPr/>
        <w:t>虽然，我市在发展合作社工作方面取得了一定的成绩，但由于目前合作社还处于功能提升阶段，仍存在很多问题和不足。</w:t>
      </w:r>
    </w:p>
    <w:p>
      <w:pPr>
        <w:pStyle w:val="Normal"/>
        <w:rPr/>
      </w:pPr>
      <w:r>
        <w:rPr/>
        <w:t>一是总体发展水平不平衡。从发展数量上看，有的县合作社多达</w:t>
      </w:r>
      <w:r>
        <w:rPr/>
        <w:t>600</w:t>
      </w:r>
      <w:r>
        <w:rPr/>
        <w:t>余家，而有的县只有</w:t>
      </w:r>
      <w:r>
        <w:rPr/>
        <w:t>300</w:t>
      </w:r>
      <w:r>
        <w:rPr/>
        <w:t>多家</w:t>
      </w:r>
      <w:r>
        <w:rPr/>
        <w:t>;</w:t>
      </w:r>
      <w:r>
        <w:rPr/>
        <w:t>从发展质量来看，有的县运作规范、规模较大、带动能力强合作社所占的比例较高，而有的县则相反。</w:t>
      </w:r>
    </w:p>
    <w:p>
      <w:pPr>
        <w:pStyle w:val="Normal"/>
        <w:rPr/>
      </w:pPr>
      <w:r>
        <w:rPr/>
        <w:t>二是综合实力不强。我市的合作社大部分经营规模和覆盖半径偏小，服务层次较低，多数只停留在信息服务、技术咨询及初级产品包装、销售的层面上，发展层次较低，带动能力较弱。同时，同地域、同行业的合作社之间缺乏有效联合，极易造成人力资源和设施设备资源浪费，也易产生恶性竞争，不利于合作社可持续发展。</w:t>
      </w:r>
    </w:p>
    <w:p>
      <w:pPr>
        <w:pStyle w:val="Normal"/>
        <w:rPr/>
      </w:pPr>
      <w:r>
        <w:rPr/>
        <w:t>三是典型合作社少。像商城高科农机农艺服务专业合作社能在全市乃至全省、全国有影响力、有示范的“龙头”型合作社不多。</w:t>
      </w:r>
    </w:p>
    <w:p>
      <w:pPr>
        <w:pStyle w:val="Normal"/>
        <w:rPr/>
      </w:pPr>
      <w:r>
        <w:rPr/>
        <w:t>四是政府扶持力度不够。虽然各地的财政资金对农民专业合作社有所扶持，但扶持的力度不够大，扶持的方式也比较单一，扶持重点也主要放在少数示范合作社上。</w:t>
      </w:r>
    </w:p>
    <w:p>
      <w:pPr>
        <w:pStyle w:val="Normal"/>
        <w:rPr/>
      </w:pPr>
      <w:r>
        <w:rPr/>
        <w:t>五是内部运作不规范。虽然大部分合作社制定了章程，设立了理事会、监事会、社员</w:t>
      </w:r>
      <w:r>
        <w:rPr/>
        <w:t>(</w:t>
      </w:r>
      <w:r>
        <w:rPr/>
        <w:t>代表</w:t>
      </w:r>
      <w:r>
        <w:rPr/>
        <w:t>)</w:t>
      </w:r>
      <w:r>
        <w:rPr/>
        <w:t>大会等必要机构，但有些还流于形式，很少组织活动</w:t>
      </w:r>
      <w:r>
        <w:rPr/>
        <w:t>;</w:t>
      </w:r>
      <w:r>
        <w:rPr/>
        <w:t>有的合作社“只搭台、不唱戏”，没有任何经济业务和服务内容，只为套取国家扶持资金</w:t>
      </w:r>
      <w:r>
        <w:rPr/>
        <w:t>;</w:t>
      </w:r>
      <w:r>
        <w:rPr/>
        <w:t>有些合作社，没有严格执行“一人一票、按交易量返还”等合作社的基本原则</w:t>
      </w:r>
      <w:r>
        <w:rPr/>
        <w:t>;</w:t>
      </w:r>
      <w:r>
        <w:rPr/>
        <w:t>有些依托公司成立的合作社“企社不分”。有的出现“一社一人”。</w:t>
      </w:r>
    </w:p>
    <w:p>
      <w:pPr>
        <w:pStyle w:val="Normal"/>
        <w:rPr/>
      </w:pPr>
      <w:r>
        <w:rPr/>
        <w:t>六是加工水平偏低融资困难。注册商标比例偏低</w:t>
      </w:r>
      <w:r>
        <w:rPr/>
        <w:t>50%</w:t>
      </w:r>
      <w:r>
        <w:rPr/>
        <w:t>，简单的加工，深加工少，附加值低。</w:t>
      </w:r>
    </w:p>
    <w:p>
      <w:pPr>
        <w:pStyle w:val="Normal"/>
        <w:rPr/>
      </w:pPr>
      <w:r>
        <w:rPr/>
        <w:t>以上问题，需要引起大家的高度重视，如不及时研究，尽快加以解决，将会不可避免地制约我市农民专业合作社又好又快发展。对此，各级农业部门必须从落实科学发展观的战略高度和事关经济发展全局的观念，充分认识发展农民专业合作社对于深化农村改革、发展农村经济、增加农民收入的重大意义，切实增强做好这项工作的紧迫感和责任感，提高工作的主动性和自觉性，千方百计推进我市农民专业合作社发展状大。</w:t>
      </w:r>
    </w:p>
    <w:p>
      <w:pPr>
        <w:pStyle w:val="Normal"/>
        <w:rPr/>
      </w:pPr>
      <w:r>
        <w:rPr/>
        <w:t>二、进一步明确农民专业合作社工作重点，推动健康快速发展</w:t>
      </w:r>
    </w:p>
    <w:p>
      <w:pPr>
        <w:pStyle w:val="Normal"/>
        <w:rPr/>
      </w:pPr>
      <w:r>
        <w:rPr/>
        <w:t>郭庚茂省长在</w:t>
      </w:r>
      <w:r>
        <w:rPr/>
        <w:t>8</w:t>
      </w:r>
      <w:r>
        <w:rPr/>
        <w:t>月</w:t>
      </w:r>
      <w:r>
        <w:rPr/>
        <w:t>11</w:t>
      </w:r>
      <w:r>
        <w:rPr/>
        <w:t>日省长办公会上特别强调：未来几年，要把合作社作为头等大事来抓，把这件事解决好，可以起到提高农业效益，增加农民收入，保证质量安全，应对劳动力变化等一举多得之效。</w:t>
      </w:r>
    </w:p>
    <w:p>
      <w:pPr>
        <w:pStyle w:val="Normal"/>
        <w:rPr/>
      </w:pPr>
      <w:r>
        <w:rPr/>
        <w:t>为全面落实刚刚召开的省农民专业合作社工作的有关精神，深入推进综合试验区建设，就下一步做好农民专业合作社工作，我讲几点意见，重点抓好四化：规范化、标准化、规模化、机械化。</w:t>
      </w:r>
    </w:p>
    <w:p>
      <w:pPr>
        <w:pStyle w:val="Normal"/>
        <w:rPr/>
      </w:pPr>
      <w:r>
        <w:rPr/>
        <w:t>(</w:t>
      </w:r>
      <w:r>
        <w:rPr/>
        <w:t>一</w:t>
      </w:r>
      <w:r>
        <w:rPr/>
        <w:t>)</w:t>
      </w:r>
      <w:r>
        <w:rPr/>
        <w:t>抓规范化，提升合作社凝聚力。依法办社，依章办事，实行规范化管理，是农民专业合作社可持续发展的根本保证。各地要着眼于“四个规范”，指导农民专业合作社完善运行制，激活内部活力，增强发展后劲。一是规范章程。合作社章程要由全体成员讨论确定。特别是合作内容、管理机构、利益分配、民主权利等关键性内容必须经全体成员充分讨论、反复磋商、票决确定，使章程符合自身实际，体现本社特色。二是规范民主管理。指导合作社实行民主决策、民主管理和民主监督，合作社的理事会成员、监事会成员都要由社员直接选举产生和罢免。成员大会选举和表决要实行成员各享有一票的基本表决权，避免出现一枝独秀。三是规范经营运转。指导合作社统一采购和供应成员所需生产资料，同时积极开展相关农产品的生产、加工、运输、储藏、包装、销售业务。四是规范财务管理。要指导合作社建立健全财务管理制度，引导合作社按照《会计基础工作规范》的要求，设立会计机构、配备财务人员、设置工作帐簿。要指导合作社准确完整地编制资产负债表、盈余分配表、成员权益变动表、收支明细表。</w:t>
      </w:r>
    </w:p>
    <w:p>
      <w:pPr>
        <w:pStyle w:val="Normal"/>
        <w:rPr/>
      </w:pPr>
      <w:r>
        <w:rPr/>
        <w:t>对合作社内部开展信用合作问题，我向大家传达一下农业部、省农业厅的有关要求，供大家在以后的工作中加以运用：开展资金要明确吸股不吸储、分红不分息、只能用于产业发展等几条原则</w:t>
      </w:r>
      <w:r>
        <w:rPr/>
        <w:t>;</w:t>
      </w:r>
      <w:r>
        <w:rPr/>
        <w:t>信用合作仅限于成员内部，资金来源只能由成员货币出资入股、政府奖补扶持或扶贫资金平均量化到成员的份额入股构成，不能通过吸收存款方式筹集</w:t>
      </w:r>
      <w:r>
        <w:rPr/>
        <w:t>;</w:t>
      </w:r>
      <w:r>
        <w:rPr/>
        <w:t>只能根据当年盈亏决定分红情况，实行盈余分红、亏损共担，不得事先设定固定利息</w:t>
      </w:r>
      <w:r>
        <w:rPr/>
        <w:t>(</w:t>
      </w:r>
      <w:r>
        <w:rPr/>
        <w:t>率</w:t>
      </w:r>
      <w:r>
        <w:rPr/>
        <w:t>)</w:t>
      </w:r>
      <w:r>
        <w:rPr/>
        <w:t>或固定股息</w:t>
      </w:r>
      <w:r>
        <w:rPr/>
        <w:t>(</w:t>
      </w:r>
      <w:r>
        <w:rPr/>
        <w:t>率</w:t>
      </w:r>
      <w:r>
        <w:rPr/>
        <w:t>)</w:t>
      </w:r>
      <w:r>
        <w:rPr/>
        <w:t>形式变相分配利息、吸纳存款</w:t>
      </w:r>
      <w:r>
        <w:rPr/>
        <w:t>;</w:t>
      </w:r>
      <w:r>
        <w:rPr/>
        <w:t>互助资金只能用于满足农业生产经营资金需求，不能用于其他活动。</w:t>
      </w:r>
    </w:p>
    <w:p>
      <w:pPr>
        <w:pStyle w:val="Normal"/>
        <w:rPr/>
      </w:pPr>
      <w:r>
        <w:rPr/>
        <w:t>(</w:t>
      </w:r>
      <w:r>
        <w:rPr/>
        <w:t>二</w:t>
      </w:r>
      <w:r>
        <w:rPr/>
        <w:t>)</w:t>
      </w:r>
      <w:r>
        <w:rPr/>
        <w:t>抓标准化，提升合作社市场竞争力。目前，我市绝大多数农民专业合作社对农户的服务还处在初级阶段，主要集中在生产领域，为农户提供一些产前、产中的技术指导和生产资料集中供应等方面的服务，这远远不能满足现代化农业发展的需求。下一步，我们要积极引导农民专业合作社把服务逐步向加工领域延伸，向销售领域拓展，组织农户率先实行标准化生产，积极开展“三品一标”农产品认证</w:t>
      </w:r>
      <w:r>
        <w:rPr/>
        <w:t>(</w:t>
      </w:r>
      <w:r>
        <w:rPr/>
        <w:t>即无公害农产品、绿色食品、有机食品和农产品地理标志认证</w:t>
      </w:r>
      <w:r>
        <w:rPr/>
        <w:t>)</w:t>
      </w:r>
      <w:r>
        <w:rPr/>
        <w:t>，不断加强品牌化建设，按照市场需求开展专业化经营、系列化服务，引导同业农民有序地、有组织地进入市场参与竞争。</w:t>
      </w:r>
    </w:p>
    <w:p>
      <w:pPr>
        <w:pStyle w:val="Normal"/>
        <w:rPr/>
      </w:pPr>
      <w:r>
        <w:rPr/>
        <w:t>(</w:t>
      </w:r>
      <w:r>
        <w:rPr/>
        <w:t>三</w:t>
      </w:r>
      <w:r>
        <w:rPr/>
        <w:t>)</w:t>
      </w:r>
      <w:r>
        <w:rPr/>
        <w:t>抓规模化，提升合作社带动能力。实践证明，扩大生产规模是提高市场竞争力和带动能力的有效手段。各级各有关部门要从以下几个方面加强指导，提升合作社规模。一是要在坚持“依法、自愿、有偿”的前提下，加快土地向合作社流转，扩大合作社的经营规模。二是要继续引导县域内同一产业的合作社实行横向联合，创建专业联合社。三是要指导合作社与农业产业化龙头企业建立风险共担、利益共享的联结机制，实行“龙头企业</w:t>
      </w:r>
      <w:r>
        <w:rPr/>
        <w:t>+</w:t>
      </w:r>
      <w:r>
        <w:rPr/>
        <w:t>合作社</w:t>
      </w:r>
      <w:r>
        <w:rPr/>
        <w:t>+</w:t>
      </w:r>
      <w:r>
        <w:rPr/>
        <w:t>农户”经营形式，大力发展订单农业、观光农业、休闲农业、都市农业等新型农业，延伸农业产业链条，形成各县特色的产业基地、产业带和产业群。四是要积极帮助农民专业合作社做好农超对接工作，通过超市销售增加合作社产品的生产量，促进其扩大规模。</w:t>
      </w:r>
    </w:p>
    <w:p>
      <w:pPr>
        <w:pStyle w:val="Normal"/>
        <w:rPr/>
      </w:pPr>
      <w:r>
        <w:rPr/>
        <w:t>(</w:t>
      </w:r>
      <w:r>
        <w:rPr/>
        <w:t>四</w:t>
      </w:r>
      <w:r>
        <w:rPr/>
        <w:t>)</w:t>
      </w:r>
      <w:r>
        <w:rPr/>
        <w:t>抓农机化，提升合作社服务能力。各级各有关部门要充分认识农业机械化在改善农业生产条件、提高农业经营组织化程度、推动土地等生产要素集聚等方面的重要作用，以农机现代化的发展来推动农业现代化。一是要着力培育、引导农机专业合作社发展，不断提高农业机械化水平。二是要进一步加强对农机专业合作社的指导、服务，支持农机合作社参与土地流转，发展农地托管服务、订单作业，不断拓展作业区域。三要鼓励和扶持农机专业合作社、种粮大户发展水稻温室育秧工厂，开展机插秧、机播小麦社会化服务，提高主要粮食作物栽植环节机械化水平。</w:t>
      </w:r>
    </w:p>
    <w:p>
      <w:pPr>
        <w:pStyle w:val="Normal"/>
        <w:rPr/>
      </w:pPr>
      <w:r>
        <w:rPr/>
        <w:t>三、认真履行职责，确保农民专业合作社发展工作落到实处</w:t>
      </w:r>
    </w:p>
    <w:p>
      <w:pPr>
        <w:pStyle w:val="Normal"/>
        <w:rPr/>
      </w:pPr>
      <w:r>
        <w:rPr/>
        <w:t>中原经济区建设为我市农村改革综合试验区建设，农民专业合作社的发展带来新的机遇，当前，我市农民专业合作社正处于发展与提高并重的关键时期，各级农业部门要切实履行法律赋予我们的职责，加强领导，狠抓落实，促进我市农民专业合作社健康有序发展。</w:t>
      </w:r>
    </w:p>
    <w:p>
      <w:pPr>
        <w:pStyle w:val="Normal"/>
        <w:rPr/>
      </w:pPr>
      <w:r>
        <w:rPr/>
        <w:t>一要强化宣传。发展农民专业合作社，基础工作就是要搞好宣传。在</w:t>
      </w:r>
      <w:r>
        <w:rPr/>
        <w:t>10</w:t>
      </w:r>
      <w:r>
        <w:rPr/>
        <w:t>月</w:t>
      </w:r>
      <w:r>
        <w:rPr/>
        <w:t>25</w:t>
      </w:r>
      <w:r>
        <w:rPr/>
        <w:t>日召开的全省农民专业合作社工作会议上，省农业厅党组成员，巡视员王传捷在讲话中也强调了宣传的重要性，他说“今后，我们要认真总结指导合作社工作发展的经验，克服只埋头苦干，不注重宣传的传统习惯。一是宣传我们发展合作社工作取得的成效，二要宣传合作社典型经验”。王厅长的讲话寓意深远，我们要认真抓好贯彻落实，要做好《农民专业合作社法》的宣传工作，加大对农民专业合作社作用和先进典型的宣传力度，引导更多的农民参加合作社，引导更多的经济实体和能人带头领办，创办合作社。要做好农民专业合作社发展的宣传工作，加大宣传农业部门在发展农民专业合作社中的成功经验和做法，以引起当地党委、政府对农业部门在发展农民专业合作社中重要作用的认识。</w:t>
      </w:r>
    </w:p>
    <w:p>
      <w:pPr>
        <w:pStyle w:val="Normal"/>
        <w:rPr/>
      </w:pPr>
      <w:r>
        <w:rPr/>
        <w:t>二是要加强领导。我市农民专业合作社发展之所以不断实现新发展，取得新成效，主要原因是各级农业部门与各有关部门在充分发挥各自职能的基础上，加强协调，密切配合，形成了优化合作社发展的合力。我们要继续巩固和有关部门密切的工作联系机制，协调解决合作社发展中存在的问题。要积极主动地向党委、政府反映当地合作社发展中出现的新情况和新问题，为领导决策当好参谋。</w:t>
      </w:r>
    </w:p>
    <w:p>
      <w:pPr>
        <w:pStyle w:val="Normal"/>
        <w:rPr/>
      </w:pPr>
      <w:r>
        <w:rPr/>
        <w:t>三要搞好服务。服务合作社是各级农业部门的重要职能。要深入贯彻依法行政的理念，牢固树立服务的思想，全面实现重管理向重服务转变。要抓好市场营销服务。帮助合作社开展“农超对接”、“农校对接”、“农企对接”、“农市对接”等对接，促进合作社与城市超市、高校食堂、大型连锁企业、农副产品批发市场实现衔接。要充分利用当地农民专业合作社网站、帮助合作社发布供求信息，拓宽合作社营销渠道。根据当前形势，湖北、湖南出现无人耕种现象，充分发挥在农技推广中的作用，全程保姆式、租赁单项服务，新技术推广。</w:t>
      </w:r>
    </w:p>
    <w:p>
      <w:pPr>
        <w:pStyle w:val="Normal"/>
        <w:rPr/>
      </w:pPr>
      <w:r>
        <w:rPr/>
        <w:t>四是抓好培训。省、市对合作社人员的培训越来越重视，搞好培训是指导合作社发展的重要抓手。按照逐级培训的原则，各县区要充分利用实用人才、阳光工程等各种渠道对农民专业合作社带头人、经营管理人员、财务人员以及辅导员进行培训，使他们了解合作社法的基本精神，合作社的基本运行模式，合作社对财务会计的基本制度以及国家有关部门对合作社的基本政策，从而促进合作社法规范化建设，提高合作社的生存和发展能力，省农业厅要对</w:t>
      </w:r>
      <w:r>
        <w:rPr/>
        <w:t>1000</w:t>
      </w:r>
      <w:r>
        <w:rPr/>
        <w:t>多名辅导员进行市、县逐级培训，要对省级示范社和合作社财会人员进行培训，请各县区高度重视组织好参训人员。</w:t>
      </w:r>
    </w:p>
    <w:p>
      <w:pPr>
        <w:pStyle w:val="Normal"/>
        <w:widowControl/>
        <w:bidi w:val="0"/>
        <w:spacing w:before="180" w:after="180"/>
        <w:jc w:val="left"/>
        <w:rPr/>
      </w:pPr>
      <w:r>
        <w:rPr/>
        <w:t>同志们，发展农民专业合作社对农业农村经济社会发展意义重大，影响深远。我们一定要履行好法律赋予我们的职责，勇于实践，大胆创新，锐意进取，采取切实有效措施，努力开创我市农民专业合作社发展的新局面，为深入推进“河南省农村改革发展综合试验区”建设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