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学习鉴定"/>
      <w:r>
        <w:rPr/>
        <w:t>入党积极分子学习鉴定</w:t>
      </w:r>
      <w:bookmarkEnd w:id="0"/>
    </w:p>
    <w:p>
      <w:pPr>
        <w:pStyle w:val="Normal"/>
        <w:rPr/>
      </w:pPr>
      <w:r>
        <w:rPr/>
        <w:t>通过党校的学习，我感觉受益匪浅。全面系统掌握了党的基本知识，加深了对党的了解，更加坚定了对党的信念。中国共产党是以工人阶级为基础的工人阶级的政党。中国工业工人阶级虽然人数不多，但它是新的生产力的代表者，富有组织性、纪律性，具有坚决彻底的革命性。在新中国，特别是改革开放以来，我国的阶级关系确实发生了历史性的变化。中国工人阶级的构成确实发生很大的变化，我国工人阶级的队伍不断壮大。现代科技、信息网络、知识经济等等正在深刻地影响着整个社会的发展。显而易见，工人阶级政党的先进性必须随着时代的发展不断具有新的内涵、新的标准和新的特征，做到与时俱进。</w:t>
      </w:r>
      <w:r>
        <w:rPr/>
        <w:t>"</w:t>
      </w:r>
      <w:r>
        <w:rPr/>
        <w:t>三个代表</w:t>
      </w:r>
      <w:r>
        <w:rPr/>
        <w:t>"</w:t>
      </w:r>
      <w:r>
        <w:rPr/>
        <w:t>的重要思想对党的先进性作了富有时代特征的界定，具体地、明确地揭示出党的先进性的实质和内涵，深化了我们对党的先进性的认识和理解。</w:t>
      </w:r>
    </w:p>
    <w:p>
      <w:pPr>
        <w:pStyle w:val="Normal"/>
        <w:rPr/>
      </w:pPr>
      <w:r>
        <w:rPr/>
        <w:t>通过学习我深刻的理解共产党之所以战无不胜，攻无不克，取得了革命战争的胜利，战胜汶川地震、青海玉树地震，成功举办奥运会、世博会、亚运会，是因为共产党有严明的组织制度和纪律。这是我们党在长期斗争中之所以有强大力量，之所以能够保持思想统一、步调一致，一条基本经验。党的组织制度和纪律是党的各级组织和全体共产党员在党的组织活动中必须共同遵守的工作规范和行动准则，是维护党的团结统一，完成党的任务的保证。民主集中制是我们党的根本组织制度。党的纪律是贯彻执行党的路线方针政策的重要保证，是维护和巩固党团结统一的有力武器，是保持党同人民群众密切联系的基本条件。身为新时代的大学生，尤其是入党积极分子，我们应该自觉坚持党的组织原则，增强纪律观念，以党的民主集中制来规范自己的行为，自觉把自己置于党的约束之下。在今后的学习和生活中要严于律己，无私奉献，艰苦奋斗，为成为一名合格的共产党员而奋斗。</w:t>
      </w:r>
    </w:p>
    <w:p>
      <w:pPr>
        <w:pStyle w:val="Normal"/>
        <w:rPr/>
      </w:pPr>
      <w:r>
        <w:rPr/>
        <w:t>通过学习我们更加深刻体会到共产党之所以光荣正确在于不断加强和改进党的作风建设。人民群众是我们党的力量源泉和胜利之本。失去了人民群众的拥护和支持，党的事业和一切工作就无从谈起。党的群众路线，是我们党的根本工作路线，是以毛泽东同志为代表的中国共产党人对马克思主义的创造性贡献，也是党的理论中最富有特色的内容之一。党的群众路线始终是我们党保持同人民群众血肉联系的根本纽带。联系到学校工作，任何一项学生工作，必须以大多数学生是否赞成，是否满意为标准，把大多数学生关心的热点和生活中的难点做为工作的重点，在工作方法上，必须尊重大多数学生的首创精神，善于集中学生的智慧和力量，最大限度地调动广大学生的积极性，在工作作风上，必须力戒形式主义、官僚主义，保持与大多数学生的紧密联系，更好地团结和带领广大学生把学校各项工作做好。</w:t>
      </w:r>
    </w:p>
    <w:p>
      <w:pPr>
        <w:pStyle w:val="Normal"/>
        <w:widowControl/>
        <w:bidi w:val="0"/>
        <w:spacing w:before="180" w:after="180"/>
        <w:jc w:val="left"/>
        <w:rPr/>
      </w:pPr>
      <w:r>
        <w:rPr/>
        <w:t>通过党校的学习我入党的愿望更加迫切和强烈。尽管在学到了不少党的知识，但还远远不够，我一定要以本次学习为起点，进一步提高学习马克思主义理论的自觉性。认真学习马克思列宁主义、毛泽东思想、邓小平理论和“三个代表”重要思想，学习党的路线、方针、政策，学习党的基本知识，学习科学、文化和业务知识，努力提高为人民服务的本领。要加强实践锻炼，在实践中主动锤炼自己，自觉用党员的标准严格要求对照自己，既注重点滴小事，又经得起重大事件的考验，时刻准备去自觉接受党组织的各种考验，通过持之以恒的努力，以实际行动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