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活动报告1000字"/>
      <w:r>
        <w:rPr/>
        <w:t>大学社会实践活动报告</w:t>
      </w:r>
      <w:r>
        <w:rPr/>
        <w:t>1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不少同学都纷纷回到家中，和家人团聚和朋友逛街时，我们在村民家中调研走访，在大街小巷分发理论宣传单，我切身体会到了劳动的艰辛。我们睡在陈旧的乡村小学宿舍里，没有水，没有网络，连洗脸刷牙都有困难，白天走街串巷开展各类活动，夜晚着手总结工作，躺在陌生的床板上直至深夜才能入睡</w:t>
      </w:r>
      <w:r>
        <w:rPr/>
        <w:t>;</w:t>
      </w:r>
      <w:r>
        <w:rPr/>
        <w:t>我们一次次和当地乡镇工作人员交流协商、一次次向村民询问调研，也曾一次次被拒绝……我们都明白了，磨砺才能够让人真正成长。这次活动让我们懂得从不同的角度来看待解决问题</w:t>
      </w:r>
      <w:r>
        <w:rPr/>
        <w:t>;</w:t>
      </w:r>
      <w:r>
        <w:rPr/>
        <w:t>让我们懂得了学会珍惜父母给我们带来的优越生活、珍惜老师对我们全无保留的谆谆教导</w:t>
      </w:r>
      <w:r>
        <w:rPr/>
        <w:t>;</w:t>
      </w:r>
      <w:r>
        <w:rPr/>
        <w:t>让我们得到了锻炼，增长了才干</w:t>
      </w:r>
      <w:r>
        <w:rPr/>
        <w:t>;</w:t>
      </w:r>
      <w:r>
        <w:rPr/>
        <w:t>让我们真正的深入社会、了解社会</w:t>
      </w:r>
      <w:r>
        <w:rPr/>
        <w:t>;</w:t>
      </w:r>
      <w:r>
        <w:rPr/>
        <w:t>也让我们懂得了从现在开始要好好锻炼，今后离开了学校，要能够更加从容地面对社会的雨雪风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