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思政课观后感心得最新"/>
      <w:r>
        <w:rPr/>
        <w:t>2023</w:t>
      </w:r>
      <w:r>
        <w:rPr/>
        <w:t>《疫情大考中国答卷》思政课观后感心得最新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，国家主席习近平在给世界卫生组织总干事谭德塞的回信中强调，新冠肺炎疫情再次表明，人类是一个休戚与共的命运共同体。国际社会应该守望相助、同舟共济。我们愿同世界卫生组织及各国一道，为维护全球公共卫生安全作出贡献。</w:t>
      </w:r>
    </w:p>
    <w:p>
      <w:pPr>
        <w:pStyle w:val="Normal"/>
        <w:rPr/>
      </w:pPr>
      <w:r>
        <w:rPr/>
        <w:t>病毒无国籍，疫情无国界。新冠肺炎疫情是全球面临的共同挑战，需要世界各国守望相助、携手应对。在全球化时代，世界各国已日益成为休戚相关、密不可分的命运共同体。以邻为壑、隔岸观火没有出路，也不可能独善其身，只有将“人类命运共同体理念”贯穿战疫全过程，通力合作、团结一心，才能战胜病毒、战胜疫情。</w:t>
      </w:r>
    </w:p>
    <w:p>
      <w:pPr>
        <w:pStyle w:val="Normal"/>
        <w:rPr/>
      </w:pPr>
      <w:r>
        <w:rPr/>
        <w:t>沧海横流，方显英雄本色。这个春天，疫魔肆意，全国人民于磨难中奋起，在逆境中前行，只为保一国平安，护全球安全。越是在全球疫情防控吃紧时刻，越是要展示大国形象，彰显大国担当。习近平总书记在</w:t>
      </w:r>
      <w:r>
        <w:rPr/>
        <w:t>G20</w:t>
      </w:r>
      <w:r>
        <w:rPr/>
        <w:t>峰会上就应对疫情蔓延、稳定世界经济进行了沟通协调，体现了中国推动开展抗击疫情国际合作的大国担当。中国在赢得国内战疫阶段性成功后，秉持人类命运共同体的信念，及时对外伸出援助之手。随着新冠肺炎疫情在多国暴发，中国向全球分享疫情防控和诊疗方案，并向一些国家派出专家医疗队，提供医疗救援物资。中国为天下谋大同的高尚情怀，得到了国际社会积极响应和高度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社会是一个“你中有我、我中有你”的共同体。当前，面对新冠肺炎疫情已经波及</w:t>
      </w:r>
      <w:r>
        <w:rPr/>
        <w:t>100</w:t>
      </w:r>
      <w:r>
        <w:rPr/>
        <w:t>多个国家的局面，需要世界各国将“人类命运共同体理念”贯穿战“疫”全过程，携手共筑捍卫生命健康安全的铜墙铁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