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总结"/>
      <w:r>
        <w:rPr/>
        <w:t>教师读书心得总结</w:t>
      </w:r>
      <w:bookmarkEnd w:id="0"/>
    </w:p>
    <w:p>
      <w:pPr>
        <w:pStyle w:val="Normal"/>
        <w:rPr/>
      </w:pPr>
      <w:r>
        <w:rPr/>
        <w:t>读《教育：让人成为人》这本书，光是看目录，就值得我读半天，对于一个小学教师而言，读起这些让全世界都振聋发聩的大理论家、大教育家的大部头，犹如看天书了。引起我注意的是目录中有三个相同的题目——教育的宗旨，我猜想也许与我的职业还有些关联，于是就硬着头皮读起来。在读到美国教育家约翰</w:t>
      </w:r>
      <w:r>
        <w:rPr/>
        <w:t>?</w:t>
      </w:r>
      <w:r>
        <w:rPr/>
        <w:t>杜威的《教育中的宗旨》的序言时，谈到杜威的两个教育理念——“教育即生活“和”“学校即社会”，我觉得在今天都很有借鉴意义。</w:t>
      </w:r>
    </w:p>
    <w:p>
      <w:pPr>
        <w:pStyle w:val="Normal"/>
        <w:rPr/>
      </w:pPr>
      <w:r>
        <w:rPr/>
        <w:t>1.</w:t>
      </w:r>
      <w:r>
        <w:rPr/>
        <w:t>教育即“生活”</w:t>
      </w:r>
    </w:p>
    <w:p>
      <w:pPr>
        <w:pStyle w:val="Normal"/>
        <w:rPr/>
      </w:pPr>
      <w:r>
        <w:rPr/>
        <w:t>杜威从社会角度观察教育，认为人是社会性动物，人类与动物的不同就在于人类有教育，而动物没有。教育的职能就是延续社会生命，即教育能传递人类世代积累的经验，丰富人类经验的内容，增强经验指导生活和适应社会的能力，从而维系和发展社会生活。不管正规教育还是非正规教育，实际上都在进行经验的改造。由于改造经验必须与生活密切结合，因此杜威简明扼要地提出“教育即生活”，“教育即生长”。杜威认为生活和经验是教育的灵魂，离开了生活和经验就没有生长，也就没有教育。</w:t>
      </w:r>
    </w:p>
    <w:p>
      <w:pPr>
        <w:pStyle w:val="Normal"/>
        <w:rPr/>
      </w:pPr>
      <w:r>
        <w:rPr/>
        <w:t>在我们学校，就非常注重在生活中教育儿童。在食堂就餐之后，儿童要自己刷盘子，里外都要认真刷，直至刷干净为止</w:t>
      </w:r>
      <w:r>
        <w:rPr/>
        <w:t>;</w:t>
      </w:r>
      <w:r>
        <w:rPr/>
        <w:t>午睡起床后要自己整理床铺，对于小学生来说，虽然有些麻烦，这也不在学业考试内容的要求之内，但这种从小就培养起来的好习惯能伴随他的一生。</w:t>
      </w:r>
    </w:p>
    <w:p>
      <w:pPr>
        <w:pStyle w:val="Normal"/>
        <w:rPr/>
      </w:pPr>
      <w:r>
        <w:rPr/>
        <w:t>教育，当它脱离社会生活、脱离儿童时</w:t>
      </w:r>
      <w:r>
        <w:rPr/>
        <w:t>,“</w:t>
      </w:r>
      <w:r>
        <w:rPr/>
        <w:t>儿童的人格就会分裂成为两个互不接触的世界</w:t>
      </w:r>
      <w:r>
        <w:rPr/>
        <w:t>:</w:t>
      </w:r>
      <w:r>
        <w:rPr/>
        <w:t>在一个世界里</w:t>
      </w:r>
      <w:r>
        <w:rPr/>
        <w:t>,</w:t>
      </w:r>
      <w:r>
        <w:rPr/>
        <w:t>儿童像一个脱离现实的傀儡一样</w:t>
      </w:r>
      <w:r>
        <w:rPr/>
        <w:t>,</w:t>
      </w:r>
      <w:r>
        <w:rPr/>
        <w:t>从事学习</w:t>
      </w:r>
      <w:r>
        <w:rPr/>
        <w:t>;</w:t>
      </w:r>
      <w:r>
        <w:rPr/>
        <w:t>而在另一个世界里</w:t>
      </w:r>
      <w:r>
        <w:rPr/>
        <w:t>,</w:t>
      </w:r>
      <w:r>
        <w:rPr/>
        <w:t>他通过某种违背教育的活动来获得满足”。脱离了生活</w:t>
      </w:r>
      <w:r>
        <w:rPr/>
        <w:t>,</w:t>
      </w:r>
      <w:r>
        <w:rPr/>
        <w:t>就会使儿童成为不自然、不自由、不自主的“盆景”</w:t>
      </w:r>
      <w:r>
        <w:rPr/>
        <w:t>,</w:t>
      </w:r>
      <w:r>
        <w:rPr/>
        <w:t>也就失去了好奇心、创造力和天真无邪的快乐。其实</w:t>
      </w:r>
      <w:r>
        <w:rPr/>
        <w:t>,</w:t>
      </w:r>
      <w:r>
        <w:rPr/>
        <w:t>教育从它产生之日起</w:t>
      </w:r>
      <w:r>
        <w:rPr/>
        <w:t>,</w:t>
      </w:r>
      <w:r>
        <w:rPr/>
        <w:t>就源于生活</w:t>
      </w:r>
      <w:r>
        <w:rPr/>
        <w:t>,</w:t>
      </w:r>
      <w:r>
        <w:rPr/>
        <w:t>并在生活中获得自身的发展</w:t>
      </w:r>
      <w:r>
        <w:rPr/>
        <w:t>,</w:t>
      </w:r>
      <w:r>
        <w:rPr/>
        <w:t>促进着人类文明的进步。</w:t>
      </w:r>
    </w:p>
    <w:p>
      <w:pPr>
        <w:pStyle w:val="Normal"/>
        <w:rPr/>
      </w:pPr>
      <w:r>
        <w:rPr/>
        <w:t>“</w:t>
      </w:r>
      <w:r>
        <w:rPr/>
        <w:t>教育是生活的过程</w:t>
      </w:r>
      <w:r>
        <w:rPr/>
        <w:t>,</w:t>
      </w:r>
      <w:r>
        <w:rPr/>
        <w:t>而不是将来生活的准备”</w:t>
      </w:r>
      <w:r>
        <w:rPr/>
        <w:t>,</w:t>
      </w:r>
      <w:r>
        <w:rPr/>
        <w:t>教育是生活本身，那么教育应该充实人的生活</w:t>
      </w:r>
      <w:r>
        <w:rPr/>
        <w:t>,</w:t>
      </w:r>
      <w:r>
        <w:rPr/>
        <w:t>使儿童能够适应生活更新生活。“教育即生活”强调生活的意义</w:t>
      </w:r>
      <w:r>
        <w:rPr/>
        <w:t>,</w:t>
      </w:r>
      <w:r>
        <w:rPr/>
        <w:t>即教育应该成为改造了的、适应儿童天性的生活</w:t>
      </w:r>
      <w:r>
        <w:rPr/>
        <w:t>,</w:t>
      </w:r>
      <w:r>
        <w:rPr/>
        <w:t>而不是不合乎时代精神的生活</w:t>
      </w:r>
      <w:r>
        <w:rPr/>
        <w:t>,</w:t>
      </w:r>
      <w:r>
        <w:rPr/>
        <w:t>压抑儿童天性的生活。</w:t>
      </w:r>
    </w:p>
    <w:p>
      <w:pPr>
        <w:pStyle w:val="Normal"/>
        <w:rPr/>
      </w:pPr>
      <w:r>
        <w:rPr/>
        <w:t>杜威十分重视儿童这一环节，强调发展的重要性。他指出爱好活动是儿童的天性，儿童具有强大的潜在动力，教育必须尊重和利用这种动力。儿童是教育的出发点，社会是教育的归宿点，在这两点之间形成教育过程。他批评传统的教育过程强迫儿童死记硬背，填鸭式地灌输书本知识，这种教育无异于牛不饮水强按头，是对儿童天性的摧残和压迫。杜威呼吁把儿童从传统教育中解放出来，提出从儿童的现实生活中进行教育，激发儿童的学习需要和兴趣，调动他们的学习自觉性和积极性。杜威提出改变教育的重心，宣扬用“儿童中心”取代“教师中心”或“教材中心”，围绕儿童组织一切教育措施，教师应是儿童生活、生长和经验改造的启发者和指导者，彻底改变当时压制儿童自由和窒息儿童发展的传统教育。把教育看作生活、生长、经验改造的过程，就能使儿童在活用中活学各种知识，因此获得的知识就能帮助人们适应不断前进的社会，并能保证人类永远进步。</w:t>
      </w:r>
    </w:p>
    <w:p>
      <w:pPr>
        <w:pStyle w:val="Normal"/>
        <w:rPr/>
      </w:pPr>
      <w:r>
        <w:rPr/>
        <w:t>2.</w:t>
      </w:r>
      <w:r>
        <w:rPr/>
        <w:t>学校即社会</w:t>
      </w:r>
    </w:p>
    <w:p>
      <w:pPr>
        <w:pStyle w:val="Normal"/>
        <w:rPr/>
      </w:pPr>
      <w:r>
        <w:rPr/>
        <w:t>杜威认为，学校应该“成为一个小型的社会，一个雏型的社会。”在他看来，教育既然是一种社会生活过程，那么学校就是社会生活的一种形式。学校作为一种制度，应该把现实的社会生活简化起来，缩小到一个雏形的状态。在学校里，必须能够呈现儿童现在的社会生活，如同他们的家庭里、在邻里间、在运动场所上所经历的过程。这样，“使得每个学校都成为一种雏形的社会生活，以反映大社会生活的各种类型的作业进行活动……。当学校能在这样一个小社会里引导和训练每个儿童成为社会的成员，用服务的精神薰陶他，并授予有效的自我指导的工具，我们将有一个有价值的、可爱的、和谐的大社会的最深切而最好的保证。</w:t>
      </w:r>
    </w:p>
    <w:p>
      <w:pPr>
        <w:pStyle w:val="Normal"/>
        <w:rPr/>
      </w:pPr>
      <w:r>
        <w:rPr/>
        <w:t>就“学校即社会”的具体要求来说，杜威认为，一是要求学校本身必须是一种社会生活，具有社会生活的全部含义</w:t>
      </w:r>
      <w:r>
        <w:rPr/>
        <w:t>;</w:t>
      </w:r>
      <w:r>
        <w:rPr/>
        <w:t>二是要求校内学习与校外学习连接起来，两者之间能有自由的相互影响。这样，学校就不会与社会生活隔离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威视教育为生活，把参加现实生活作为媒介，把教师传授知识的课堂改造为儿童活动的园地和生活的乐园，引导儿童积极投入活动，在活动中学习，不知不觉地养成品德和获得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