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过空乘培训心得范文"/>
      <w:r>
        <w:rPr/>
        <w:t>通过空乘培训心得范文</w:t>
      </w:r>
      <w:bookmarkEnd w:id="0"/>
    </w:p>
    <w:p>
      <w:pPr>
        <w:pStyle w:val="Normal"/>
        <w:rPr/>
      </w:pPr>
      <w:r>
        <w:rPr/>
        <w:t>时间过得真快，我已经在向阳小学实习有六周时间了。对于实习单位的工作环境和时间安排也已渐入佳境。</w:t>
      </w:r>
    </w:p>
    <w:p>
      <w:pPr>
        <w:pStyle w:val="Normal"/>
        <w:rPr/>
      </w:pPr>
      <w:r>
        <w:rPr/>
        <w:t>本周，我依旧代自然课的同时，一有时间就跟着师傅听她的数学课。每一次的听课，都对我来说是莫大的学习与提高。学校其他年轻的数学老师曾羡慕地对我说：“你有机会跟着张老师听课，真好</w:t>
      </w:r>
      <w:r>
        <w:rPr/>
        <w:t>!</w:t>
      </w:r>
      <w:r>
        <w:rPr/>
        <w:t>多学学啊</w:t>
      </w:r>
      <w:r>
        <w:rPr/>
        <w:t>!”</w:t>
      </w:r>
      <w:r>
        <w:rPr/>
        <w:t>呵呵</w:t>
      </w:r>
      <w:r>
        <w:rPr/>
        <w:t>~</w:t>
      </w:r>
      <w:r>
        <w:rPr/>
        <w:t>张老师上课的教学方式、和小朋友说话的方式、包括她上课的一些细节等等，我都打心底佩服她。说实话，在这段时间里，从师傅身上不仅学习到了很多，还与她建立了良好的友谊。如果两个月实习结束了，还真舍不得我的师傅啊</w:t>
      </w:r>
      <w:r>
        <w:rPr/>
        <w:t>!</w:t>
      </w:r>
      <w:r>
        <w:rPr/>
        <w:t>她会笑着说：常回来看看。</w:t>
      </w:r>
    </w:p>
    <w:p>
      <w:pPr>
        <w:pStyle w:val="Normal"/>
        <w:rPr/>
      </w:pPr>
      <w:r>
        <w:rPr/>
        <w:t>本周五对我来说是个值得纪念的日子。我上了人生中真正意义上的第一堂数学课，一年级第三章“</w:t>
      </w:r>
      <w:r>
        <w:rPr/>
        <w:t>20</w:t>
      </w:r>
      <w:r>
        <w:rPr/>
        <w:t>以内的数及其加减法”的第一节内容“海底世界”。通过前期备课的准备以及师傅对我的指导。在上课时，虽然刚开始由于些许的紧张，口齿不太清楚之外，而后的我，越来越进入状态，并有一些现场发挥。课后，师傅赞许我上得不错，但同时要注意自己的言语把握，有些话要再简练一些，不要冗长啰嗦。上完课的我，如释重负，但同时，我知道自己需要改进的地方很多，学习的地方也很多。不过，我会继续努力的，我对自己有信心。</w:t>
      </w:r>
    </w:p>
    <w:p>
      <w:pPr>
        <w:pStyle w:val="Normal"/>
        <w:rPr/>
      </w:pPr>
      <w:r>
        <w:rPr/>
        <w:t>对于自然课的备课，我承认，自己就没有数学课那么用心。不过对于自然课，学生的反响还是挺不错的，他们喜欢这种放松的科目。只是上这类副科时，课堂纪律的把握就稍有些难度，还是要进行适当的“软硬兼施”，但有时往往得不到效果。比如，本周一的一堂四</w:t>
      </w:r>
      <w:r>
        <w:rPr/>
        <w:t>(6)</w:t>
      </w:r>
      <w:r>
        <w:rPr/>
        <w:t>班的自然课，可能是第二天要去秋游的缘故，同学们异常兴奋，竟然还有人大声喧哗、拍打桌子</w:t>
      </w:r>
      <w:r>
        <w:rPr/>
        <w:t>?!</w:t>
      </w:r>
      <w:r>
        <w:rPr/>
        <w:t>我这个实习生，没辙了。只能动用最后的“武器”：寻找其班主任来治理。效果倒是不错，但我同样担心，下一次的课，情况会是如何呢</w:t>
      </w:r>
      <w:r>
        <w:rPr/>
        <w:t>?</w:t>
      </w:r>
      <w:r>
        <w:rPr/>
        <w:t>尽请期待吧。</w:t>
      </w:r>
    </w:p>
    <w:p>
      <w:pPr>
        <w:pStyle w:val="Normal"/>
        <w:rPr/>
      </w:pPr>
      <w:r>
        <w:rPr/>
        <w:t>周二的秋游，对于总校的小朋友是第一次，我可是第二次去同一个地方了，只是时隔了整整两周。不过我依旧带着好心情和一</w:t>
      </w:r>
      <w:r>
        <w:rPr/>
        <w:t>(2)</w:t>
      </w:r>
      <w:r>
        <w:rPr/>
        <w:t>班的小朋友一同前</w:t>
      </w:r>
    </w:p>
    <w:p>
      <w:pPr>
        <w:pStyle w:val="Normal"/>
        <w:rPr/>
      </w:pPr>
      <w:r>
        <w:rPr/>
        <w:t>往。一年级的小朋友更加难管，就拿排队的十五分钟这件小事来说吧。小朋友们之间就发生了两起“斗殴”事件，事件发生的起因都相当幼稚，不过对于小朋友来说，可是件大事。我看着辛苦的班主任老师处理着，公平公正，处理得当。我深感佩服，这也是种能力啊。班主任老师真心辛苦。</w:t>
      </w:r>
    </w:p>
    <w:p>
      <w:pPr>
        <w:pStyle w:val="Normal"/>
        <w:rPr/>
      </w:pPr>
      <w:r>
        <w:rPr/>
        <w:t>实习还未结束，好好珍惜最后两周的时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，感悟，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