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师德的个人自我鉴定"/>
      <w:r>
        <w:rPr/>
        <w:t>优秀教师师德的个人自我鉴定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。在工作中严于律己，踏实肯干，认真钻研教学，虚心学习，大胆创新。作为一名体育教师，我深深懂得教师的一言一行对学生言传身教的作用，从培养学生创新精神和实践本事为重点，以新课程改革为契机，深化教学改革，认真落实课程计划，大力推进素质教育，使所任班级教学质量有了大面积提高。并深入反思自身的教育教学实践，以建立民主平等的师生关系为基础，坚持素质教育的方向，与同事团结协作，师生互动，教学相长。</w:t>
      </w:r>
    </w:p>
    <w:p>
      <w:pPr>
        <w:pStyle w:val="Normal"/>
        <w:rPr/>
      </w:pPr>
      <w:r>
        <w:rPr/>
        <w:t>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进取投身体育与健康课堂教学改革，及时鉴定教学经验，经常反思自我的教育教学实践，圆满完成教育教学任务。</w:t>
      </w:r>
    </w:p>
    <w:p>
      <w:pPr>
        <w:pStyle w:val="Normal"/>
        <w:rPr/>
      </w:pPr>
      <w:r>
        <w:rPr/>
        <w:t>几多耕耘、几多收获，课余时间撰写了论文《教学反思有效教学的助推器》获得“千课万人”全国小学体育成长课堂研讨观摩会中论文获得二等奖</w:t>
      </w:r>
      <w:r>
        <w:rPr/>
        <w:t>;</w:t>
      </w:r>
      <w:r>
        <w:rPr/>
        <w:t>课堂教学获得区三等奖</w:t>
      </w:r>
      <w:r>
        <w:rPr/>
        <w:t>;</w:t>
      </w:r>
      <w:r>
        <w:rPr/>
        <w:t>教案《珍爱生命平安出行》获得三等奖</w:t>
      </w:r>
      <w:r>
        <w:rPr/>
        <w:t>;</w:t>
      </w:r>
      <w:r>
        <w:rPr/>
        <w:t>还撰写了《学生体质健康抽测成绩分析报告》等。经过我的不懈努力，也获得了不菲的成绩。在经开区第二届中小学田径运动会上获得了团体第六名的佳绩。在指导学生《学校至家庭路途安全攻略图》绘画二等奖等。还获得区“体育个人先进”称号，区“优秀裁判员”称号，区“工会进取分子”等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辉煌的业绩，没有鲜花和掌声，我只是教育战线上的一名小兵。我愿用我的执着，为沙二满园春色中增添一片绿色，为我的人生增添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