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教育校长讲话稿3分钟"/>
      <w:r>
        <w:rPr/>
        <w:t>入学教育校长讲话稿</w:t>
      </w:r>
      <w:r>
        <w:rPr/>
        <w:t>3</w:t>
      </w:r>
      <w:r>
        <w:rPr/>
        <w:t>分钟</w:t>
      </w:r>
      <w:bookmarkEnd w:id="0"/>
    </w:p>
    <w:p>
      <w:pPr>
        <w:pStyle w:val="Normal"/>
        <w:rPr/>
      </w:pPr>
      <w:r>
        <w:rPr/>
        <w:t>各位新同学：</w:t>
      </w:r>
    </w:p>
    <w:p>
      <w:pPr>
        <w:pStyle w:val="Normal"/>
        <w:rPr/>
      </w:pPr>
      <w:r>
        <w:rPr/>
        <w:t>大家好</w:t>
      </w:r>
      <w:r>
        <w:rPr/>
        <w:t>!</w:t>
      </w:r>
    </w:p>
    <w:p>
      <w:pPr>
        <w:pStyle w:val="Normal"/>
        <w:rPr/>
      </w:pPr>
      <w:r>
        <w:rPr/>
        <w:t>在这春光明媚的美丽日子，我们十分高兴的迎来了</w:t>
      </w:r>
      <w:r>
        <w:rPr/>
        <w:t>--</w:t>
      </w:r>
      <w:r>
        <w:rPr/>
        <w:t>级的新同学们。首先，我代表学校全体校领导和全校师生员工，向来自全省各地的的新同学们表示最热烈的欢迎与最衷心的祝贺，欢迎你们加入我们这个大家庭，祝贺你们光荣的成为</w:t>
      </w:r>
      <w:r>
        <w:rPr/>
        <w:t>--</w:t>
      </w:r>
      <w:r>
        <w:rPr/>
        <w:t>学校学子，同时向含辛茹苦哺育你们成长和始终呕心沥血支持同学们成才的家人们表示最亲切的问候和最诚挚的谢意</w:t>
      </w:r>
      <w:r>
        <w:rPr/>
        <w:t>!</w:t>
      </w:r>
      <w:r>
        <w:rPr/>
        <w:t>为了让同学们能够迅速了解学校，尽快进入新的角色，下面我从三方面给同学们讲讲校区的发展历史、基本情况和我对同学们的几点希望：</w:t>
      </w:r>
    </w:p>
    <w:p>
      <w:pPr>
        <w:pStyle w:val="Normal"/>
        <w:rPr/>
      </w:pPr>
      <w:r>
        <w:rPr/>
        <w:t>第一，</w:t>
      </w:r>
      <w:r>
        <w:rPr/>
        <w:t>--</w:t>
      </w:r>
      <w:r>
        <w:rPr/>
        <w:t>学校发展历史。</w:t>
      </w:r>
    </w:p>
    <w:p>
      <w:pPr>
        <w:pStyle w:val="Normal"/>
        <w:rPr/>
      </w:pPr>
      <w:r>
        <w:rPr/>
        <w:t>第二，</w:t>
      </w:r>
      <w:r>
        <w:rPr/>
        <w:t>--</w:t>
      </w:r>
      <w:r>
        <w:rPr/>
        <w:t>学校基本情况。</w:t>
      </w:r>
    </w:p>
    <w:p>
      <w:pPr>
        <w:pStyle w:val="Normal"/>
        <w:rPr/>
      </w:pPr>
      <w:r>
        <w:rPr/>
        <w:t>第三，几点希望与要求借此与同学们共勉：</w:t>
      </w:r>
    </w:p>
    <w:p>
      <w:pPr>
        <w:pStyle w:val="Normal"/>
        <w:rPr/>
      </w:pPr>
      <w:r>
        <w:rPr/>
        <w:t>同学们，你们今天选择的</w:t>
      </w:r>
      <w:r>
        <w:rPr/>
        <w:t>--</w:t>
      </w:r>
      <w:r>
        <w:rPr/>
        <w:t>专业，是一个与社会生存发展、人类生命延续紧密相关的崇高而神圣的职业。你们将经过学校的培养，把在学校学到的知识与技能并通过你们自己的双手去造福人类的健康与幸福。所以，我深切地期望同学们一定要珍惜自己的选择，珍惜在校学习的机会，勤奋学习，刻苦钻研，树立正确三观，做到全面发展，健康快乐成长，用自己辛勤的汗水书写你们人生美丽的新篇章</w:t>
      </w:r>
      <w:r>
        <w:rPr/>
        <w:t>!</w:t>
      </w:r>
      <w:r>
        <w:rPr/>
        <w:t>为此，我给同学们提几点希望要求，与大家共勉。</w:t>
      </w:r>
    </w:p>
    <w:p>
      <w:pPr>
        <w:pStyle w:val="Normal"/>
        <w:rPr/>
      </w:pPr>
      <w:r>
        <w:rPr/>
        <w:t>第一点：希望同学们要有理想信念和明确的学习目标。常言道，人的站位越高，理想信念就越坚定，人的奋斗目标越明确，拼搏奋进的源动力就越强。倘若一个人没有正确的价值道德取向，那他就必定会迷失人生方向</w:t>
      </w:r>
      <w:r>
        <w:rPr/>
        <w:t>,</w:t>
      </w:r>
      <w:r>
        <w:rPr/>
        <w:t>倘若一个人没有远大的理想志向，那他就一定不会取得事业成功。古往今来，无数政治家和科学家因有理想而点燃了奋斗激情、启迪了创造灵感，成为他们走向成功的前进动力，他们通过艰苦奋斗，创造了无数个世界第一和辉煌发展的现代新中国。党的十八大以来，举国上下都在谈论中国梦和社会主义核心价值观，都在思考如何实现中华民族伟大复兴的中国梦与个人理想、人生价值和应尽的社会责任之间的互为作用关系。中国梦是国家的、民族的，也是我们每一个中国人的，它凝结着无数仁人志士的不懈努力，承载着全体中华儿女的共同向往，昭示着国家富强、民族振兴、人民幸福的美好前景。国家好、民族好，个人才会好。历史和现实都告诉我们，只要我们有理想、有责任、有担当，有正确的人生价值观和人生奋斗目标，国家就有前途，民族就有希望，我们个人才能有幸福。只要我们每个人都为中国梦想而奋斗，我们就能汇聚起实现中国伟大复兴的磅礴力量。只要我们每个同学都勤奋刻苦学习，我们就能圆满完成自己的学业。所以我希望每一位新同学都要树立与我们这个时代同心同向的理想信念，勇于担当时代赋予的历史责任，不甘平庸、锐意进取，规划好在校学习的奋斗措施与目标，我相信通过你们脚踏实地的奋力拼搏，你们的志向和目标必定能精彩成现。</w:t>
      </w:r>
    </w:p>
    <w:p>
      <w:pPr>
        <w:pStyle w:val="Normal"/>
        <w:rPr/>
      </w:pPr>
      <w:r>
        <w:rPr/>
        <w:t>第二点：希望同学们要严守法纪、做一个谨言慎行的好学生。常言道“无规矩不成方圆”。我希望同学们一定要认真学习和牢记宪法赋予我们每个公民应尽的法律义务，严格遵守国家的法律法规和学校的各项规章制度。懂得做人做事的底线、红线，知晓那些事能做或不能做。明白作为一名社会公民，遵纪守法是国家和社会对我们的基本要求。作为一名华西校区学生，遵守学校各项规章制度是同学们的首要责任和自身义务。望同学们一定要严格按照国家的法律法纪和学校的校规校纪约束好自己，守住做人做事的底线，养成良好的道德行为规范，自觉执行学校学生手册的各项管理规定，认真服从学校的教育管理，加强社会公德与个人品德的修养。在日常的学习生活和与人相处中要从做好小事、管好小节开始，学会谦让、学会宽容，学会自省、学会自律。学会和睦包容、尊重与克制，切实做到不酗酒、不吸毒、不行凶、不打架、不生事、不惹事、不聚众闹事、不偷盗、不损坏公物、不无故旷课。严格做到自省自律。我希望每个同学都能成为遵纪守法的优秀学生。</w:t>
      </w:r>
    </w:p>
    <w:p>
      <w:pPr>
        <w:pStyle w:val="Normal"/>
        <w:rPr/>
      </w:pPr>
      <w:r>
        <w:rPr/>
        <w:t>第三点：希望同学们要处理好工学矛盾，做到勤奋学习，笃实精业，得合格学业与文凭。人的奋斗目标需从勤奋开始、前途事业的辉煌要靠本领成就，只有勤奋学习，不懈奋斗，吃得苦中苦，才能谱写人生的精彩、铸就事业的成功。古人说：“非学无以广才，非志无以成学”。为学者要贵在勤奋、贵在钻研、贵在有恒。鲁迅先生说过：“哪里有天才</w:t>
      </w:r>
      <w:r>
        <w:rPr/>
        <w:t>?</w:t>
      </w:r>
      <w:r>
        <w:rPr/>
        <w:t>我是把别人喝咖啡的工夫都用在工作上的”。学习阶段，有老师指点，有同学切磋，有浩瀚的书籍引路，机会十分难得。希望同学们要抓住学习契机，按照学校规定学习时间，集中精力学好课业知识，在华西医学的学府里，继承和发扬华西医学学子勤奋学习、刻苦钻研的博学精技好传统以及严谨实干的工作态度、良好的敬业仁爱作风，把学习作为必须任务，作为社会责任、作为理想追求、作为人生饭碗需要，千方百计处理好学习与工作的困难，充分利用好在校学习时间，认真完成好学校规定课程，顺利取得合格文凭。用你们自己的真才实学、用对社会和人类的奉献来彰显你们的人生价值</w:t>
      </w:r>
      <w:r>
        <w:rPr/>
        <w:t>!</w:t>
      </w:r>
      <w:r>
        <w:rPr/>
        <w:t>成为社会欢迎的有用之才。</w:t>
      </w:r>
    </w:p>
    <w:p>
      <w:pPr>
        <w:pStyle w:val="Normal"/>
        <w:rPr/>
      </w:pPr>
      <w:r>
        <w:rPr/>
        <w:t>第四点：希望同学们要自信自强、做一个向上向善的好青年。青春需要自强奋斗，需要我们处优而不养尊，受挫而不短志，任何美好的东西，都不会唾手可得，都要经过不懈的努力才能得到回报。当今的社会，需要的是思想素质高、综合能力强，负责任、能担当的有知识、有本事的职业技术人才，所以我希望同学们要树立正确的人生态度和学习态度，践行好社会主义核心价值观。特别是在认真学好专业知识的同时，更要重视加强自身修养，坚持自信自强，做到在顺境时要天天向上，在逆境时要决不言败，事事处处严格要求自己，既要热爱国家和学校，更要关心班集体和团结同学。积极主动参加各项班集体活动，相互关心和帮助爱护同学之间友谊。既要掌握知识本领，更要学会处事做人。既要学会与人好相处，更要学会共事好合作。同学们，青春的底色永远是理想与奋斗、拼搏与奉献。希望同学们一定要坚持勤奋学习、做到自信自强和向上向善，用知识武装自己，用真善美雕琢自己，扬起理想的风帆，向着美好未来出发远航。</w:t>
      </w:r>
    </w:p>
    <w:p>
      <w:pPr>
        <w:pStyle w:val="Normal"/>
        <w:rPr/>
      </w:pPr>
      <w:r>
        <w:rPr/>
        <w:t>同学们，从今天起，你们将打上</w:t>
      </w:r>
      <w:r>
        <w:rPr/>
        <w:t>--</w:t>
      </w:r>
      <w:r>
        <w:rPr/>
        <w:t>的烙印，成为一名</w:t>
      </w:r>
      <w:r>
        <w:rPr/>
        <w:t>--</w:t>
      </w:r>
      <w:r>
        <w:rPr/>
        <w:t>学子。作为</w:t>
      </w:r>
      <w:r>
        <w:rPr/>
        <w:t>--</w:t>
      </w:r>
      <w:r>
        <w:rPr/>
        <w:t>专业学生，我希望新同学们一定要秉承</w:t>
      </w:r>
      <w:r>
        <w:rPr/>
        <w:t>--</w:t>
      </w:r>
      <w:r>
        <w:rPr/>
        <w:t>精神，勤奋地学习和快乐地生活，顺利渡过这里的每一个春秋，圆满完成国家规定的学习任务，为把自己培养成一个受社会欢迎的</w:t>
      </w:r>
      <w:r>
        <w:rPr/>
        <w:t>--</w:t>
      </w:r>
      <w:r>
        <w:rPr/>
        <w:t>学子而不懈奋斗</w:t>
      </w:r>
      <w:r>
        <w:rPr/>
        <w:t>!</w:t>
      </w:r>
      <w:r>
        <w:rPr/>
        <w:t>。</w:t>
      </w:r>
    </w:p>
    <w:p>
      <w:pPr>
        <w:pStyle w:val="Normal"/>
        <w:rPr/>
      </w:pPr>
      <w:r>
        <w:rPr/>
        <w:t>同学们，让我们彼此约定，让我们携手同行，三年后，让我们向哺育我们的祖国，向培养我们的母校，向教导我们的老师，向养育我们的父母，向期待我们的社会交上一份满意的答卷</w:t>
      </w:r>
      <w:r>
        <w:rPr/>
        <w:t>!</w:t>
      </w:r>
    </w:p>
    <w:p>
      <w:pPr>
        <w:pStyle w:val="Normal"/>
        <w:widowControl/>
        <w:bidi w:val="0"/>
        <w:spacing w:before="180" w:after="180"/>
        <w:jc w:val="left"/>
        <w:rPr/>
      </w:pPr>
      <w:r>
        <w:rPr/>
        <w:t>最后，我祝各位同学们在今后的学习生活中都能过得快乐、充实、顺利精彩、身体健康、学业有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