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工作评议动员大会上的讲话"/>
      <w:r>
        <w:rPr/>
        <w:t>人大工作评议动员大会上的讲话</w:t>
      </w:r>
      <w:bookmarkEnd w:id="0"/>
    </w:p>
    <w:p>
      <w:pPr>
        <w:pStyle w:val="Normal"/>
        <w:rPr/>
      </w:pPr>
      <w:r>
        <w:rPr/>
        <w:t>同志们：</w:t>
      </w:r>
    </w:p>
    <w:p>
      <w:pPr>
        <w:pStyle w:val="Normal"/>
        <w:rPr/>
      </w:pPr>
      <w:r>
        <w:rPr/>
        <w:t>根据县人大会年度工作要点安排，经主任会议研究并报县委同意，定于</w:t>
      </w:r>
      <w:r>
        <w:rPr/>
        <w:t>8</w:t>
      </w:r>
      <w:r>
        <w:rPr/>
        <w:t>月份开始，利用</w:t>
      </w:r>
      <w:r>
        <w:rPr/>
        <w:t>3</w:t>
      </w:r>
      <w:r>
        <w:rPr/>
        <w:t>个月左右的时间，对部分政府工作部门单位进行工作评议。县委对这项工作高度重视，专门听取了县人大会党组的汇报，批复了实施方案，提出了明确要求。今天召开这次会议，主要是对评议工作进行动员部署，让大家统一思想，提高认识，端正态度，明确任务，确保评议工作依法有序进行，取得实实在在的效果。下面，我根据县委的要求和主任会议研究的意见，讲三个方面的问题。</w:t>
      </w:r>
    </w:p>
    <w:p>
      <w:pPr>
        <w:pStyle w:val="Normal"/>
        <w:rPr/>
      </w:pPr>
      <w:r>
        <w:rPr/>
        <w:t>一、认清形势，统一思想，充分认识开展评议工作的重要性和必要性</w:t>
      </w:r>
    </w:p>
    <w:p>
      <w:pPr>
        <w:pStyle w:val="Normal"/>
        <w:rPr/>
      </w:pPr>
      <w:r>
        <w:rPr/>
        <w:t>(</w:t>
      </w:r>
      <w:r>
        <w:rPr/>
        <w:t>一</w:t>
      </w:r>
      <w:r>
        <w:rPr/>
        <w:t>)</w:t>
      </w:r>
      <w:r>
        <w:rPr/>
        <w:t>开展工作评议，是认真履行宪法法律赋予人大及其会重要职责的工作需要。宪法规定，国家的一切权力属于人民。人民行使国家权力的机关是全国人民代表大会和地方各级人民代表大会。国家行政机关、审判机关、检察机关由人民代表大会选举产生，对它负责，受它监督。由此可见，人大及其会作为国家权力机关实施监督，是代表国家和人民进行的具有法律效力的监督，是落实依法治国方略的重要保证，是人民当家作主的重要体现。监督法规定：“各级人民代表大会常务委员会对本级人民政府、人民法院和人民检察院的工作实施监督，促进依法行政、公正司法”，并把听取和审议“一府两院”专项工作报告列为人大开展工作监督的主要形式之一。在监督法释义中，开展工作评议被定位于听取和审议专项工作报告的一种形式和具体做法，是对“一府两院”工作进行审议和评价的监督活动。因此，根据法律的基本精神和有关规定，人大会开展工作评议，是法律赋予人大及其会的一项重要职权，是人大依法监督“一府两院”工作的重要方式，更是支持“一府两院”工作开展的必要手段。</w:t>
      </w:r>
    </w:p>
    <w:p>
      <w:pPr>
        <w:pStyle w:val="Normal"/>
        <w:rPr/>
      </w:pPr>
      <w:r>
        <w:rPr/>
        <w:t>(</w:t>
      </w:r>
      <w:r>
        <w:rPr/>
        <w:t>二</w:t>
      </w:r>
      <w:r>
        <w:rPr/>
        <w:t>)</w:t>
      </w:r>
      <w:r>
        <w:rPr/>
        <w:t>开展工作评议，是支持和促进“一府两院”改进工作的现实需要。监督“一府两院”的工作，既是一种制约，又是支持和促进，是人大及其会的一项重要职责。监督的目的在于确保宪法和法律在行政区域内的正确实施，确保公民的合法权益得到切实的尊重和保护，促进政府依法行政、两院公正司法，保障国家机关的高效有序运转。人大与“一府两院”都是党领导下的国家机关，尽管承担的职能不同，但工作的出发点和根本目标是一致的，是在根本利益共同基础上的决定和执行、制约和被制约、监督和被监督的关系。因此，人大会通过开展工作评议，客观地了解和公正地评价被评议部门单位的工作，充分肯定工作成绩和合法正确的行为，是一种支持和促进</w:t>
      </w:r>
      <w:r>
        <w:rPr/>
        <w:t>;</w:t>
      </w:r>
      <w:r>
        <w:rPr/>
        <w:t>指出工作中存在的问题和执法中的偏差，也是一种支持和促进。同时，对执法不公、滥用职权、违法行为是一种监督和制约。人大实施监督有许多方式，听取专题报告、组织视察调研、进行执法检查是最基本的，而开展工作评议是在总结过去干部评议、述职评议经验的基础上，深入贯彻落实监督法，强化人大监督的一个有效途径，已被实践所证明，被社会所认可。从去年评议情况看，被评议部门单位高度重视，人大代表及人民群众积极参与，评议过程严格周密，最终取得了良好的成效。自此开始，县人大会按照《利津县人民代表大会常务委员会工作评议办法》对司法机关和县政府工作部门单位分期分批进行评议，将是人大会一项常规性工作，定期组织开展，希望尚未被列入评议范围的有关部门单位，也要认真总结工作情况，深刻查找存在的问题和不足，通过自查、自评、自纠达到共同提高的目的。</w:t>
      </w:r>
    </w:p>
    <w:p>
      <w:pPr>
        <w:pStyle w:val="Normal"/>
        <w:rPr/>
      </w:pPr>
      <w:r>
        <w:rPr/>
        <w:t>(</w:t>
      </w:r>
      <w:r>
        <w:rPr/>
        <w:t>三</w:t>
      </w:r>
      <w:r>
        <w:rPr/>
        <w:t>)</w:t>
      </w:r>
      <w:r>
        <w:rPr/>
        <w:t>开展工作评议，是推进“三年倍增”计划，建设富裕文明生态和谐新利津的迫切需要。未来几年，是我县大有可为的重要战略机遇期，是利津科学跨越发展的攻坚期。县委县政府提出了“三年倍增”计划，能不能抓住机遇，乘势而上，关系到利津的经济总量、经济结构、经济质量、城市建设、生态环境和人民生活水平能不能有一个大的提高，关系到利津在全市的位次能不能有一个大的提升。今年是实现“三年倍增”计划的关键一年，各部门单位在上半年工作中加压奋进，取得了好的成绩，但面对复杂严峻的国内外经济形势，在上半年部分主要经济指标没有达到时间过半任务过半的情况下，全县上下能不能加压奋进，攻坚克难，开拓进取，全力保持经济社会发展良好势头，对我们各级各部门单位是一个重大考验。未来的宏伟蓝图更加美好，面临的改革发展任务十分繁重，迫切需要鼓劲加油，增添动力。在这一新的历史进程中，县政府各工作部门单位承担着重要的行政管理职能，对全县经济社会发展关系重大，社会各界寄予了厚望。我们组织开展专项工作评议，目的就是通过人大征求各方面的意见，集中社会各界的智慧，帮助总结经验，查找问题，改进提高，把各项工作做得更好，让利津发展更快。被评议的部门单位，要从讲政治、顾大局、促发展的高度，充分认识开展这次评议工作的重要性、必要性，高度重视，严肃对待，以积极的态度投身到这次评议工作中来，努力以评议促工作，不断开创各项工作新局面，全力推进富裕文明生态和谐新利津建设。</w:t>
      </w:r>
    </w:p>
    <w:p>
      <w:pPr>
        <w:pStyle w:val="Normal"/>
        <w:rPr/>
      </w:pPr>
      <w:r>
        <w:rPr/>
        <w:t>二、精心组织，周密安排，扎实有效开展评议工作</w:t>
      </w:r>
    </w:p>
    <w:p>
      <w:pPr>
        <w:pStyle w:val="Normal"/>
        <w:rPr/>
      </w:pPr>
      <w:r>
        <w:rPr/>
        <w:t>这次工作评议时间紧、任务重，要想评议出真实情况，评议出实际效果，达到预期目的，就必须按照实施方案的各项要求，严格每一个步骤，严把每一个环节，强化措施，加大力度，以严肃认真的态度和积极负责的精神组织好、开展好。</w:t>
      </w:r>
    </w:p>
    <w:p>
      <w:pPr>
        <w:pStyle w:val="Normal"/>
        <w:rPr/>
      </w:pPr>
      <w:r>
        <w:rPr/>
        <w:t>一要明确指导思想，严把评议标准。这次评议工作要在县委的领导下，以宪法和法律法规为依据，把坚持党的领导、充分发扬民主和严格依法办事有机统一起来，客观公正、实事求是地进行评议，支持监督政府工作部门紧紧围绕“三年倍增”计划的工作大局，进一步强化法律意识、大局意识、公仆意识和发展意识，以新的境界、新的作为，不断开创各项工作新局面。评议的内容主要是贯彻党和国家的大政方针、法律法规、县委的决策部署、县人大及其会决议决定情况</w:t>
      </w:r>
      <w:r>
        <w:rPr/>
        <w:t>;</w:t>
      </w:r>
      <w:r>
        <w:rPr/>
        <w:t>依法履行工作职责，为全县经济社会发展服务及解决社会普遍关注、群众普遍关心的热点难点问题情况</w:t>
      </w:r>
      <w:r>
        <w:rPr/>
        <w:t>;</w:t>
      </w:r>
      <w:r>
        <w:rPr/>
        <w:t>依法行政及班子队伍建设情况</w:t>
      </w:r>
      <w:r>
        <w:rPr/>
        <w:t>;</w:t>
      </w:r>
      <w:r>
        <w:rPr/>
        <w:t>自觉接受人大及其会监督和办理代表建议、批评、意见情况。评议过程中，要把握好这些内容，不能偏题跑调，不能只纠缠于一些枝节问题</w:t>
      </w:r>
      <w:r>
        <w:rPr/>
        <w:t>;</w:t>
      </w:r>
      <w:r>
        <w:rPr/>
        <w:t>要严格按照评议标准，遵循每一环节的要求，确保整个评议工作科学规范，有序进行。</w:t>
      </w:r>
    </w:p>
    <w:p>
      <w:pPr>
        <w:pStyle w:val="Normal"/>
        <w:rPr/>
      </w:pPr>
      <w:r>
        <w:rPr/>
        <w:t>二要深入调查研究，广泛了解情况。调查研究是搞好工作评议的基础，调查的广度、深度和质量，对评议工作的效果有着直接的影响。这次工作评议实施方案规定的调查范围很广，既要重视听取各部门单位的工作汇报，全面了解自查情况，又要广泛征求人大代表、相关部门单位、服务对象和社会各界的意见建议。各调查组一定要脚踏实地，深入实际，深入群众，深入实践一线，采取召开座谈会、个别座谈等方式，多渠道、多层次、全方位地听取被评议部门单位的工作情况。调查的内容要力求全面准确，既要了解成绩，也要查找问题，对形成的材料要认真分析筛选，去粗取精，去伪存真，确保真实性，防止片面性。要在广泛占有事实材料的前提下，通过集体讨论研究，形成客观全面的调查报告，为搞好评议工作奠定良好的基础。</w:t>
      </w:r>
    </w:p>
    <w:p>
      <w:pPr>
        <w:pStyle w:val="Normal"/>
        <w:rPr/>
      </w:pPr>
      <w:r>
        <w:rPr/>
        <w:t>三要坚持实事求是，确保客观公正。实事求是、客观公正是评议工作必须把握的一条基本原则。作为评议者，要认真行使法律赋予的职权，全面地、客观地、历史地看待被评议部门单位的工作，既要肯定主流、弘扬先进，又要查找问题、提出建议，不能只唱赞歌不摆问题，也不能只挑毛病不讲成绩，更不能因为人为因素、感情色彩而偏离了衡量标准，失之过宽或责之过严。要立足利津发展实际，把握好“度”，客观公正地搞好评议，真正评出动力、评出干劲、促进工作。</w:t>
      </w:r>
    </w:p>
    <w:p>
      <w:pPr>
        <w:pStyle w:val="Normal"/>
        <w:rPr/>
      </w:pPr>
      <w:r>
        <w:rPr/>
        <w:t>四要注重评议实效，切实抓好整改。评议是手段，整改是目的。衡量评议工作搞得好不好，实效强不强，关键要看指出的问题改进了没有，依法行政的水平提高了没有，整体工作推进了没有。各被评议部门单位要把整改提高作为重中之重，贯穿于评议的全过程，结合当前开展的党的群众路线教育实践活动，把工作重点放在抓反馈意见的落实上，坚决克服“雷声大，雨点小”、提出的整改意见得不到落实的现象。被评议部门单位要根据县人大会反馈的评议意见，逐一制定整改措施，集中抓好整改，评议结果和整改情况要向“一府两院”及县人大代表通报，工作评议结果将报县委作为全县年度责任目标综合考核的依据。另外，县人大会将于</w:t>
      </w:r>
      <w:r>
        <w:rPr/>
        <w:t>10</w:t>
      </w:r>
      <w:r>
        <w:rPr/>
        <w:t>月底召开专门的会会议听取整改情况汇报并进行票决，同时还将组织人员对整改情况开展多种形式的跟踪问效，对态度不积极、整改不认真、达不到目的要求的，依法提出询问或质询，责令限期整改，确保评议的权威性和实效性。</w:t>
      </w:r>
    </w:p>
    <w:p>
      <w:pPr>
        <w:pStyle w:val="Normal"/>
        <w:rPr/>
      </w:pPr>
      <w:r>
        <w:rPr/>
        <w:t>三、加强领导，强化措施，确保评议工作收到实效</w:t>
      </w:r>
    </w:p>
    <w:p>
      <w:pPr>
        <w:pStyle w:val="Normal"/>
        <w:rPr/>
      </w:pPr>
      <w:r>
        <w:rPr/>
        <w:t>工作评议法律性、政策性很强，涉及面广、社会影响大。大家必须高度重视，严肃对待，加强领导，精心组织，切实把这项工作抓紧抓实，抓出成效。</w:t>
      </w:r>
    </w:p>
    <w:p>
      <w:pPr>
        <w:pStyle w:val="Normal"/>
        <w:rPr/>
      </w:pPr>
      <w:r>
        <w:rPr/>
        <w:t>一是高度重视、周密部署。县委对这次工作评议十分重视，要求县人大会加强与“一府两院”的衔接，高度重视，科学安排，精心组织实施。县人大会专门成立了评议工作办公室，组成了调查组，为开展好这次评议工作提供了有力的组织保障。各调查组要根据评议的总体要求，结合实际，细化评议方案，制订工作计划，作出日程安排，深入开展调查研究，确保工作评议有条不紊扎实推进。被评议部门单位要高度重视这次评议工作，认真传达贯彻好县人大会的评议方案和工作要求，总结工作，查找问题，分析原因，研究对策，写好汇报材料，虚心接受评议监督，认真抓好整改落实。</w:t>
      </w:r>
    </w:p>
    <w:p>
      <w:pPr>
        <w:pStyle w:val="Normal"/>
        <w:rPr/>
      </w:pPr>
      <w:r>
        <w:rPr/>
        <w:t>二是密切配合，协力推进。通过评议，真正实现改进和推进工作的目的，既需要县人大会认真依法履职，也需要被评议部门单位和社会各界的积极配合。我们要按照县委的要求和县人大会评议方案的规定，切实抓好评议过程中各阶段的工作，做到既不失职，又不越权，实事求是、客观理性地开展评议。评议工作办公室要加强指导和协调，及时研究解决评议过程中的困难和问题，切实增强整改措施的针对性和可操作性，避免形式主义，不开“空头支票”。被评部门单位要以正确的态度对待评议工作，统一思想，提高认识，坚决克服各种思想障碍和消极应付的思想情绪，切实把接受工作评议作为听取意见、接受监督、改进工作的一次重要契机。其它各有关部门和单位要积极配合调查组的工作，如实反映情况，提供必要服务。各新闻媒体要根据评议工作的进程，有重点地适时开展宣传报道，营造评议工作浓厚的舆论和社会氛围。</w:t>
      </w:r>
    </w:p>
    <w:p>
      <w:pPr>
        <w:pStyle w:val="Normal"/>
        <w:rPr/>
      </w:pPr>
      <w:r>
        <w:rPr/>
        <w:t>三要统筹安排，严肃纪律。当前，各部门单位工作都很繁忙，任务也比较重，要统筹兼顾，合理安排，妥善处理好日常工作和评议工作的关系，做到“两不误、两促进”。评议工作是法律性、程序性很强的监督工作，干部群众十分关注，参加评议的会组成人员和人大代表要切实提高认识，全程参与，积极提出意见建议，推进评议工作有效开展</w:t>
      </w:r>
      <w:r>
        <w:rPr/>
        <w:t>;</w:t>
      </w:r>
      <w:r>
        <w:rPr/>
        <w:t>同时，评议中要做到不抓辫子，不扣帽子，不弄虚作假，不文过饰非</w:t>
      </w:r>
      <w:r>
        <w:rPr/>
        <w:t>;</w:t>
      </w:r>
      <w:r>
        <w:rPr/>
        <w:t>不图私利，不徇私情，坚持做到秉公办事，依法办事，取信于民。对评议工作开展过程中出现的打招呼、拉票、夸大成绩、隐瞒问题、干扰评议等行为，将严肃查处，追究有关责任人的责任。</w:t>
      </w:r>
    </w:p>
    <w:p>
      <w:pPr>
        <w:pStyle w:val="Normal"/>
        <w:widowControl/>
        <w:bidi w:val="0"/>
        <w:spacing w:before="180" w:after="180"/>
        <w:jc w:val="left"/>
        <w:rPr/>
      </w:pPr>
      <w:r>
        <w:rPr/>
        <w:t>同志们，此次动员大会的召开，标志着本年度的工作评议正式启动。我们要在县委的坚强领导下，认真履职，密切配合，确保通过这次工作评议，评出新作风，评出新干劲，评出新动力，评出新局面，努力为“三年倍增”目标任务，建设富裕文明生态和谐新利津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