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及计划合集大全"/>
      <w:r>
        <w:rPr/>
        <w:t>年度总结及计划合集大全</w:t>
      </w:r>
      <w:bookmarkEnd w:id="0"/>
    </w:p>
    <w:p>
      <w:pPr>
        <w:pStyle w:val="Normal"/>
        <w:rPr/>
      </w:pPr>
      <w:r>
        <w:rPr/>
        <w:t>__</w:t>
      </w:r>
      <w:r>
        <w:rPr/>
        <w:t>年，在市委市政府的正确领导下，松山湖</w:t>
      </w:r>
      <w:r>
        <w:rPr/>
        <w:t>(</w:t>
      </w:r>
      <w:r>
        <w:rPr/>
        <w:t>生态园</w:t>
      </w:r>
      <w:r>
        <w:rPr/>
        <w:t>)</w:t>
      </w:r>
      <w:r>
        <w:rPr/>
        <w:t>深入贯彻省委胡春华书记莅莞调研重要讲话精神，积极应对新常态、新形势和新机遇，充分整合两园统筹发展新优势，大力实施创新驱动发展战略，成功入围珠三角国家自主创新示范区。全年实现地区生产总值同比增长</w:t>
      </w:r>
      <w:r>
        <w:rPr/>
        <w:t>10.8%;</w:t>
      </w:r>
      <w:r>
        <w:rPr/>
        <w:t>规模以上工业总产值</w:t>
      </w:r>
      <w:r>
        <w:rPr/>
        <w:t>1570.54</w:t>
      </w:r>
      <w:r>
        <w:rPr/>
        <w:t>亿元，同比增长</w:t>
      </w:r>
      <w:r>
        <w:rPr/>
        <w:t>24.01%;</w:t>
      </w:r>
      <w:r>
        <w:rPr/>
        <w:t>预计税收总额</w:t>
      </w:r>
      <w:r>
        <w:rPr/>
        <w:t>79.73</w:t>
      </w:r>
      <w:r>
        <w:rPr/>
        <w:t>亿元，同比增长</w:t>
      </w:r>
      <w:r>
        <w:rPr/>
        <w:t>83.56%</w:t>
      </w:r>
      <w:r>
        <w:rPr/>
        <w:t>。</w:t>
      </w:r>
    </w:p>
    <w:p>
      <w:pPr>
        <w:pStyle w:val="Normal"/>
        <w:rPr/>
      </w:pPr>
      <w:r>
        <w:rPr/>
        <w:t>一年来，管委会上下围绕年初既定目标和全年工作部署，着力做好十项重点工作：</w:t>
      </w:r>
    </w:p>
    <w:p>
      <w:pPr>
        <w:pStyle w:val="Normal"/>
        <w:rPr/>
      </w:pPr>
      <w:r>
        <w:rPr/>
        <w:t>一、稳步推进两园统筹，增创园区发展新优势</w:t>
      </w:r>
    </w:p>
    <w:p>
      <w:pPr>
        <w:pStyle w:val="Normal"/>
        <w:rPr/>
      </w:pPr>
      <w:r>
        <w:rPr/>
        <w:t>一是稳妥推进人员、机构整合。在两园统筹之初迅速启动办公室等</w:t>
      </w:r>
      <w:r>
        <w:rPr/>
        <w:t>4</w:t>
      </w:r>
      <w:r>
        <w:rPr/>
        <w:t>个部门整合，成功构建了以科技创新、产业发展、人才、对外合作为核心，其他部门为辅的组织框架，妥善完成管委会</w:t>
      </w:r>
      <w:r>
        <w:rPr/>
        <w:t>728</w:t>
      </w:r>
      <w:r>
        <w:rPr/>
        <w:t>人的工作安排。在</w:t>
      </w:r>
      <w:r>
        <w:rPr/>
        <w:t>7</w:t>
      </w:r>
      <w:r>
        <w:rPr/>
        <w:t>月</w:t>
      </w:r>
      <w:r>
        <w:rPr/>
        <w:t>1</w:t>
      </w:r>
      <w:r>
        <w:rPr/>
        <w:t>日前全面实现人员集中办公，圆满完成两园人员、机构整合。</w:t>
      </w:r>
    </w:p>
    <w:p>
      <w:pPr>
        <w:pStyle w:val="Normal"/>
        <w:rPr/>
      </w:pPr>
      <w:r>
        <w:rPr/>
        <w:t>二是规范完善两园制度建设。制定了松山湖生态园统筹发展战略、发展评价指标体系等指导文件。出台了规范性文件框架目录和管理办法。《中共东莞市委东莞市人民政府关于支持松山湖建设国家自主创新示范区的若干意见》已报省委备案。</w:t>
      </w:r>
    </w:p>
    <w:p>
      <w:pPr>
        <w:pStyle w:val="Normal"/>
        <w:rPr/>
      </w:pPr>
      <w:r>
        <w:rPr/>
        <w:t>三是深入谋划两园规划研究。启动了以新城大道—生态园大道为主线的创新中轴线的规划工作。开展“完整社区”规划设计，并以华为小镇为抓手，积极推动东莞科学城的研究工作。组织开展两园总规修编等</w:t>
      </w:r>
      <w:r>
        <w:rPr/>
        <w:t>6</w:t>
      </w:r>
      <w:r>
        <w:rPr/>
        <w:t>项专题规划研究工作。生态科普馆已确定选址并开展了前期设计工作。制定了《松山湖</w:t>
      </w:r>
      <w:r>
        <w:rPr/>
        <w:t>(</w:t>
      </w:r>
      <w:r>
        <w:rPr/>
        <w:t>生态园</w:t>
      </w:r>
      <w:r>
        <w:rPr/>
        <w:t>)</w:t>
      </w:r>
      <w:r>
        <w:rPr/>
        <w:t>产业选择和发展策略研究工作方案》。</w:t>
      </w:r>
    </w:p>
    <w:p>
      <w:pPr>
        <w:pStyle w:val="Normal"/>
        <w:rPr/>
      </w:pPr>
      <w:r>
        <w:rPr/>
        <w:t>四是加快推进两园控股整合。完成了两园控股公司办公写字楼、厂房等的清产核资。理顺了控股与管委会往来机制，并逐步清理控股与管委会资金往来的历史问题。完善了公司机构编制、薪酬方案和绩效考核制度。</w:t>
      </w:r>
    </w:p>
    <w:p>
      <w:pPr>
        <w:pStyle w:val="Normal"/>
        <w:rPr/>
      </w:pPr>
      <w:r>
        <w:rPr/>
        <w:t>二、狠抓重大项目建设，超额完成年度目标</w:t>
      </w:r>
    </w:p>
    <w:p>
      <w:pPr>
        <w:pStyle w:val="Normal"/>
        <w:rPr/>
      </w:pPr>
      <w:r>
        <w:rPr/>
        <w:t>一是加强项目督导。全年组织项目协调会</w:t>
      </w:r>
      <w:r>
        <w:rPr/>
        <w:t>98</w:t>
      </w:r>
      <w:r>
        <w:rPr/>
        <w:t>次、服务保障会</w:t>
      </w:r>
      <w:r>
        <w:rPr/>
        <w:t>12</w:t>
      </w:r>
      <w:r>
        <w:rPr/>
        <w:t>次，并组织了</w:t>
      </w:r>
      <w:r>
        <w:rPr/>
        <w:t>2</w:t>
      </w:r>
      <w:r>
        <w:rPr/>
        <w:t>次全体班子成员巡查督导重大项目建设的活动，共计解决企业提出问题</w:t>
      </w:r>
      <w:r>
        <w:rPr/>
        <w:t>201</w:t>
      </w:r>
      <w:r>
        <w:rPr/>
        <w:t>项。</w:t>
      </w:r>
      <w:r>
        <w:rPr/>
        <w:t>17</w:t>
      </w:r>
      <w:r>
        <w:rPr/>
        <w:t>个重大建设项目累计完成投资约</w:t>
      </w:r>
      <w:r>
        <w:rPr/>
        <w:t>47.6</w:t>
      </w:r>
      <w:r>
        <w:rPr/>
        <w:t>亿元，占年度计划的</w:t>
      </w:r>
      <w:r>
        <w:rPr/>
        <w:t>137.2%</w:t>
      </w:r>
      <w:r>
        <w:rPr/>
        <w:t>，超额完成年度目标。</w:t>
      </w:r>
    </w:p>
    <w:p>
      <w:pPr>
        <w:pStyle w:val="Normal"/>
        <w:rPr/>
      </w:pPr>
      <w:r>
        <w:rPr/>
        <w:t>二是创新工作机制。建立了领导挂点承包负责制、项目经理全程跟踪服务制、快速反应机制等。有力推动中集二期、中移动、瑞鹰、生态园公租房、东华校区和生态园长盈等一批项目如期动工。</w:t>
      </w:r>
    </w:p>
    <w:p>
      <w:pPr>
        <w:pStyle w:val="Normal"/>
        <w:rPr/>
      </w:pPr>
      <w:r>
        <w:rPr/>
        <w:t>三是强化服务保障。建立部门联动服务机制。优先保障重大项目用地需求</w:t>
      </w:r>
      <w:r>
        <w:rPr/>
        <w:t>;</w:t>
      </w:r>
      <w:r>
        <w:rPr/>
        <w:t>进一步简化建设审批手续，积极承接上级部门放权，顺利办结重大项目的各类行政审批事项共计</w:t>
      </w:r>
      <w:r>
        <w:rPr/>
        <w:t>611</w:t>
      </w:r>
      <w:r>
        <w:rPr/>
        <w:t>项</w:t>
      </w:r>
      <w:r>
        <w:rPr/>
        <w:t>;</w:t>
      </w:r>
      <w:r>
        <w:rPr/>
        <w:t>优化规划审批服务，全年受理各类规划审批事项</w:t>
      </w:r>
      <w:r>
        <w:rPr/>
        <w:t>144</w:t>
      </w:r>
      <w:r>
        <w:rPr/>
        <w:t>批次，累计审批面积约</w:t>
      </w:r>
      <w:r>
        <w:rPr/>
        <w:t>862.16</w:t>
      </w:r>
      <w:r>
        <w:rPr/>
        <w:t>万平方米。</w:t>
      </w:r>
    </w:p>
    <w:p>
      <w:pPr>
        <w:pStyle w:val="Normal"/>
        <w:rPr/>
      </w:pPr>
      <w:r>
        <w:rPr/>
        <w:t>三、力促招商引智工作，实现引资聚才新突破</w:t>
      </w:r>
    </w:p>
    <w:p>
      <w:pPr>
        <w:pStyle w:val="Normal"/>
        <w:rPr/>
      </w:pPr>
      <w:r>
        <w:rPr/>
        <w:t>一是积极引进和培育优质项目。全年共引进项目</w:t>
      </w:r>
      <w:r>
        <w:rPr/>
        <w:t>294</w:t>
      </w:r>
      <w:r>
        <w:rPr/>
        <w:t>宗，协议引资</w:t>
      </w:r>
      <w:r>
        <w:rPr/>
        <w:t>205.38</w:t>
      </w:r>
      <w:r>
        <w:rPr/>
        <w:t>亿元，其中年度引进重大产业内资项目超额完成</w:t>
      </w:r>
      <w:r>
        <w:rPr/>
        <w:t>100%</w:t>
      </w:r>
      <w:r>
        <w:rPr/>
        <w:t>，成功引进了东阳光药业总部、长盈精密、建升电子、深圳城投等一批投资规模大、带动能力强的优质项目，以及引进了普门科技、大连机床、智云、慈星等一批代表性产业项目。推动普联二期、凯欣、海能达、阿尔派等项目增资扩产，以及正业科技总部及生产基地等项目落地，积极争取华为终端公司把电商业务切换至东莞公司。赴全国先进地区以及欧美多国开展“招商引智”推介活动，积极参与中国可穿戴产业推进联盟大会，拜访了赛伯乐、海斯坦普等知名企业。</w:t>
      </w:r>
    </w:p>
    <w:p>
      <w:pPr>
        <w:pStyle w:val="Normal"/>
        <w:rPr/>
      </w:pPr>
      <w:r>
        <w:rPr/>
        <w:t>二是营造良好产业氛围。进一步完善了园区“</w:t>
      </w:r>
      <w:r>
        <w:rPr/>
        <w:t>4+1”</w:t>
      </w:r>
      <w:r>
        <w:rPr/>
        <w:t>产业体系政策。大力发展服务外包，顺利通过广东省服务外包示范园区申报评审，辅导远峰科技等</w:t>
      </w:r>
      <w:r>
        <w:rPr/>
        <w:t>5</w:t>
      </w:r>
      <w:r>
        <w:rPr/>
        <w:t>家企业分别获得省级服务外包重点培育企业、省级电子商务示范企业。成功支持举办了</w:t>
      </w:r>
      <w:r>
        <w:rPr/>
        <w:t>20__</w:t>
      </w:r>
      <w:r>
        <w:rPr/>
        <w:t>年东莞经济年会、黑马会东莞会员北京中关村创业大街路演活动等一系列活动。</w:t>
      </w:r>
    </w:p>
    <w:p>
      <w:pPr>
        <w:pStyle w:val="Normal"/>
        <w:rPr/>
      </w:pPr>
      <w:r>
        <w:rPr/>
        <w:t>三是加快人才集聚。成功举办了“</w:t>
      </w:r>
      <w:r>
        <w:rPr/>
        <w:t>20__‘___’</w:t>
      </w:r>
      <w:r>
        <w:rPr/>
        <w:t>专家东莞行暨松山湖创新驱动与人才发展研讨会”等一系列活动，创新实行了“一对一经纪人”制度。借助上海浦东人才研究院以及“</w:t>
      </w:r>
      <w:r>
        <w:rPr/>
        <w:t>___”</w:t>
      </w:r>
      <w:r>
        <w:rPr/>
        <w:t>专家资源进一步拓展了招才引智渠道。起草了《松山湖</w:t>
      </w:r>
      <w:r>
        <w:rPr/>
        <w:t>(</w:t>
      </w:r>
      <w:r>
        <w:rPr/>
        <w:t>生态园</w:t>
      </w:r>
      <w:r>
        <w:rPr/>
        <w:t>)</w:t>
      </w:r>
      <w:r>
        <w:rPr/>
        <w:t>鼓励创业小额贷款实施办法》。积极推进东莞市国际人才创新创业服务中心以及与工信部人才交流中心华南分中心等高层次人才服务载体建设。全年引进人才创业落户项目</w:t>
      </w:r>
      <w:r>
        <w:rPr/>
        <w:t>34</w:t>
      </w:r>
      <w:r>
        <w:rPr/>
        <w:t>个，包括</w:t>
      </w:r>
      <w:r>
        <w:rPr/>
        <w:t>___</w:t>
      </w:r>
      <w:r>
        <w:rPr/>
        <w:t>专家</w:t>
      </w:r>
      <w:r>
        <w:rPr/>
        <w:t>2</w:t>
      </w:r>
      <w:r>
        <w:rPr/>
        <w:t>名，市领军人才</w:t>
      </w:r>
      <w:r>
        <w:rPr/>
        <w:t>7</w:t>
      </w:r>
      <w:r>
        <w:rPr/>
        <w:t>名</w:t>
      </w:r>
      <w:r>
        <w:rPr/>
        <w:t>;</w:t>
      </w:r>
      <w:r>
        <w:rPr/>
        <w:t>协助</w:t>
      </w:r>
      <w:r>
        <w:rPr/>
        <w:t>41</w:t>
      </w:r>
      <w:r>
        <w:rPr/>
        <w:t>个项目申报市领军人才。</w:t>
      </w:r>
    </w:p>
    <w:p>
      <w:pPr>
        <w:pStyle w:val="Normal"/>
        <w:rPr/>
      </w:pPr>
      <w:r>
        <w:rPr/>
        <w:t>四、深入实施提升计划，实现经济提质增量</w:t>
      </w:r>
    </w:p>
    <w:p>
      <w:pPr>
        <w:pStyle w:val="Normal"/>
        <w:rPr/>
      </w:pPr>
      <w:r>
        <w:rPr/>
        <w:t>一是加快处置闲置土地。全年共推动雨林木风、华灿等</w:t>
      </w:r>
      <w:r>
        <w:rPr/>
        <w:t>18</w:t>
      </w:r>
      <w:r>
        <w:rPr/>
        <w:t>宗地动工开发，部分项目主体结构已封顶，盘活土地总面积约</w:t>
      </w:r>
      <w:r>
        <w:rPr/>
        <w:t>1002</w:t>
      </w:r>
      <w:r>
        <w:rPr/>
        <w:t>亩。完成了</w:t>
      </w:r>
      <w:r>
        <w:rPr/>
        <w:t>32</w:t>
      </w:r>
      <w:r>
        <w:rPr/>
        <w:t>宗闲置土地的听证工作。</w:t>
      </w:r>
    </w:p>
    <w:p>
      <w:pPr>
        <w:pStyle w:val="Normal"/>
        <w:rPr/>
      </w:pPr>
      <w:r>
        <w:rPr/>
        <w:t>二是加快盘活空置物业。积极对园区在建和已投入使用企业的物业情况进行摸底调查，积极推荐意向项目与物业业主接洽，指导成立特色产业园区。全年协助企业完成累计</w:t>
      </w:r>
      <w:r>
        <w:rPr/>
        <w:t>22.8</w:t>
      </w:r>
      <w:r>
        <w:rPr/>
        <w:t>万平方米物业招租，累计进驻企业约</w:t>
      </w:r>
      <w:r>
        <w:rPr/>
        <w:t>400</w:t>
      </w:r>
      <w:r>
        <w:rPr/>
        <w:t>家。筹建松山湖</w:t>
      </w:r>
      <w:r>
        <w:rPr/>
        <w:t>(</w:t>
      </w:r>
      <w:r>
        <w:rPr/>
        <w:t>生态园</w:t>
      </w:r>
      <w:r>
        <w:rPr/>
        <w:t>)</w:t>
      </w:r>
      <w:r>
        <w:rPr/>
        <w:t>城市会客厅，打造产业载体招商平台和综合社区服务平台。</w:t>
      </w:r>
    </w:p>
    <w:p>
      <w:pPr>
        <w:pStyle w:val="Normal"/>
        <w:rPr/>
      </w:pPr>
      <w:r>
        <w:rPr/>
        <w:t>三是促项目早日动工、竣工、投产。制定了企业保证金处置方案。出台了园区建设领域工人工资保证金管理暂行办法，建立了园区建筑企业黑名单制度。推动海洋王</w:t>
      </w:r>
      <w:r>
        <w:rPr/>
        <w:t>(</w:t>
      </w:r>
      <w:r>
        <w:rPr/>
        <w:t>二期项目</w:t>
      </w:r>
      <w:r>
        <w:rPr/>
        <w:t>)</w:t>
      </w:r>
      <w:r>
        <w:rPr/>
        <w:t>等</w:t>
      </w:r>
      <w:r>
        <w:rPr/>
        <w:t>23</w:t>
      </w:r>
      <w:r>
        <w:rPr/>
        <w:t>个项目办理报建手续，促进安迪科正等</w:t>
      </w:r>
      <w:r>
        <w:rPr/>
        <w:t>16</w:t>
      </w:r>
      <w:r>
        <w:rPr/>
        <w:t>个项目顺利动工建设，促进红杉生物等</w:t>
      </w:r>
      <w:r>
        <w:rPr/>
        <w:t>11</w:t>
      </w:r>
      <w:r>
        <w:rPr/>
        <w:t>个项目提前办理竣工验收。</w:t>
      </w:r>
    </w:p>
    <w:p>
      <w:pPr>
        <w:pStyle w:val="Normal"/>
        <w:rPr/>
      </w:pPr>
      <w:r>
        <w:rPr/>
        <w:t>五、加快重大平台建设，推动产业集聚发展</w:t>
      </w:r>
    </w:p>
    <w:p>
      <w:pPr>
        <w:pStyle w:val="Normal"/>
        <w:rPr/>
      </w:pPr>
      <w:r>
        <w:rPr/>
        <w:t>一是大力推动台湾高科技园、两岸生物技术产业合作基地产业集聚。全年累计引进</w:t>
      </w:r>
      <w:r>
        <w:rPr/>
        <w:t>24</w:t>
      </w:r>
      <w:r>
        <w:rPr/>
        <w:t>个项目，协议投资总额</w:t>
      </w:r>
      <w:r>
        <w:rPr/>
        <w:t>42.88</w:t>
      </w:r>
      <w:r>
        <w:rPr/>
        <w:t>亿元，促成了广东东阳光药业总部项目等</w:t>
      </w:r>
      <w:r>
        <w:rPr/>
        <w:t>3</w:t>
      </w:r>
      <w:r>
        <w:rPr/>
        <w:t>个用地项目正式签约落地，“莞榕计划”成功引进互贵、晋弘等</w:t>
      </w:r>
      <w:r>
        <w:rPr/>
        <w:t>6</w:t>
      </w:r>
      <w:r>
        <w:rPr/>
        <w:t>家企业注册落户松山湖。推动育成中心二期和产业化中心一期项目落成，红珊瑚药业总部等</w:t>
      </w:r>
      <w:r>
        <w:rPr/>
        <w:t>9</w:t>
      </w:r>
      <w:r>
        <w:rPr/>
        <w:t>个项目加快施工，建设联捷生物医药全分析平台等四大生物医药产业公共平台。制定了《关于大力引进台湾创新创业青年人才的实施办法》，成功获国台办授予“海峡两岸青年创业基地”。</w:t>
      </w:r>
    </w:p>
    <w:p>
      <w:pPr>
        <w:pStyle w:val="Normal"/>
        <w:rPr/>
      </w:pPr>
      <w:r>
        <w:rPr/>
        <w:t>二是加快推进中以产业园建设。中以产业园</w:t>
      </w:r>
      <w:r>
        <w:rPr/>
        <w:t>1</w:t>
      </w:r>
      <w:r>
        <w:rPr/>
        <w:t>至</w:t>
      </w:r>
      <w:r>
        <w:rPr/>
        <w:t>9</w:t>
      </w:r>
      <w:r>
        <w:rPr/>
        <w:t>号楼工程整体进展顺利。协议引进了威泡智能投影、以色列</w:t>
      </w:r>
      <w:r>
        <w:rPr/>
        <w:t>MDC</w:t>
      </w:r>
      <w:r>
        <w:rPr/>
        <w:t>等</w:t>
      </w:r>
      <w:r>
        <w:rPr/>
        <w:t>12</w:t>
      </w:r>
      <w:r>
        <w:rPr/>
        <w:t>个高科技项目，</w:t>
      </w:r>
      <w:r>
        <w:rPr/>
        <w:t>5</w:t>
      </w:r>
      <w:r>
        <w:rPr/>
        <w:t>个项目已注册落地。成立了驻以色列联络处。搭建了以色列优质科技项目与国家科技企业孵化器的互动合作平台。成立了水处理研究院。落实</w:t>
      </w:r>
      <w:r>
        <w:rPr/>
        <w:t>1.5</w:t>
      </w:r>
      <w:r>
        <w:rPr/>
        <w:t>亿元财政配套资金，积极推动风险补偿池和创业投资基金的筹备工作。</w:t>
      </w:r>
    </w:p>
    <w:p>
      <w:pPr>
        <w:pStyle w:val="Normal"/>
        <w:rPr/>
      </w:pPr>
      <w:r>
        <w:rPr/>
        <w:t>三是高水平打造重点产业片区。积极推进机器人产业片区建设，松山湖国际机器人研究院已经开始装修，正加快推动创业学院和智造坊等项目建设</w:t>
      </w:r>
      <w:r>
        <w:rPr/>
        <w:t>;</w:t>
      </w:r>
      <w:r>
        <w:rPr/>
        <w:t>广东智能机器人研究院已完成注册和装修。大力打造现代服务业生态产业带，编制了现代服务业生态产业带前期调研成果，设立专属招商展厅。基本完成生产力大厦的整体外包和学术交流小报告厅的改造工作，打造全市首家文化产业创客基地“莞深创梦工厂”。</w:t>
      </w:r>
    </w:p>
    <w:p>
      <w:pPr>
        <w:pStyle w:val="Normal"/>
        <w:rPr/>
      </w:pPr>
      <w:r>
        <w:rPr/>
        <w:t>六、健全科技服务体系，构建科技创新生态</w:t>
      </w:r>
    </w:p>
    <w:p>
      <w:pPr>
        <w:pStyle w:val="Normal"/>
        <w:rPr/>
      </w:pPr>
      <w:r>
        <w:rPr/>
        <w:t>一是构建完善科技政策体系。制定了对接深圳完善科技服务体系工作方案以及扶持科技服务体系项目的管理办法。推出了高企培育、孵化器建设、创新创业大赛等一系列政策措施。进一步加强松山湖科技发展专项资金管理。梳理了创新科研团队配套资助政策。</w:t>
      </w:r>
    </w:p>
    <w:p>
      <w:pPr>
        <w:pStyle w:val="Normal"/>
        <w:rPr/>
      </w:pPr>
      <w:r>
        <w:rPr/>
        <w:t>二是营造浓厚科技服务氛围。组织开展“一周一约”活动。协助北京航空航天大学东莞研究院等新型研发机构解决注册、办公场所等落地问题以及办理各项手续。推动园区载体与深圳云谷等市外创新资源合作，成功引进了加拿大溢思德瑞集团。完善科技金融服务，为园区科技企业提供科技银行授信余额共计</w:t>
      </w:r>
      <w:r>
        <w:rPr/>
        <w:t>7.66</w:t>
      </w:r>
      <w:r>
        <w:rPr/>
        <w:t>亿元，促成东莞农村商业银行成为园区第三间科技支行。新增瑞柯、葫芦堡等</w:t>
      </w:r>
      <w:r>
        <w:rPr/>
        <w:t>8</w:t>
      </w:r>
      <w:r>
        <w:rPr/>
        <w:t>家新三板挂牌企业以及</w:t>
      </w:r>
      <w:r>
        <w:rPr/>
        <w:t>4</w:t>
      </w:r>
      <w:r>
        <w:rPr/>
        <w:t>家东莞市上市后备企业，上市和“挂牌”企业总数达</w:t>
      </w:r>
      <w:r>
        <w:rPr/>
        <w:t>18</w:t>
      </w:r>
      <w:r>
        <w:rPr/>
        <w:t>家，上市后备企业总数</w:t>
      </w:r>
      <w:r>
        <w:rPr/>
        <w:t>14</w:t>
      </w:r>
      <w:r>
        <w:rPr/>
        <w:t>家。</w:t>
      </w:r>
    </w:p>
    <w:p>
      <w:pPr>
        <w:pStyle w:val="Normal"/>
        <w:rPr/>
      </w:pPr>
      <w:r>
        <w:rPr/>
        <w:t>三是大力实施大孵化器战略。引导新型研发机构、科技骨干企业、科技服务机构以及高层次人才共建孵化器。全年共有</w:t>
      </w:r>
      <w:r>
        <w:rPr/>
        <w:t>21</w:t>
      </w:r>
      <w:r>
        <w:rPr/>
        <w:t>家孵化器申报市级孵化器认定及评定，新增</w:t>
      </w:r>
      <w:r>
        <w:rPr/>
        <w:t>1</w:t>
      </w:r>
      <w:r>
        <w:rPr/>
        <w:t>家国家级孵化器和</w:t>
      </w:r>
      <w:r>
        <w:rPr/>
        <w:t>6</w:t>
      </w:r>
      <w:r>
        <w:rPr/>
        <w:t>家市级孵化器，</w:t>
      </w:r>
      <w:r>
        <w:rPr/>
        <w:t>8</w:t>
      </w:r>
      <w:r>
        <w:rPr/>
        <w:t>家孵化器通过了</w:t>
      </w:r>
      <w:r>
        <w:rPr/>
        <w:t>20__</w:t>
      </w:r>
      <w:r>
        <w:rPr/>
        <w:t>年广东省众创空间试点单位认定。现有各类科技企业孵化载体面积超过</w:t>
      </w:r>
      <w:r>
        <w:rPr/>
        <w:t>100</w:t>
      </w:r>
      <w:r>
        <w:rPr/>
        <w:t>万平方米，在孵高科技企业约</w:t>
      </w:r>
      <w:r>
        <w:rPr/>
        <w:t>500</w:t>
      </w:r>
      <w:r>
        <w:rPr/>
        <w:t>家。成功举办了“松湖杯”创新创业大赛，吸引</w:t>
      </w:r>
      <w:r>
        <w:rPr/>
        <w:t>731</w:t>
      </w:r>
      <w:r>
        <w:rPr/>
        <w:t>个项目报名参赛。</w:t>
      </w:r>
    </w:p>
    <w:p>
      <w:pPr>
        <w:pStyle w:val="Normal"/>
        <w:rPr/>
      </w:pPr>
      <w:r>
        <w:rPr/>
        <w:t>四是加快高企培育申报。建立了高企申报倒逼机制和梯队式的高企申报项目库。全年新增高企申报</w:t>
      </w:r>
      <w:r>
        <w:rPr/>
        <w:t>30</w:t>
      </w:r>
      <w:r>
        <w:rPr/>
        <w:t>家，园区高企总数累计</w:t>
      </w:r>
      <w:r>
        <w:rPr/>
        <w:t>107</w:t>
      </w:r>
      <w:r>
        <w:rPr/>
        <w:t>家，并有</w:t>
      </w:r>
      <w:r>
        <w:rPr/>
        <w:t>51</w:t>
      </w:r>
      <w:r>
        <w:rPr/>
        <w:t>家企业进入广东省高企培育库。</w:t>
      </w:r>
    </w:p>
    <w:p>
      <w:pPr>
        <w:pStyle w:val="Normal"/>
        <w:rPr/>
      </w:pPr>
      <w:r>
        <w:rPr/>
        <w:t>五是加快推进科技、金融、产业融合。通过深创投等金融机构的客户资源拓展招商渠道。大力推动粤科风投、信中利资本等投资公司在园区设立产业基金。积极推进市科技保险试点工作，目前承保额达</w:t>
      </w:r>
      <w:r>
        <w:rPr/>
        <w:t>51.54</w:t>
      </w:r>
      <w:r>
        <w:rPr/>
        <w:t>亿元。设立了科技金融松山湖</w:t>
      </w:r>
      <w:r>
        <w:rPr/>
        <w:t>(</w:t>
      </w:r>
      <w:r>
        <w:rPr/>
        <w:t>生态园</w:t>
      </w:r>
      <w:r>
        <w:rPr/>
        <w:t>)</w:t>
      </w:r>
      <w:r>
        <w:rPr/>
        <w:t>工作站，打造科技金融综合信息服务平台的在线服务系统。</w:t>
      </w:r>
    </w:p>
    <w:p>
      <w:pPr>
        <w:pStyle w:val="Normal"/>
        <w:rPr/>
      </w:pPr>
      <w:r>
        <w:rPr/>
        <w:t>六是做好知识产权培育和管理工作。成功获批为国家知识产权试点园区。出台了促进发明专利申请行动计划和奖励办法。全年专利申请总量</w:t>
      </w:r>
      <w:r>
        <w:rPr/>
        <w:t>3662</w:t>
      </w:r>
      <w:r>
        <w:rPr/>
        <w:t>件，授权专利总量</w:t>
      </w:r>
      <w:r>
        <w:rPr/>
        <w:t>2135</w:t>
      </w:r>
      <w:r>
        <w:rPr/>
        <w:t>件，分别同比增长</w:t>
      </w:r>
      <w:r>
        <w:rPr/>
        <w:t>24.98%</w:t>
      </w:r>
      <w:r>
        <w:rPr/>
        <w:t>和</w:t>
      </w:r>
      <w:r>
        <w:rPr/>
        <w:t>35.81%</w:t>
      </w:r>
      <w:r>
        <w:rPr/>
        <w:t>。有序推进松山湖</w:t>
      </w:r>
      <w:r>
        <w:rPr/>
        <w:t>(</w:t>
      </w:r>
      <w:r>
        <w:rPr/>
        <w:t>生态园</w:t>
      </w:r>
      <w:r>
        <w:rPr/>
        <w:t>)</w:t>
      </w:r>
      <w:r>
        <w:rPr/>
        <w:t>广东省知识产权服务业集聚发展试验区建设，完成了</w:t>
      </w:r>
      <w:r>
        <w:rPr/>
        <w:t>281</w:t>
      </w:r>
      <w:r>
        <w:rPr/>
        <w:t>家企业的知识产权征信评级工作。生益、国云、易事特、东阳光等</w:t>
      </w:r>
      <w:r>
        <w:rPr/>
        <w:t>4</w:t>
      </w:r>
      <w:r>
        <w:rPr/>
        <w:t>家企业进入</w:t>
      </w:r>
      <w:r>
        <w:rPr/>
        <w:t>20__</w:t>
      </w:r>
      <w:r>
        <w:rPr/>
        <w:t>年度国家知识产权示范企业和国家知识产权优势企业评审结果公示阶段。</w:t>
      </w:r>
    </w:p>
    <w:p>
      <w:pPr>
        <w:pStyle w:val="Normal"/>
        <w:rPr/>
      </w:pPr>
      <w:r>
        <w:rPr/>
        <w:t>七、完善园区配套服务，提升城市功能品质</w:t>
      </w:r>
    </w:p>
    <w:p>
      <w:pPr>
        <w:pStyle w:val="Normal"/>
        <w:rPr/>
      </w:pPr>
      <w:r>
        <w:rPr/>
        <w:t>一是完善城市配套。启动北部</w:t>
      </w:r>
      <w:r>
        <w:rPr/>
        <w:t>10</w:t>
      </w:r>
      <w:r>
        <w:rPr/>
        <w:t>项配套工程的建设，其中，篮球广场等</w:t>
      </w:r>
      <w:r>
        <w:rPr/>
        <w:t>7</w:t>
      </w:r>
      <w:r>
        <w:rPr/>
        <w:t>项工程已顺利完成。幸福花园等</w:t>
      </w:r>
      <w:r>
        <w:rPr/>
        <w:t>3</w:t>
      </w:r>
      <w:r>
        <w:rPr/>
        <w:t>个居住配套工程正在加快实施。实验中学如期建成开学，新增</w:t>
      </w:r>
      <w:r>
        <w:rPr/>
        <w:t>2</w:t>
      </w:r>
      <w:r>
        <w:rPr/>
        <w:t>所幼儿园开办招生。与第三方合作推进第二人民医院建设。新开通并优化调整多条公交线路。</w:t>
      </w:r>
    </w:p>
    <w:p>
      <w:pPr>
        <w:pStyle w:val="Normal"/>
        <w:rPr/>
      </w:pPr>
      <w:r>
        <w:rPr/>
        <w:t>二是开展智慧城市系列工程。完善“东莞无限”</w:t>
      </w:r>
      <w:r>
        <w:rPr/>
        <w:t>APP</w:t>
      </w:r>
      <w:r>
        <w:rPr/>
        <w:t>应用，多功能公交电子支付终端获得国家实用新型专利认证，并开发了公交实时查询管理后台。公安高清治安视频和交警高杆高清项目顺利验收并交付使用。积极开展全市公共服务区域免费</w:t>
      </w:r>
      <w:r>
        <w:rPr/>
        <w:t>Wi-Fi</w:t>
      </w:r>
      <w:r>
        <w:rPr/>
        <w:t>建设项目以及园区免费</w:t>
      </w:r>
      <w:r>
        <w:rPr/>
        <w:t>Wi-Fi</w:t>
      </w:r>
      <w:r>
        <w:rPr/>
        <w:t>全覆盖项目。</w:t>
      </w:r>
    </w:p>
    <w:p>
      <w:pPr>
        <w:pStyle w:val="Normal"/>
        <w:rPr/>
      </w:pPr>
      <w:r>
        <w:rPr/>
        <w:t>三是优化生态环境。全年投入</w:t>
      </w:r>
      <w:r>
        <w:rPr/>
        <w:t>1.18</w:t>
      </w:r>
      <w:r>
        <w:rPr/>
        <w:t>亿元开展生态环境整治。完成绿化保养面积</w:t>
      </w:r>
      <w:r>
        <w:rPr/>
        <w:t>1228</w:t>
      </w:r>
      <w:r>
        <w:rPr/>
        <w:t>万平方米、环境卫生保洁</w:t>
      </w:r>
      <w:r>
        <w:rPr/>
        <w:t>533</w:t>
      </w:r>
      <w:r>
        <w:rPr/>
        <w:t>万平方米以及一批市政设施整治。积极推进“国家生态工业示范园区”创建工作。加强对松山湖水库及生态园水系的环境监测，主动协调周边镇做好水污染整治。积极推进月荷湖水生态治理示范工程项目。加快建设生态科普基地建设，目前燕岭湿地和中央岛群的大部分科普解说系统已经实施完成。</w:t>
      </w:r>
    </w:p>
    <w:p>
      <w:pPr>
        <w:pStyle w:val="Normal"/>
        <w:rPr/>
      </w:pPr>
      <w:r>
        <w:rPr/>
        <w:t>四是提升人文环境。成功引进松山湖生活学院、唐宁读享空间体验中心等项目，积极对接台湾诚品书店等项目，重点开展“乐享松湖”文体惠民卡项目，开展“松湖</w:t>
      </w:r>
      <w:r>
        <w:rPr/>
        <w:t>LIVE”</w:t>
      </w:r>
      <w:r>
        <w:rPr/>
        <w:t>系列活动</w:t>
      </w:r>
      <w:r>
        <w:rPr/>
        <w:t>50</w:t>
      </w:r>
      <w:r>
        <w:rPr/>
        <w:t>多场，举办文化惠民活动</w:t>
      </w:r>
      <w:r>
        <w:rPr/>
        <w:t>40</w:t>
      </w:r>
      <w:r>
        <w:rPr/>
        <w:t>多场，成功举办第七届漫博会，全面提升园区人文氛围。</w:t>
      </w:r>
    </w:p>
    <w:p>
      <w:pPr>
        <w:pStyle w:val="Normal"/>
        <w:rPr/>
      </w:pPr>
      <w:r>
        <w:rPr/>
        <w:t>八、狠抓园区管理工作，营造和谐发展环境</w:t>
      </w:r>
    </w:p>
    <w:p>
      <w:pPr>
        <w:pStyle w:val="Normal"/>
        <w:rPr/>
      </w:pPr>
      <w:r>
        <w:rPr/>
        <w:t>一是加强控股公司资产管理。加快办公物业的招商运营，创新科技园年度签约面积</w:t>
      </w:r>
      <w:r>
        <w:rPr/>
        <w:t>14928.24</w:t>
      </w:r>
      <w:r>
        <w:rPr/>
        <w:t>㎡，清理载体面积</w:t>
      </w:r>
      <w:r>
        <w:rPr/>
        <w:t>5309.35</w:t>
      </w:r>
      <w:r>
        <w:rPr/>
        <w:t>平方米，收回长期欠款</w:t>
      </w:r>
      <w:r>
        <w:rPr/>
        <w:t>363.6</w:t>
      </w:r>
      <w:r>
        <w:rPr/>
        <w:t>余万元。调整优化了现代企业加速器二期等厂房物业的客户结构。积极寻求合作共建孵化器，与中集集团、深圳招商局集团、中科院就合作建设专业孵化器达成合作意向。探索创意生活城升级改造模式。推动台科花园等</w:t>
      </w:r>
      <w:r>
        <w:rPr/>
        <w:t>6</w:t>
      </w:r>
      <w:r>
        <w:rPr/>
        <w:t>个项目完工投入使用。</w:t>
      </w:r>
    </w:p>
    <w:p>
      <w:pPr>
        <w:pStyle w:val="Normal"/>
        <w:rPr/>
      </w:pPr>
      <w:r>
        <w:rPr/>
        <w:t>二是加强社会管理。绿荷居被评为首批七个“东莞市样板社区”之一。深入开展“</w:t>
      </w:r>
      <w:r>
        <w:rPr/>
        <w:t>3+2+2”</w:t>
      </w:r>
      <w:r>
        <w:rPr/>
        <w:t>打击整治专项行动，全年接有效违法犯罪警情</w:t>
      </w:r>
      <w:r>
        <w:rPr/>
        <w:t>574</w:t>
      </w:r>
      <w:r>
        <w:rPr/>
        <w:t>宗，同比下降</w:t>
      </w:r>
      <w:r>
        <w:rPr/>
        <w:t>5.9%</w:t>
      </w:r>
      <w:r>
        <w:rPr/>
        <w:t>，共破获各类刑事案件</w:t>
      </w:r>
      <w:r>
        <w:rPr/>
        <w:t>161</w:t>
      </w:r>
      <w:r>
        <w:rPr/>
        <w:t>宗</w:t>
      </w:r>
      <w:r>
        <w:rPr/>
        <w:t>;</w:t>
      </w:r>
      <w:r>
        <w:rPr/>
        <w:t>查扣交通违法机动车</w:t>
      </w:r>
      <w:r>
        <w:rPr/>
        <w:t>849</w:t>
      </w:r>
      <w:r>
        <w:rPr/>
        <w:t>辆</w:t>
      </w:r>
      <w:r>
        <w:rPr/>
        <w:t>;</w:t>
      </w:r>
      <w:r>
        <w:rPr/>
        <w:t>办理信访案件</w:t>
      </w:r>
      <w:r>
        <w:rPr/>
        <w:t>400</w:t>
      </w:r>
      <w:r>
        <w:rPr/>
        <w:t>宗</w:t>
      </w:r>
      <w:r>
        <w:rPr/>
        <w:t>;22</w:t>
      </w:r>
      <w:r>
        <w:rPr/>
        <w:t>家企业通过了安全生产标准化评审，没有发生较大以上安全生产事故及食品药品安全事故。</w:t>
      </w:r>
    </w:p>
    <w:p>
      <w:pPr>
        <w:pStyle w:val="Normal"/>
        <w:rPr/>
      </w:pPr>
      <w:r>
        <w:rPr/>
        <w:t>三是加强建筑工地管理。劳资纠纷案件办结率超过</w:t>
      </w:r>
      <w:r>
        <w:rPr/>
        <w:t>95%</w:t>
      </w:r>
      <w:r>
        <w:rPr/>
        <w:t>，涉案金额约</w:t>
      </w:r>
      <w:r>
        <w:rPr/>
        <w:t>1670</w:t>
      </w:r>
      <w:r>
        <w:rPr/>
        <w:t>万元。完成</w:t>
      </w:r>
      <w:r>
        <w:rPr/>
        <w:t>32</w:t>
      </w:r>
      <w:r>
        <w:rPr/>
        <w:t>个项目竣工验收。</w:t>
      </w:r>
    </w:p>
    <w:p>
      <w:pPr>
        <w:pStyle w:val="Normal"/>
        <w:rPr/>
      </w:pPr>
      <w:r>
        <w:rPr/>
        <w:t>九、深入整改存在问题，理顺园区管理工作</w:t>
      </w:r>
    </w:p>
    <w:p>
      <w:pPr>
        <w:pStyle w:val="Normal"/>
        <w:rPr/>
      </w:pPr>
      <w:r>
        <w:rPr/>
        <w:t>一是持续开展群众路线教育实践活动“回头看”。顺利完成了</w:t>
      </w:r>
      <w:r>
        <w:rPr/>
        <w:t>68</w:t>
      </w:r>
      <w:r>
        <w:rPr/>
        <w:t>项制度的“废改立”工作，落实整改事项</w:t>
      </w:r>
      <w:r>
        <w:rPr/>
        <w:t>25</w:t>
      </w:r>
      <w:r>
        <w:rPr/>
        <w:t>项，对群众入学难、看病难以及园区商业配套等问题进行了重点督办。</w:t>
      </w:r>
    </w:p>
    <w:p>
      <w:pPr>
        <w:pStyle w:val="Normal"/>
        <w:rPr/>
      </w:pPr>
      <w:r>
        <w:rPr/>
        <w:t>二是切实抓好土地审计和巡视问题整改。妥善解决了园区涉嫌违规开发房地产、部分用地项目未批先建等八方面问题。多次协助市纪委调查省委巡视组反馈问题，及时上报阶段性整改成果，获得省委巡视组充分肯定。</w:t>
      </w:r>
    </w:p>
    <w:p>
      <w:pPr>
        <w:pStyle w:val="Normal"/>
        <w:rPr/>
      </w:pPr>
      <w:r>
        <w:rPr/>
        <w:t>三是深入开展历史遗留问题整改。顺利完成对金多港的全面接管，落实整体退出整改标准，截至</w:t>
      </w:r>
      <w:r>
        <w:rPr/>
        <w:t>12</w:t>
      </w:r>
      <w:r>
        <w:rPr/>
        <w:t>月</w:t>
      </w:r>
      <w:r>
        <w:rPr/>
        <w:t>31</w:t>
      </w:r>
      <w:r>
        <w:rPr/>
        <w:t>日完成</w:t>
      </w:r>
      <w:r>
        <w:rPr/>
        <w:t>100</w:t>
      </w:r>
      <w:r>
        <w:rPr/>
        <w:t>个会员补偿以及球场人员遣散和补偿。大力加强闲置地管理，目前已完成园区内大部分地块清理工作，实施统一规划管理。</w:t>
      </w:r>
    </w:p>
    <w:p>
      <w:pPr>
        <w:pStyle w:val="Normal"/>
        <w:rPr/>
      </w:pPr>
      <w:r>
        <w:rPr/>
        <w:t>十、创新干部队伍建设，激发创新创业热情</w:t>
      </w:r>
    </w:p>
    <w:p>
      <w:pPr>
        <w:pStyle w:val="Normal"/>
        <w:rPr/>
      </w:pPr>
      <w:r>
        <w:rPr/>
        <w:t>一是狠抓“三严三实”专题教育。突出抓好党组织书记讲专题党课，赴黄江镇星光村等基层联系点开展“三个一”专题体验活动，建立“三不”问题整改清单，扎实抓好</w:t>
      </w:r>
      <w:r>
        <w:rPr/>
        <w:t>39</w:t>
      </w:r>
      <w:r>
        <w:rPr/>
        <w:t>个机关党支部专题组织生活会，高标准召开党员领导班子专题民主生活会。</w:t>
      </w:r>
    </w:p>
    <w:p>
      <w:pPr>
        <w:pStyle w:val="Normal"/>
        <w:rPr/>
      </w:pPr>
      <w:r>
        <w:rPr/>
        <w:t>二是创新干部队伍建设。调研形成了《松山湖、生态园干部队伍情况报告》。全年选派</w:t>
      </w:r>
      <w:r>
        <w:rPr/>
        <w:t>463</w:t>
      </w:r>
      <w:r>
        <w:rPr/>
        <w:t>多名领导干部职工参加了</w:t>
      </w:r>
      <w:r>
        <w:rPr/>
        <w:t>86</w:t>
      </w:r>
      <w:r>
        <w:rPr/>
        <w:t>多期省市培训班的学习。选取办公室等</w:t>
      </w:r>
      <w:r>
        <w:rPr/>
        <w:t>6</w:t>
      </w:r>
      <w:r>
        <w:rPr/>
        <w:t>个部门先行开展绩效评价试点工作。</w:t>
      </w:r>
    </w:p>
    <w:p>
      <w:pPr>
        <w:pStyle w:val="Normal"/>
        <w:rPr/>
      </w:pPr>
      <w:r>
        <w:rPr/>
        <w:t>三是完善管委会内部建设。积极梳理园区权责清单，现已梳理出权责清单共计十大类、</w:t>
      </w:r>
      <w:r>
        <w:rPr/>
        <w:t>3504</w:t>
      </w:r>
      <w:r>
        <w:rPr/>
        <w:t>大项。委托第三方调查机构对管委会重大政策执行情况、失误率以及部门执行力进行年终评价，形成评价报告和指导意见。</w:t>
      </w:r>
    </w:p>
    <w:p>
      <w:pPr>
        <w:pStyle w:val="Normal"/>
        <w:rPr/>
      </w:pPr>
      <w:r>
        <w:rPr/>
        <w:t>四是提升党建工作水平。重新组建</w:t>
      </w:r>
      <w:r>
        <w:rPr/>
        <w:t>25</w:t>
      </w:r>
      <w:r>
        <w:rPr/>
        <w:t>个机关党支部。邀请园区党建师走进企业党支部调研指导党建工作。开展“七一”系列党建活动，联合理工学院举办</w:t>
      </w:r>
      <w:r>
        <w:rPr/>
        <w:t>3</w:t>
      </w:r>
      <w:r>
        <w:rPr/>
        <w:t>期“党员青年职业技能提升计划”培训，在阳光雨党员服务中心建立全市首个“星火”党员创业基地。阳光雨党员服务中心全年开展各类主题活动</w:t>
      </w:r>
      <w:r>
        <w:rPr/>
        <w:t>281</w:t>
      </w:r>
      <w:r>
        <w:rPr/>
        <w:t>场次。</w:t>
      </w:r>
    </w:p>
    <w:p>
      <w:pPr>
        <w:pStyle w:val="Normal"/>
        <w:rPr/>
      </w:pPr>
      <w:r>
        <w:rPr/>
        <w:t>__</w:t>
      </w:r>
      <w:r>
        <w:rPr/>
        <w:t>年计划</w:t>
      </w:r>
    </w:p>
    <w:p>
      <w:pPr>
        <w:pStyle w:val="Normal"/>
        <w:rPr/>
      </w:pPr>
      <w:r>
        <w:rPr/>
        <w:t>__</w:t>
      </w:r>
      <w:r>
        <w:rPr/>
        <w:t>年是我市实施“十三五”规划的开局之年，也是松山湖</w:t>
      </w:r>
      <w:r>
        <w:rPr/>
        <w:t>(</w:t>
      </w:r>
      <w:r>
        <w:rPr/>
        <w:t>生态园</w:t>
      </w:r>
      <w:r>
        <w:rPr/>
        <w:t>)</w:t>
      </w:r>
      <w:r>
        <w:rPr/>
        <w:t>全面建设珠三角国家自主创新示范区的起步之年，更是落实超常规发展的关键之年，我们要以党的</w:t>
      </w:r>
      <w:r>
        <w:rPr/>
        <w:t>__</w:t>
      </w:r>
      <w:r>
        <w:rPr/>
        <w:t>届三中、四中、五中全会、省委十一届五次、六次全会和市委十三届六次、七次全会精神为指导，积极贯彻创新、协调、绿色、开放、共享发展理念，以珠三角国家自主创新示范区建设工作为总目标、总任务，努力推进创新驱动、产业发展、人才引育、配套完善、管理提升、服务升级等工作，力争在珠三角国家自主创新示范区中走在前列，助推东莞经济社会加快转型升级和高水平崛起。</w:t>
      </w:r>
    </w:p>
    <w:p>
      <w:pPr>
        <w:pStyle w:val="Normal"/>
        <w:rPr/>
      </w:pPr>
      <w:r>
        <w:rPr/>
        <w:t>一、以建设珠三角国家自主创新示范区为总目标，深入实施创新驱动发展战略</w:t>
      </w:r>
    </w:p>
    <w:p>
      <w:pPr>
        <w:pStyle w:val="Normal"/>
        <w:rPr/>
      </w:pPr>
      <w:r>
        <w:rPr/>
        <w:t>获批珠三角国家自主创新示范区，是松山湖</w:t>
      </w:r>
      <w:r>
        <w:rPr/>
        <w:t>(</w:t>
      </w:r>
      <w:r>
        <w:rPr/>
        <w:t>生态园</w:t>
      </w:r>
      <w:r>
        <w:rPr/>
        <w:t>)</w:t>
      </w:r>
      <w:r>
        <w:rPr/>
        <w:t>的一个重大发展机遇。要牢牢把握住这一机遇，加快完善顶层设计、推进“双创”环境打造、高企培育、孵化器建设、科技金融支撑、企业征信体系等方面建设，加快构建创新生态体系，全面推进珠三角国家自主创新示范区各项工作，力争实现自主创新示范区建设在全省走在前列。</w:t>
      </w:r>
    </w:p>
    <w:p>
      <w:pPr>
        <w:pStyle w:val="Normal"/>
        <w:rPr/>
      </w:pPr>
      <w:r>
        <w:rPr/>
        <w:t>(</w:t>
      </w:r>
      <w:r>
        <w:rPr/>
        <w:t>一</w:t>
      </w:r>
      <w:r>
        <w:rPr/>
        <w:t>)</w:t>
      </w:r>
      <w:r>
        <w:rPr/>
        <w:t>加快顶层设计。做好框架设计。按照东莞建设珠三角国家自主创新示范区“</w:t>
      </w:r>
      <w:r>
        <w:rPr/>
        <w:t>1+2+9”</w:t>
      </w:r>
      <w:r>
        <w:rPr/>
        <w:t>总要求，迅速开展土地资源、产业资源、科技资源、人才资源、人文生态等前期调研，制定空间规划和重大基础设施规划。根据《广东省社会信用体系建设规划</w:t>
      </w:r>
      <w:r>
        <w:rPr/>
        <w:t>(__-2020</w:t>
      </w:r>
      <w:r>
        <w:rPr/>
        <w:t>年</w:t>
      </w:r>
      <w:r>
        <w:rPr/>
        <w:t>)</w:t>
      </w:r>
      <w:r>
        <w:rPr/>
        <w:t>》、《东莞市社会信用体系建设规划</w:t>
      </w:r>
      <w:r>
        <w:rPr/>
        <w:t>(__-2020</w:t>
      </w:r>
      <w:r>
        <w:rPr/>
        <w:t>年</w:t>
      </w:r>
      <w:r>
        <w:rPr/>
        <w:t>)</w:t>
      </w:r>
      <w:r>
        <w:rPr/>
        <w:t>》等文件要求，做好松山湖</w:t>
      </w:r>
      <w:r>
        <w:rPr/>
        <w:t>(</w:t>
      </w:r>
      <w:r>
        <w:rPr/>
        <w:t>生态园</w:t>
      </w:r>
      <w:r>
        <w:rPr/>
        <w:t>)</w:t>
      </w:r>
      <w:r>
        <w:rPr/>
        <w:t>园区企业信用体系顶层建设，推进企业信用报告在行政许可、市场准入、政府采购、财政资金使用、奖励补贴、政策性贷款以及商贸交易等经济活动中得到全面使用。根据省科技厅近期起草的珠三角国家自主创新示范区建设方案框架，结合东莞和园区的实际，我们将协同市科技局等部门制定园区的珠三角国家自主创新示范区建设方案</w:t>
      </w:r>
      <w:r>
        <w:rPr/>
        <w:t>;</w:t>
      </w:r>
      <w:r>
        <w:rPr/>
        <w:t>在</w:t>
      </w:r>
      <w:r>
        <w:rPr/>
        <w:t>20__</w:t>
      </w:r>
      <w:r>
        <w:rPr/>
        <w:t>年春节前后制定出台《东莞市推进珠三角国家自主创新示范区的实施意见》</w:t>
      </w:r>
      <w:r>
        <w:rPr/>
        <w:t>;</w:t>
      </w:r>
      <w:r>
        <w:rPr/>
        <w:t>在省科技厅的指导下，高水平地抓紧编制发展规划纲要。开展政策探索。抓紧落实推广中关村的</w:t>
      </w:r>
      <w:r>
        <w:rPr/>
        <w:t>14</w:t>
      </w:r>
      <w:r>
        <w:rPr/>
        <w:t>条政策和市委市政府支持园区建设珠三角国家自主创新示范区的</w:t>
      </w:r>
      <w:r>
        <w:rPr/>
        <w:t>40</w:t>
      </w:r>
      <w:r>
        <w:rPr/>
        <w:t>条政策，加快出台</w:t>
      </w:r>
      <w:r>
        <w:rPr/>
        <w:t>40</w:t>
      </w:r>
      <w:r>
        <w:rPr/>
        <w:t>条政策的实施细则。加强珠三角国家自主创新示范区政策设计，借助中关村管委会、深港发展研究院、长城战略研究院等力量，研究自主创新示范区、省全面创新改革试验区和自由贸易试验区三区叠加政策，东莞特色先行先试政策以及松山湖政策体系清单，创造更好的政策环境，最大限度享受政策红利。</w:t>
      </w:r>
    </w:p>
    <w:p>
      <w:pPr>
        <w:pStyle w:val="Normal"/>
        <w:rPr/>
      </w:pPr>
      <w:r>
        <w:rPr/>
        <w:t>(</w:t>
      </w:r>
      <w:r>
        <w:rPr/>
        <w:t>二</w:t>
      </w:r>
      <w:r>
        <w:rPr/>
        <w:t>)</w:t>
      </w:r>
      <w:r>
        <w:rPr/>
        <w:t>大力培育创新主体。积极构建创新企业梯队集群，形成结构性较好的创新企业矩阵。充分利用国家调整高企认定办法的机遇，大力实施高企培育计划，力争</w:t>
      </w:r>
      <w:r>
        <w:rPr/>
        <w:t>20__</w:t>
      </w:r>
      <w:r>
        <w:rPr/>
        <w:t>年新增高企</w:t>
      </w:r>
      <w:r>
        <w:rPr/>
        <w:t>40</w:t>
      </w:r>
      <w:r>
        <w:rPr/>
        <w:t>家</w:t>
      </w:r>
      <w:r>
        <w:rPr/>
        <w:t>;</w:t>
      </w:r>
      <w:r>
        <w:rPr/>
        <w:t>积极引导华为、生益、东阳光等龙头骨干企业把更多创新资源投放到园区，通过引导龙头企业生产、技术、服务外包，带动一批产业链上下游企业创新发展。充分发挥新型研发机构的作用，探索众包、众扶等“四众”新模式，加大力度培育和引进中小微企业，加快形成“小巨人”企业集群。大力扶持复安科技、锐顶科技等新业态、新技术的发展，加快推动大学创新城以及北大光电研究院、云计算育成中心、松山湖国际机器人研究院等的建设，深挖新型研发机构的潜力，催生更多新型研发机构，培育机器人、新能源汽车、新材料、航天技术等新技术和新产业。</w:t>
      </w:r>
    </w:p>
    <w:p>
      <w:pPr>
        <w:pStyle w:val="Normal"/>
        <w:rPr/>
      </w:pPr>
      <w:r>
        <w:rPr/>
        <w:t>(</w:t>
      </w:r>
      <w:r>
        <w:rPr/>
        <w:t>三</w:t>
      </w:r>
      <w:r>
        <w:rPr/>
        <w:t>)</w:t>
      </w:r>
      <w:r>
        <w:rPr/>
        <w:t>积极构建创新生态体系。加快构建“创客空间</w:t>
      </w:r>
      <w:r>
        <w:rPr/>
        <w:t>-</w:t>
      </w:r>
      <w:r>
        <w:rPr/>
        <w:t>创业苗圃</w:t>
      </w:r>
      <w:r>
        <w:rPr/>
        <w:t>-</w:t>
      </w:r>
      <w:r>
        <w:rPr/>
        <w:t>孵化器</w:t>
      </w:r>
      <w:r>
        <w:rPr/>
        <w:t>-</w:t>
      </w:r>
      <w:r>
        <w:rPr/>
        <w:t>加速器</w:t>
      </w:r>
      <w:r>
        <w:rPr/>
        <w:t>-</w:t>
      </w:r>
      <w:r>
        <w:rPr/>
        <w:t>产业化基地”的全产业链创新创业载体。继续推动新型研发机构建设孵化器，加快转变孵化器盈利模式，强化孵化能力，力争</w:t>
      </w:r>
      <w:r>
        <w:rPr/>
        <w:t>20__</w:t>
      </w:r>
      <w:r>
        <w:rPr/>
        <w:t>年新增国家级孵化器</w:t>
      </w:r>
      <w:r>
        <w:rPr/>
        <w:t>1</w:t>
      </w:r>
      <w:r>
        <w:rPr/>
        <w:t>家、省级孵化器</w:t>
      </w:r>
      <w:r>
        <w:rPr/>
        <w:t>3</w:t>
      </w:r>
      <w:r>
        <w:rPr/>
        <w:t>家、市级孵化器</w:t>
      </w:r>
      <w:r>
        <w:rPr/>
        <w:t>5</w:t>
      </w:r>
      <w:r>
        <w:rPr/>
        <w:t>家。强化金融对科技创新的支撑作用。充分发挥松山湖控股公司、市生技公司的作用，加快组建创投母基金、政策性担保公司等服务于创新创业的商业组织、金融产品，加大政府投入和引导的力度，加强政企联动，撬动社会资金参与主导产业培育和科技创新，打通从技术到产业化的“最后一公里”。加强政产学研资介融合发展。加强与新型研发机构、东莞理工学院、广东医学院、东莞职业技术学院以及金融机构、中介机构等合作，实现园区内高校、新型研发机构与产业、资本融合发展。提升知识产权管理和服务水平。加快推进国家知识产权试点园区、广东省知识产权服务业集聚发展试验区的建设工作。全年力争专利申请总量和发明专利申请量、</w:t>
      </w:r>
      <w:r>
        <w:rPr/>
        <w:t>RD</w:t>
      </w:r>
      <w:r>
        <w:rPr/>
        <w:t>投入等科技指标取得较大幅度增长，力争专利申请达到</w:t>
      </w:r>
      <w:r>
        <w:rPr/>
        <w:t>3500</w:t>
      </w:r>
      <w:r>
        <w:rPr/>
        <w:t>件。</w:t>
      </w:r>
    </w:p>
    <w:p>
      <w:pPr>
        <w:pStyle w:val="Normal"/>
        <w:rPr/>
      </w:pPr>
      <w:r>
        <w:rPr/>
        <w:t>(</w:t>
      </w:r>
      <w:r>
        <w:rPr/>
        <w:t>四</w:t>
      </w:r>
      <w:r>
        <w:rPr/>
        <w:t>)</w:t>
      </w:r>
      <w:r>
        <w:rPr/>
        <w:t>打造良好的创新创业环境。营造创新创业氛围。打造两岸青年创业基地，开展“头脑风暴”活动，通过沙龙、座谈、论坛、活动等多种形式，营造“大众创新、万众创业”氛围。举办“松湖杯”创新创业大赛、孵化器经理人大赛、松山湖机器人高峰论坛等系列活动，打造园区创新创业品牌。依托新型研发机构和松湖华科、中科云智、留学生创业园等孵化器，以及蜂巢咖啡等省众创空间试点单位，布局“双创”型企业发展平台。创造良好的政策落实环境。加强珠三角国家自主创新示范区各项政策的宣传推广，让企业深入了解有关政策，主动参与到自主创新示范区建设，分享政策红利，形成共识和合力。强化制度政策的执行和跟踪，对已落实政策，建立工作台账，对尚未落实的，明确时间表。加强对制度执行情况检查，确保制度落实到位。</w:t>
      </w:r>
    </w:p>
    <w:p>
      <w:pPr>
        <w:pStyle w:val="Normal"/>
        <w:rPr/>
      </w:pPr>
      <w:r>
        <w:rPr/>
        <w:t>二、进一步优化空间布局，拓展园区发展空间</w:t>
      </w:r>
    </w:p>
    <w:p>
      <w:pPr>
        <w:pStyle w:val="Normal"/>
        <w:rPr/>
      </w:pPr>
      <w:r>
        <w:rPr/>
        <w:t>建设珠三角国家自主创新示范区，市委市政府的目标布局是明确的，就是要以松山湖、生态园为核心，拓展布局周边</w:t>
      </w:r>
      <w:r>
        <w:rPr/>
        <w:t>9</w:t>
      </w:r>
      <w:r>
        <w:rPr/>
        <w:t>个镇，实现“</w:t>
      </w:r>
      <w:r>
        <w:rPr/>
        <w:t>1+2+9”</w:t>
      </w:r>
      <w:r>
        <w:rPr/>
        <w:t>空间布局统筹规划，拓展空间，谋求更大的发展。</w:t>
      </w:r>
    </w:p>
    <w:p>
      <w:pPr>
        <w:pStyle w:val="Normal"/>
        <w:rPr/>
      </w:pPr>
      <w:r>
        <w:rPr/>
        <w:t>(</w:t>
      </w:r>
      <w:r>
        <w:rPr/>
        <w:t>一</w:t>
      </w:r>
      <w:r>
        <w:rPr/>
        <w:t>)</w:t>
      </w:r>
      <w:r>
        <w:rPr/>
        <w:t>加快规划建设创新中轴线。设立创新中轴线土地资源开发利用专项资金，统筹用于创新中轴线开发建设。在创新中轴线开展</w:t>
      </w:r>
      <w:r>
        <w:rPr/>
        <w:t>PPP</w:t>
      </w:r>
      <w:r>
        <w:rPr/>
        <w:t>模式试点，鼓励社会资本与政府合作，参与公共配套设施、科技创新载体等建设。提请市直有关部门对创新中轴线予以优先配置资源，优先研究创新中轴线决策，优先协调创新中轴线事项，优先保障创新中轴线要素，全力支持创新中轴线建设发展。加强与中轴线沿线镇的合作，制定利益分成机制和利益补偿机制，实现共享发展。</w:t>
      </w:r>
    </w:p>
    <w:p>
      <w:pPr>
        <w:pStyle w:val="Normal"/>
        <w:rPr/>
      </w:pPr>
      <w:r>
        <w:rPr/>
        <w:t>(</w:t>
      </w:r>
      <w:r>
        <w:rPr/>
        <w:t>二</w:t>
      </w:r>
      <w:r>
        <w:rPr/>
        <w:t>)</w:t>
      </w:r>
      <w:r>
        <w:rPr/>
        <w:t>谋划重大基础设施建设。进一步完善园区道路与过境高速公路的衔接，新建连接通道，构造松朗南部地区与深圳等地的快捷交通连接。改造虎岗高速大岭山出入口，增加收费车道，提高通行能力</w:t>
      </w:r>
      <w:r>
        <w:rPr/>
        <w:t>;</w:t>
      </w:r>
      <w:r>
        <w:rPr/>
        <w:t>增加华为小镇莞长路匝道直接连接高速出入口，方便华为小镇快速接入高速路网，与深圳等地快捷连通。加快规划建设连接市区以及环园轨道交通建设。积极争取推动深莞快轨建设，请求省政府将深莞快速轨道纳入“十三五”规划，加快实现深莞穗三市中心城区快速联系。主动协调省有关部门，争取中虎龙城际线路在松山湖南站与市域轨道</w:t>
      </w:r>
      <w:r>
        <w:rPr/>
        <w:t>3</w:t>
      </w:r>
      <w:r>
        <w:rPr/>
        <w:t>号线站交汇，并在东部设置站点，打通园区与珠三角的连接。</w:t>
      </w:r>
    </w:p>
    <w:p>
      <w:pPr>
        <w:pStyle w:val="Normal"/>
        <w:rPr/>
      </w:pPr>
      <w:r>
        <w:rPr/>
        <w:t>(</w:t>
      </w:r>
      <w:r>
        <w:rPr/>
        <w:t>三</w:t>
      </w:r>
      <w:r>
        <w:rPr/>
        <w:t>)</w:t>
      </w:r>
      <w:r>
        <w:rPr/>
        <w:t>积极打造主题园区。完善产业规划，编制“</w:t>
      </w:r>
      <w:r>
        <w:rPr/>
        <w:t>4+1”</w:t>
      </w:r>
      <w:r>
        <w:rPr/>
        <w:t>产业发展规划，开展主题园区的划分和空间布局研究。围绕高端电子信息、生物医药、机器人、水处理、新能源等重点产业，加快台湾高科技园、两岸生物技术产业基地、中以产业园、机器人产业基地、航空航天科技城等特色主题园区建设，打造园区的产业亮点。</w:t>
      </w:r>
    </w:p>
    <w:p>
      <w:pPr>
        <w:pStyle w:val="Normal"/>
        <w:rPr/>
      </w:pPr>
      <w:r>
        <w:rPr/>
        <w:t>三、狠抓企业引进和发展，做大做强主导产业体系</w:t>
      </w:r>
    </w:p>
    <w:p>
      <w:pPr>
        <w:pStyle w:val="Normal"/>
        <w:rPr/>
      </w:pPr>
      <w:r>
        <w:rPr/>
        <w:t>围绕园区“</w:t>
      </w:r>
      <w:r>
        <w:rPr/>
        <w:t>4+1”</w:t>
      </w:r>
      <w:r>
        <w:rPr/>
        <w:t>产业体系，要以招引研发型企业为主线，进一步创新招商手段机制，优化产业结构，深入实施经济实力提升计划，狠抓重大项目建设，努力做大做强园区主导产业体系。</w:t>
      </w:r>
    </w:p>
    <w:p>
      <w:pPr>
        <w:pStyle w:val="Normal"/>
        <w:rPr/>
      </w:pPr>
      <w:r>
        <w:rPr/>
        <w:t>(</w:t>
      </w:r>
      <w:r>
        <w:rPr/>
        <w:t>一</w:t>
      </w:r>
      <w:r>
        <w:rPr/>
        <w:t>)</w:t>
      </w:r>
      <w:r>
        <w:rPr/>
        <w:t>创新招商手段和机制。要进一步完善招商政策，出台科技楼宇分割转让实施细则、产业用地管理办法、产业用房管理办法等系列政策，设立产业发展专项资金，制定招商引资管理办法，完善项目审议机制。拓展招商渠道，成立专业招商团队，利用台湾电电公会、国际青年商会台湾总会等中介机构开展招商。充分发挥台湾高科技园、两岸生物技术产业基地、中以产业园等重大产业平台的作用，主动接触投资规模大、带动能力强的龙头项目，力争在招引重大项目方面取得突破。</w:t>
      </w:r>
    </w:p>
    <w:p>
      <w:pPr>
        <w:pStyle w:val="Normal"/>
        <w:rPr/>
      </w:pPr>
      <w:r>
        <w:rPr/>
        <w:t>(</w:t>
      </w:r>
      <w:r>
        <w:rPr/>
        <w:t>二</w:t>
      </w:r>
      <w:r>
        <w:rPr/>
        <w:t>)</w:t>
      </w:r>
      <w:r>
        <w:rPr/>
        <w:t>进一步优化产业结构。围绕“</w:t>
      </w:r>
      <w:r>
        <w:rPr/>
        <w:t>4+1”</w:t>
      </w:r>
      <w:r>
        <w:rPr/>
        <w:t>现代产业体系重点发力，在做大做强高端电子信息产业的基础上，加快发展生物技术、机器人、新能源等产业。推动高端电子信息产业发展，积极招引深圳等地的创新资源，重点引进以新一代信息技术为核心的电子信息产业，促进园区超千亿元智能终端产业集群进一步做大做强。推动生物技术产业发展，积极申报“海峡两岸生物科技与产业合作示范区”，大力实施“莞榕计划”，大力引进生物技术、医疗器械企业。推动机器人产业发展，以松山湖国际机器人研究院和广东智能机器人研究院为主体，加快机器人企业的引进、培育和发展。推动新能源产业发展，整合园区新能源汽车产业资源，争取在纯电动汽车整车、“三电”关键部件和检测等公共服务平台项目引进实现突破发展。推动文化创意产业发展，加快对接港澳资源，开展港澳青年创业计划和基地建设，推动创意公园发展。推动电子商务和服务外包发展，吸引更多电子商务市场主体进驻、打造</w:t>
      </w:r>
      <w:r>
        <w:rPr/>
        <w:t>3-5</w:t>
      </w:r>
      <w:r>
        <w:rPr/>
        <w:t>个电子商务成熟电商园区，建成全市乃至珠三角重要的服务外包产业园区。推动出台市一级集成电路产业发展政策，做大做强集成电路产业。</w:t>
      </w:r>
    </w:p>
    <w:p>
      <w:pPr>
        <w:pStyle w:val="Normal"/>
        <w:rPr/>
      </w:pPr>
      <w:r>
        <w:rPr/>
        <w:t>(</w:t>
      </w:r>
      <w:r>
        <w:rPr/>
        <w:t>三</w:t>
      </w:r>
      <w:r>
        <w:rPr/>
        <w:t>)</w:t>
      </w:r>
      <w:r>
        <w:rPr/>
        <w:t>深入实施经济提升计划。今年是经济实力提升计划实行的第二个年头，要全力以赴推进项目的促动工、促达产以及盘活物业等工作，确保取得新突破，为明年的总结盘点打下良好基础。要大力促进项目建设提速，尽早竣工投产，产生效益，增强园区发展动能，全年力争促进康音电子等</w:t>
      </w:r>
      <w:r>
        <w:rPr/>
        <w:t>8</w:t>
      </w:r>
      <w:r>
        <w:rPr/>
        <w:t>个项目复工、</w:t>
      </w:r>
      <w:r>
        <w:rPr/>
        <w:t>4</w:t>
      </w:r>
      <w:r>
        <w:rPr/>
        <w:t>个项目竣工验收。要全力推进二次招商，通过完善载体信息上报系统、建成城市会客厅、招商和服务团队下沉一线等措施，加快盘活空置物业，全年力争盘活物业面积不少于</w:t>
      </w:r>
      <w:r>
        <w:rPr/>
        <w:t>25</w:t>
      </w:r>
      <w:r>
        <w:rPr/>
        <w:t>万平方米。要依法依规强力推进处理闲置土地，按照先限期开发、后引导退地、再无偿收地的工作思路，有序推进闲置项目处理工作，全年力争盘活闲置土地项目</w:t>
      </w:r>
      <w:r>
        <w:rPr/>
        <w:t>24</w:t>
      </w:r>
      <w:r>
        <w:rPr/>
        <w:t>个。要强化促企业达产达效工作，逐一约谈企业，明确投资强度、产值、税收贡献等指标，探索建立税收达标企业奖励机制，努力提升企业对园区经济发展的贡献度。要完善运行机制和考核激励机制，保障经济实力提升计划有序、有效实施。</w:t>
      </w:r>
    </w:p>
    <w:p>
      <w:pPr>
        <w:pStyle w:val="Normal"/>
        <w:rPr/>
      </w:pPr>
      <w:r>
        <w:rPr/>
        <w:t>(</w:t>
      </w:r>
      <w:r>
        <w:rPr/>
        <w:t>四</w:t>
      </w:r>
      <w:r>
        <w:rPr/>
        <w:t>)</w:t>
      </w:r>
      <w:r>
        <w:rPr/>
        <w:t>狠抓重大项目建设。大力推动华为终端、东华学校、云计算育成中心、大学创新城等</w:t>
      </w:r>
      <w:r>
        <w:rPr/>
        <w:t>20</w:t>
      </w:r>
      <w:r>
        <w:rPr/>
        <w:t>个重大项目的建设，确保落实东阳光总部、光启源头创新区、玖龙纸业等</w:t>
      </w:r>
      <w:r>
        <w:rPr/>
        <w:t>6</w:t>
      </w:r>
      <w:r>
        <w:rPr/>
        <w:t>个新增项目开工，全年力争完成投资总额</w:t>
      </w:r>
      <w:r>
        <w:rPr/>
        <w:t>60</w:t>
      </w:r>
      <w:r>
        <w:rPr/>
        <w:t>亿元。建立重大建设项目手册制度，切实落实周报制度、首问责任制、限时办结制，简化审批事项和办事程序，保障重大项目建设顺利推进。</w:t>
      </w:r>
    </w:p>
    <w:p>
      <w:pPr>
        <w:pStyle w:val="Normal"/>
        <w:rPr/>
      </w:pPr>
      <w:r>
        <w:rPr/>
        <w:t>四、加强干部人才队伍建设，夯实园区的发展力量</w:t>
      </w:r>
    </w:p>
    <w:p>
      <w:pPr>
        <w:pStyle w:val="Normal"/>
        <w:rPr/>
      </w:pPr>
      <w:r>
        <w:rPr/>
        <w:t>人才是园区实现超常规发展的关键。要以提振干部创业精神、激发人才创业活力为目标，进一步实现干部人才体制机制新突破，夯实园区创新驱动发展力量，推动珠三角国家自主创新示范区建设加快推进。</w:t>
      </w:r>
    </w:p>
    <w:p>
      <w:pPr>
        <w:pStyle w:val="Normal"/>
        <w:rPr/>
      </w:pPr>
      <w:r>
        <w:rPr/>
        <w:t>(</w:t>
      </w:r>
      <w:r>
        <w:rPr/>
        <w:t>一</w:t>
      </w:r>
      <w:r>
        <w:rPr/>
        <w:t>)</w:t>
      </w:r>
      <w:r>
        <w:rPr/>
        <w:t>加强干部队伍建设。要抓领导表率，分管领导要做好带头作用，一级带一级，提升干部队伍作战能力。要抓制度建设，探索干部管理体制改革，以高薪聘请的形式，引进有经验、有能力的精英人才，充实科技创新管理服务工作，发挥“鲶鱼效应”。要抓绩效考核，完善先行先试部门绩效考核管理方案，加快在园区全面推进绩效管理，充分发挥绩效考核的激励和鞭策作用，激励干部队伍主观能动性，提高工作实效。要抓自身建设，强化培训学习，邀请知名学者举办“创新驱动发展”、“执行力再造”等专题培训班，学习先进经验，创新工作思路。进一步践行“三严三实”专题教育，做严做实各项工作。要抓典型榜样，要定期评选先进部门和先进个人，树立典型榜样，发挥示范作用。</w:t>
      </w:r>
    </w:p>
    <w:p>
      <w:pPr>
        <w:pStyle w:val="Normal"/>
        <w:rPr/>
      </w:pPr>
      <w:r>
        <w:rPr/>
        <w:t>(</w:t>
      </w:r>
      <w:r>
        <w:rPr/>
        <w:t>二</w:t>
      </w:r>
      <w:r>
        <w:rPr/>
        <w:t>)</w:t>
      </w:r>
      <w:r>
        <w:rPr/>
        <w:t>加强高层次人才的引进。建立人才库，通过科技手段，与东莞市人才发展研究院合作打造招才引智大数据库。以建立东莞创新创业人才服务中心、工信部华南人才培训中心为抓手，打造人才聚集交流的载体。举行系列招才引智活动，扶持松山湖创新创业促进会，联合海内外知名协会等机构，举办</w:t>
      </w:r>
      <w:r>
        <w:rPr/>
        <w:t>2</w:t>
      </w:r>
      <w:r>
        <w:rPr/>
        <w:t>期“</w:t>
      </w:r>
      <w:r>
        <w:rPr/>
        <w:t>___”</w:t>
      </w:r>
      <w:r>
        <w:rPr/>
        <w:t>东莞行，办好“留创活动”、“海外高层次人才活动周”等活动。建立人才绿色通道，以新的特色人才为基础，完善人才招引政策，出台《东莞市人才管理改革试验区实施方案》，加强对创新创业特色人才招引。落实“优才卡”制度，帮助高层次人才在享受国家、省、市优惠扶持奖励政策同时，叠加园区补贴和优惠。加大人才资源开发，为园区企业和东莞理工学院、广东医学院、东莞职业技术学院等牵线搭桥，建立起“订单式”人才培养招聘桥梁，组织企业前往高校比较集中的武汉、西安等地区招揽人才，依托松山湖青创基地打造两岸新一代创业者聚集群落和创业摇篮，通过美、英、德海外人才工作站延揽高层次人才。力争</w:t>
      </w:r>
      <w:r>
        <w:rPr/>
        <w:t>20__</w:t>
      </w:r>
      <w:r>
        <w:rPr/>
        <w:t>年引进高层次人才</w:t>
      </w:r>
      <w:r>
        <w:rPr/>
        <w:t>50</w:t>
      </w:r>
      <w:r>
        <w:rPr/>
        <w:t>人，其中引进“</w:t>
      </w:r>
      <w:r>
        <w:rPr/>
        <w:t>___”</w:t>
      </w:r>
      <w:r>
        <w:rPr/>
        <w:t>人才</w:t>
      </w:r>
      <w:r>
        <w:rPr/>
        <w:t>6</w:t>
      </w:r>
      <w:r>
        <w:rPr/>
        <w:t>名，引进由高层次人才创办的企业</w:t>
      </w:r>
      <w:r>
        <w:rPr/>
        <w:t>40</w:t>
      </w:r>
      <w:r>
        <w:rPr/>
        <w:t>家以上。</w:t>
      </w:r>
    </w:p>
    <w:p>
      <w:pPr>
        <w:pStyle w:val="Normal"/>
        <w:rPr/>
      </w:pPr>
      <w:r>
        <w:rPr/>
        <w:t>五、优化城市功能，促进产城融合发展</w:t>
      </w:r>
    </w:p>
    <w:p>
      <w:pPr>
        <w:pStyle w:val="Normal"/>
        <w:rPr/>
      </w:pPr>
      <w:r>
        <w:rPr/>
        <w:t>城市功能不完善是制约园区发展的一个重要因素，要恶补这一课，按照生产空间集约高效、生活空间宜居适度、生态空间山清水秀的原则，科学规划空间发展布局，抓紧推进园区公共服务设施建设，提升城市综合服务功能，全面促进产城融合发展。</w:t>
      </w:r>
    </w:p>
    <w:p>
      <w:pPr>
        <w:pStyle w:val="Normal"/>
        <w:rPr/>
      </w:pPr>
      <w:r>
        <w:rPr/>
        <w:t>(</w:t>
      </w:r>
      <w:r>
        <w:rPr/>
        <w:t>一</w:t>
      </w:r>
      <w:r>
        <w:rPr/>
        <w:t>)</w:t>
      </w:r>
      <w:r>
        <w:rPr/>
        <w:t>完善重点片区城市功能。要重点完善松山湖北部、中部、东部、南部以及生态园片区的城市功能，提升城市品味。要升级改造创意生活城，完成北部现代服务产业带公共配套设施项目首期工程，建设“邻里中心”。提升和优化中部核心商业区的配套品质。结合现有的代管饭堂资源，利用集中派餐优势，打造“松湖中央厨房”，完善园区配套。加快台科花园商业配套的招商，力争引进嘉荣超市、全家便利店等项目，解决生活配套不足的问题。借助华为终端、中集集团建成入驻的契机，坚持高起点、高标准，规划建设人才房以及各类生活设施，启动两岸生物基地公租房建设，将南部片区打造成符合新时期要求的高品位、高品质国际社区。提前谋划生态园产业布局，初步完善生态园主要片区基础生活商业配套建设。</w:t>
      </w:r>
    </w:p>
    <w:p>
      <w:pPr>
        <w:pStyle w:val="Normal"/>
        <w:rPr/>
      </w:pPr>
      <w:r>
        <w:rPr/>
        <w:t>(</w:t>
      </w:r>
      <w:r>
        <w:rPr/>
        <w:t>二</w:t>
      </w:r>
      <w:r>
        <w:rPr/>
        <w:t>)</w:t>
      </w:r>
      <w:r>
        <w:rPr/>
        <w:t>优化园区综合配套。完善教育配套，</w:t>
      </w:r>
      <w:r>
        <w:rPr/>
        <w:t>20__</w:t>
      </w:r>
      <w:r>
        <w:rPr/>
        <w:t>年完成中心小学分校、东华中学生态园分校、幸福花园幼儿园的建设，确保秋季顺利开学，加快推进实验小学扩建和松山湖国际学校的建设，启动新小学的筹建。提升医疗服务水平，加快推进第二人民医院和东华医疗项目建设，完善社区卫生服务站点建设，倡导家庭医生式服务，鼓励社会力量开设医疗机构，增加医疗卫生资源，扩大服务供给，进一步提升园区各项公共服务配套。优化调整园区公交线路，完善北部片区及南部片区公交线网，协调加快南部公交枢纽站配套建设工作，统筹推进园区与市区、两园公交线路规划建设，畅通交通连接。</w:t>
      </w:r>
    </w:p>
    <w:p>
      <w:pPr>
        <w:pStyle w:val="Normal"/>
        <w:rPr/>
      </w:pPr>
      <w:r>
        <w:rPr/>
        <w:t>(</w:t>
      </w:r>
      <w:r>
        <w:rPr/>
        <w:t>三</w:t>
      </w:r>
      <w:r>
        <w:rPr/>
        <w:t>)</w:t>
      </w:r>
      <w:r>
        <w:rPr/>
        <w:t>加快建设智慧园区。推进免费</w:t>
      </w:r>
      <w:r>
        <w:rPr/>
        <w:t>WiFi</w:t>
      </w:r>
      <w:r>
        <w:rPr/>
        <w:t>建设，结合“智慧东莞”公共</w:t>
      </w:r>
      <w:r>
        <w:rPr/>
        <w:t>WiFi</w:t>
      </w:r>
      <w:r>
        <w:rPr/>
        <w:t>全覆盖试点要求，尽快完成智慧东莞公司的组建并投入运作，启动园区公共区域的免费</w:t>
      </w:r>
      <w:r>
        <w:rPr/>
        <w:t>WiFi</w:t>
      </w:r>
      <w:r>
        <w:rPr/>
        <w:t>建设工作，年底前实现园区免费</w:t>
      </w:r>
      <w:r>
        <w:rPr/>
        <w:t>WiFi</w:t>
      </w:r>
      <w:r>
        <w:rPr/>
        <w:t>全覆盖。逐步推动大数据平台建设。积极对接智慧东莞建设在云空间平台的应用与推广，并积极思考云空间的运营模式。</w:t>
      </w:r>
    </w:p>
    <w:p>
      <w:pPr>
        <w:pStyle w:val="Normal"/>
        <w:rPr/>
      </w:pPr>
      <w:r>
        <w:rPr/>
        <w:t>(</w:t>
      </w:r>
      <w:r>
        <w:rPr/>
        <w:t>四</w:t>
      </w:r>
      <w:r>
        <w:rPr/>
        <w:t>)</w:t>
      </w:r>
      <w:r>
        <w:rPr/>
        <w:t>打造精品文化品牌。全力以赴办好</w:t>
      </w:r>
      <w:r>
        <w:rPr/>
        <w:t>20__</w:t>
      </w:r>
      <w:r>
        <w:rPr/>
        <w:t>年科技马拉松，充分展现园区的魅力和实力。办好第八届漫博会。进一步完善园区的文体设施，完善“松湖造梦空间”，提升“松湖</w:t>
      </w:r>
      <w:r>
        <w:rPr/>
        <w:t>Live”</w:t>
      </w:r>
      <w:r>
        <w:rPr/>
        <w:t>系列活动品牌，支持唐宁书店发展，着力引进诚品书店，打造具有园区特色的文化精品项目。</w:t>
      </w:r>
    </w:p>
    <w:p>
      <w:pPr>
        <w:pStyle w:val="Normal"/>
        <w:rPr/>
      </w:pPr>
      <w:r>
        <w:rPr/>
        <w:t>六、加强城市管理，切实提升园区管理水平</w:t>
      </w:r>
    </w:p>
    <w:p>
      <w:pPr>
        <w:pStyle w:val="Normal"/>
        <w:rPr/>
      </w:pPr>
      <w:r>
        <w:rPr/>
        <w:t>借助珠三角国家自主创新示范区建设契机，立足园区实际，创新管理方式手段，进一步加强城市管理，提高城市知名度，服务好园区总体发展需要。</w:t>
      </w:r>
    </w:p>
    <w:p>
      <w:pPr>
        <w:pStyle w:val="Normal"/>
        <w:rPr/>
      </w:pPr>
      <w:r>
        <w:rPr/>
        <w:t>(</w:t>
      </w:r>
      <w:r>
        <w:rPr/>
        <w:t>一</w:t>
      </w:r>
      <w:r>
        <w:rPr/>
        <w:t>)</w:t>
      </w:r>
      <w:r>
        <w:rPr/>
        <w:t>创新城市管理方式。探索城市管理新思路，以北部为试点，用两年时间建立以城市网格单元管理为主要内容的城市管理模式，以社区为基础，整合辖区内负有城市管理职责的社管、城管、公安、规划等各部门监管力量及其相应的管理资源，实现“全覆盖、无缝隙、制度化、精细化”管理。加快数字城管建设，以现代手段强化城市管理，提升管理水平。开展成熟社区创建工作，打造中心区“精英联盟”社区、北部“邻里互助”社区、南部“国际交流”社区、西部“产学研联盟”社区，搭建综合服务管理平台，创新服务形式和服务机制，打通联系服务群众“最后一公里”。开拓旅游业新渠道，加大科技游的资源整合与推广。</w:t>
      </w:r>
    </w:p>
    <w:p>
      <w:pPr>
        <w:pStyle w:val="Normal"/>
        <w:rPr/>
      </w:pPr>
      <w:r>
        <w:rPr/>
        <w:t>(</w:t>
      </w:r>
      <w:r>
        <w:rPr/>
        <w:t>二</w:t>
      </w:r>
      <w:r>
        <w:rPr/>
        <w:t>)</w:t>
      </w:r>
      <w:r>
        <w:rPr/>
        <w:t>加强社会综合治理。加强治安管理，强化情报信息收集、研判，加大对建筑工地等领域不稳定因素排查，稳妥化解各类矛盾纠纷。进一步完善处置突发事件的预案，预防和依法妥善处置各类群众事件。大力实施科技强警，完善园区高清治安视频、治安卡口建设。加大对与周边镇交界部位防控，提升路面巡逻防控、便衣伏击密度，充分发挥视频“天网”的作用，严厉打击及压缩“两抢”违法犯罪。加强水域安全巡查，减少溺水事件的发生。加强对施工工地的管理，杜绝重大安全事故发生。加快建设安全生产应急救援指挥平台，建设安全发展示范园区。加强对餐饮、食品流通、药械等方面的监管，保障园区的安全。</w:t>
      </w:r>
    </w:p>
    <w:p>
      <w:pPr>
        <w:pStyle w:val="Normal"/>
        <w:rPr/>
      </w:pPr>
      <w:r>
        <w:rPr/>
        <w:t>(</w:t>
      </w:r>
      <w:r>
        <w:rPr/>
        <w:t>三</w:t>
      </w:r>
      <w:r>
        <w:rPr/>
        <w:t>)</w:t>
      </w:r>
      <w:r>
        <w:rPr/>
        <w:t>加大生态环境保护。坚持绿色发展的理念，以《水十条》为抓手，加快推进松木山水库截污工程建设和污染源治理，确保松木山水库周边截污管网全面建成、污水全面截流。实施建设项目环保准入污染物排放总量审核制度，切实加强污染物源头控制，严把项目入园环保审批关。推进生态园再生水综合利用示范一期工程，开展松山湖、生态园生态环境承载力评估研究，构建园区生态监测体系，推动燕岭湿地科普教育基地建设。加强松山湖、月荷湖和生态园水系水质监测，推动国家生态工业示范园区创建工作。启动</w:t>
      </w:r>
      <w:r>
        <w:rPr/>
        <w:t>5A</w:t>
      </w:r>
      <w:r>
        <w:rPr/>
        <w:t>景区的创建工作。完成马拉松景观提升工作，继续提升园区的园林景观和绿化养护，强化园区的生态优势。</w:t>
      </w:r>
    </w:p>
    <w:p>
      <w:pPr>
        <w:pStyle w:val="Normal"/>
        <w:rPr/>
      </w:pPr>
      <w:r>
        <w:rPr/>
        <w:t>七、提升经营能力，发挥园区国有控股公司作用</w:t>
      </w:r>
    </w:p>
    <w:p>
      <w:pPr>
        <w:pStyle w:val="Normal"/>
        <w:rPr/>
      </w:pPr>
      <w:r>
        <w:rPr/>
        <w:t>国有控股公司是园区发展的“另一只手”，要充分发挥“另一只手”的作用，在科技创新、科技金融、科技地产等领域实现新的突破，进一步引导和撬动社会资金为产业培育和科技创新做出努力和贡献。</w:t>
      </w:r>
    </w:p>
    <w:p>
      <w:pPr>
        <w:pStyle w:val="Normal"/>
        <w:rPr/>
      </w:pPr>
      <w:r>
        <w:rPr/>
        <w:t>(</w:t>
      </w:r>
      <w:r>
        <w:rPr/>
        <w:t>一</w:t>
      </w:r>
      <w:r>
        <w:rPr/>
        <w:t>)</w:t>
      </w:r>
      <w:r>
        <w:rPr/>
        <w:t>理顺公司运作。推进两园控股公司统筹发展，迅速整合和调配各种资源，完善法人治理结构和高管团队，建立健全产权清晰、权责明确、管理科学的现代企业管理制度。理顺运行机制，建立科学决策、项目运营、评估考核等机制。理顺市生技公司管理机制，尽快发挥市生技公司对园区产业发展的推动作用。制定公司未来</w:t>
      </w:r>
      <w:r>
        <w:rPr/>
        <w:t>5</w:t>
      </w:r>
      <w:r>
        <w:rPr/>
        <w:t>年发展规划和战略定位，结合园区的产业定位，将公司发展与园区发展紧密结合，有效发挥公司资源撬动作用，加速园区产业要素的聚集和资本累积效应。</w:t>
      </w:r>
    </w:p>
    <w:p>
      <w:pPr>
        <w:pStyle w:val="Normal"/>
        <w:rPr/>
      </w:pPr>
      <w:r>
        <w:rPr/>
        <w:t>(</w:t>
      </w:r>
      <w:r>
        <w:rPr/>
        <w:t>二</w:t>
      </w:r>
      <w:r>
        <w:rPr/>
        <w:t>)</w:t>
      </w:r>
      <w:r>
        <w:rPr/>
        <w:t>创新发展思路。控股公司要明确发展方向和业务重点，从全能公司向专业公司转变，从资产性公司向资本型公司转变，有效整合各类资源和业务，通过市场化的手，突出发展公司核心主业，服务园区发展。要实行“走出去”发展战略，积极对接镇街载体资源、产业资源和服务资源，挖掘有潜力有意愿的资源开展各项合作。要采取多种方式建设孵化器，年内建成不少于</w:t>
      </w:r>
      <w:r>
        <w:rPr/>
        <w:t>3</w:t>
      </w:r>
      <w:r>
        <w:rPr/>
        <w:t>个孵化器。生技公司要建设生物技术检测等公共平台，服务园区生物技术产业的发展。</w:t>
      </w:r>
    </w:p>
    <w:p>
      <w:pPr>
        <w:pStyle w:val="Normal"/>
        <w:rPr/>
      </w:pPr>
      <w:r>
        <w:rPr/>
        <w:t>(</w:t>
      </w:r>
      <w:r>
        <w:rPr/>
        <w:t>三</w:t>
      </w:r>
      <w:r>
        <w:rPr/>
        <w:t>)</w:t>
      </w:r>
      <w:r>
        <w:rPr/>
        <w:t>做大做强业务。控股公司要组建创投母基金及</w:t>
      </w:r>
      <w:r>
        <w:rPr/>
        <w:t>3</w:t>
      </w:r>
      <w:r>
        <w:rPr/>
        <w:t>到</w:t>
      </w:r>
      <w:r>
        <w:rPr/>
        <w:t>5</w:t>
      </w:r>
      <w:r>
        <w:rPr/>
        <w:t>支专业子基金，实现对不同产业、不同阶段企业的扶持全覆盖。正式运作科技担保公司，向省金融办申领融资担保机构牌照，至少完成</w:t>
      </w:r>
      <w:r>
        <w:rPr/>
        <w:t>3</w:t>
      </w:r>
      <w:r>
        <w:rPr/>
        <w:t>家分行以上银行的合作授信，储蓄业务</w:t>
      </w:r>
      <w:r>
        <w:rPr/>
        <w:t>1</w:t>
      </w:r>
      <w:r>
        <w:rPr/>
        <w:t>亿元以上，发放担保贷款</w:t>
      </w:r>
      <w:r>
        <w:rPr/>
        <w:t>5000</w:t>
      </w:r>
      <w:r>
        <w:rPr/>
        <w:t>万元以上。加强闲置物业投资和运营，提高物业资产收益。完善公租房运营管理体系，提升公租房运营管理能力，做大做强公司各类业务。生技公司要进一步加快招引生技企业的力度，争取取得突破。</w:t>
      </w:r>
    </w:p>
    <w:p>
      <w:pPr>
        <w:pStyle w:val="Normal"/>
        <w:rPr/>
      </w:pPr>
      <w:r>
        <w:rPr/>
        <w:t>八、建设服务型政府，不断提升执行力</w:t>
      </w:r>
    </w:p>
    <w:p>
      <w:pPr>
        <w:pStyle w:val="Normal"/>
        <w:rPr/>
      </w:pPr>
      <w:r>
        <w:rPr/>
        <w:t>建设服务型政府，是园区实施驱动创新发展，建设珠三角国家自主创新示范区的客观要求和现实需要。面对新的形势、新的任务，我们必须转变工作作风、优化行政服务，全面履行政府职能，提升执行力。</w:t>
      </w:r>
    </w:p>
    <w:p>
      <w:pPr>
        <w:pStyle w:val="Normal"/>
        <w:rPr/>
      </w:pPr>
      <w:r>
        <w:rPr/>
        <w:t>(</w:t>
      </w:r>
      <w:r>
        <w:rPr/>
        <w:t>一</w:t>
      </w:r>
      <w:r>
        <w:rPr/>
        <w:t>)</w:t>
      </w:r>
      <w:r>
        <w:rPr/>
        <w:t>全面提升政府服务水平。提升政府服务，优化服务环境，为企业排忧解难，增强对科技、金融、产业等领域高端人才的吸引力。建立“一个窗口受理、内部协调办理”的新政府服务模式，简化企业的办事程序，提高企业服务效率。建立重点企业绿色服务通道。围绕缩短审批流程，打破常规，重新梳理权责清单，实现行政审批业务流程再造，助推园区产业快速发展。</w:t>
      </w:r>
    </w:p>
    <w:p>
      <w:pPr>
        <w:pStyle w:val="Normal"/>
        <w:rPr/>
      </w:pPr>
      <w:r>
        <w:rPr/>
        <w:t>(</w:t>
      </w:r>
      <w:r>
        <w:rPr/>
        <w:t>二</w:t>
      </w:r>
      <w:r>
        <w:rPr/>
        <w:t>)</w:t>
      </w:r>
      <w:r>
        <w:rPr/>
        <w:t>打造更廉洁规范的政务环境。坚持依法行政，落实重大决策相关程序规定，推动公众参与决策常态化。主动压实“两个责任”，严格执行“八项规定”，深入开展党风廉政教育活动，营造干净做事的环境。加强对管委会决策执行情况的的监督检查，确保管委会决策落实到位。主动接受市直相关部门的授权，加强业务培训和监管，确保担负起责任，经得起审核。</w:t>
      </w:r>
    </w:p>
    <w:p>
      <w:pPr>
        <w:pStyle w:val="Normal"/>
        <w:widowControl/>
        <w:bidi w:val="0"/>
        <w:spacing w:before="180" w:after="180"/>
        <w:jc w:val="left"/>
        <w:rPr/>
      </w:pPr>
      <w:r>
        <w:rPr/>
        <w:t>(</w:t>
      </w:r>
      <w:r>
        <w:rPr/>
        <w:t>三</w:t>
      </w:r>
      <w:r>
        <w:rPr/>
        <w:t>)</w:t>
      </w:r>
      <w:r>
        <w:rPr/>
        <w:t>加强督促检查。创新督查督办方式，确保管委会各项部署落实到位。全面推行引进第三方评价体系，提升专业机构测评科学性和全面性，强化民意测评，加强对管委会重大决策和部门业务水平的考核和评价，全面检测管委会重大决策的科学性和部门的执行力，倒逼执行力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