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工厂安全生产大会的讲话"/>
      <w:r>
        <w:rPr/>
        <w:t>2023</w:t>
      </w:r>
      <w:r>
        <w:rPr/>
        <w:t>领导工厂安全生产大会的讲话</w:t>
      </w:r>
      <w:bookmarkEnd w:id="0"/>
    </w:p>
    <w:p>
      <w:pPr>
        <w:pStyle w:val="Normal"/>
        <w:rPr/>
      </w:pPr>
      <w:r>
        <w:rPr/>
        <w:t>安全是一个永恒的主题，它是人类最重要、最基本的要求，安全生产既是人们生命健康的保障，也是企业生存与发展的基础，更是社会稳定和经济发展的前提条件。</w:t>
      </w:r>
    </w:p>
    <w:p>
      <w:pPr>
        <w:pStyle w:val="Normal"/>
        <w:rPr/>
      </w:pPr>
      <w:r>
        <w:rPr/>
        <w:t>在市场经济大潮中，请问您需要什么</w:t>
      </w:r>
      <w:r>
        <w:rPr/>
        <w:t>?</w:t>
      </w:r>
      <w:r>
        <w:rPr/>
        <w:t>金钱、美女，还是名与利，让我回答，我就说：我最需要“安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工作时注意安全”，这是妻儿对我的叮咛，父母总是临行时语重心长的嘱咐“一定要很注意安全”，“安全责任重于泰山”这是我们每天上班所格守的信念。在人生的旅途上，安全伴我同行，从我们一出生，到蹒跚学步，到离开母亲的挽扶摇摇晃晃的行走在人生的道路上，我们会摔倒，可能会走不完风风雨雨，更不可能到达人生辉煌的顶峰。每起事故都渗透悲彻和痛楚。面对突如其来的事故，生命显得那么不堪一击，一切的美好都在刹那间化为乌有。一幕幕白发人送黑发人，妻儿撕心裂肺的呼喊，应该让我们警醒“安全第一”的重要性。安全知识的淡薄，总是让我们看到、听到一幕幕血的教训，“前车之鉴、后车之师”安全工作只有起点没有终点。安全的良好秩序，是我们企业发展，职工生活水平不断提高最集中的体现，不懂得“安全第一”的人，是不会平安生存在世界上的，只有安全才会有收获，有幸福。高高兴兴上班来，平平安安回家去“是我们的心愿。朋友们，为创造我们公司的辉煌，让我们一起记住，安全警钟长鸣，安全伴我同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